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俩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听起来就像个网络用语，但其实它的背后隐藏着一个不为人知的故事。我的名字叫小红，我和我男朋友小明，我们俩都是苏家的孩子。</w:t>
      </w:r>
      <w:r>
        <w:rPr>
          <w:sz w:val="32"/>
          <w:szCs w:val="32"/>
        </w:rPr>
        <w:t>&lt;/p&gt;&lt;p&gt;&lt;img src="/static-img/HIrSc4l8Y0FFiQ_rCp3qiQVtKPRBwpSofesPbP0FMuBwzzJP4Oj7t4vVR_KQ-FoO.jpg"&gt;&lt;/p&gt;&lt;p&gt;</w:t>
      </w:r>
      <w:r>
        <w:rPr>
          <w:sz w:val="32"/>
          <w:szCs w:val="32"/>
        </w:rPr>
        <w:t>我们的婚礼是一个简单而又充满温馨的日子。从开始筹备到最后的一切安排，都被我们亲手操心过。我们选择了一个阳光明媚的小镇作为我们的婚礼地点，那里有着清新的空气和美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教堂前，穿着我的白色婚纱，看着小明一脸严肃但眼中透露出期待的神情，我心里就涌起了一股暖流。我想，这就是爱情，是那份无论多么艰难，也要相守到底的情感。</w:t>
      </w:r>
      <w:r>
        <w:rPr>
          <w:sz w:val="32"/>
          <w:szCs w:val="32"/>
        </w:rPr>
        <w:t>&lt;/p&gt;&lt;p&gt;&lt;img src="/static-img/4HdYA_T_GcrgUa-579KWPQVtKPRBwpSofesPbP0FMuDtA0e9WhW5wHNB_rX_wKYfFIFdcTv9viVRm-4vlujVP5qQdQ3m3RX1kyBS204vXS5zr51KHJWAPWJlz-VWcGhC6C_Vwx-SWdldeR5rK0e0-3UDy3k6jXteS5BH7waq55rnzjjx5uGWX7d6d6zr3OdL93tZA11MsFPXsB45csGMAg.jpg"&gt;&lt;/p&gt;&lt;p&gt;</w:t>
      </w:r>
      <w:r>
        <w:rPr>
          <w:sz w:val="32"/>
          <w:szCs w:val="32"/>
        </w:rPr>
        <w:t>在这个特别的日子里，我们还邀请了两个特殊的人来参加我们的仪式，他们是我的两位未婚妈妈，以及小明的两位未婚爸爸。这也许不是每次 婚礼都会有的安排，但对于我们来说，它代表了家庭与爱之间最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仪式上，小红妈妈用她的温柔声音唱起了一首老歌，而小明爸爸则是在旁边抹泪，因为他们知道这一刻，他们所培养出来的小宝贝们已经成为了大人，可以独立生活，也能带给世界更多新的生命力。</w:t>
      </w:r>
      <w:r>
        <w:rPr>
          <w:sz w:val="32"/>
          <w:szCs w:val="32"/>
        </w:rPr>
        <w:t>&lt;/p&gt;&lt;p&gt;&lt;img src="/static-img/2IEZxXXpgx3CqkCX3I89nwVtKPRBwpSofesPbP0FMuDtA0e9WhW5wHNB_rX_wKYfFIFdcTv9viVRm-4vlujVP5qQdQ3m3RX1kyBS204vXS5zr51KHJWAPWJlz-VWcGhC6C_Vwx-SWdldeR5rK0e0-3UDy3k6jXteS5BH7waq55rnzjjx5uGWX7d6d6zr3OdL93tZA11MsFPXsB45csGMAg.jpg"&gt;&lt;/p&gt;&lt;p&gt;</w:t>
      </w:r>
      <w:r>
        <w:rPr>
          <w:sz w:val="32"/>
          <w:szCs w:val="32"/>
        </w:rPr>
        <w:t>下午，我们举行了一场大型晚宴，每个人都尽情享受这欢乐时光。而当天夜晚，当星星闪烁的时候，我和小明一起跳进湖里，用水花绘制出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字样。那一刻，不管是谁看到，都会觉得这是一个既浪漫又独特的瞬间，它将永远记在大家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，我们从青涩少年到如今成熟稳重的人，每一步都伴随着彼此、伴随着家的支持。在这个充满希望与梦想的地方，我们决定把握现在，用行动去证明那句口语化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&amp;#34;</w:t>
      </w:r>
      <w:r>
        <w:rPr>
          <w:sz w:val="32"/>
          <w:szCs w:val="32"/>
        </w:rPr>
        <w:t>，不仅仅是一句玩笑话，更是一段美好的旅程。</w:t>
      </w:r>
      <w:r>
        <w:rPr>
          <w:sz w:val="32"/>
          <w:szCs w:val="32"/>
        </w:rPr>
        <w:t>&lt;/p&gt;&lt;p&gt;&lt;img src="/static-img/acPUnhkAoS1Ge9ofMLvQYQVtKPRBwpSofesPbP0FMuDtA0e9WhW5wHNB_rX_wKYfFIFdcTv9viVRm-4vlujVP5qQdQ3m3RX1kyBS204vXS5zr51KHJWAPWJlz-VWcGhC6C_Vwx-SWdldeR5rK0e0-3UDy3k6jXteS5BH7waq55rnzjjx5uGWX7d6d6zr3OdL93tZA11MsFPXsB45csGMAg.jpg"&gt;&lt;/p&gt;&lt;p&gt;&lt;a href = "/doc/74088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俩的婚礼故事</w:t>
      </w:r>
      <w:r>
        <w:rPr>
          <w:sz w:val="32"/>
          <w:szCs w:val="32"/>
        </w:rPr>
        <w:t>.doc" rel="alternate" download="74088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俩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