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恒的爱情港湾探索论坛首页的秘密之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网络世界中，寻找一个能够让我们心灵得到慰藉、情感得到滋养的地方是多么难得。爱情岛论坛首页永久入口，如同一片神奇的海岸，它承载着无数人的梦想和期望，让人们在这里找到属于自己的那份安宁与幸福。</w:t>
      </w:r>
      <w:r>
        <w:rPr>
          <w:sz w:val="32"/>
          <w:szCs w:val="32"/>
        </w:rPr>
        <w:t>&lt;/p&gt;&lt;p&gt;&lt;img src="/static-img/qUH98TMyINzZOKx3JCY-aO45U3b3c3DIjEWNk0vudPf3mxhaW5eSfqj7VYDZLWR_.jpg"&gt;&lt;/p&gt;&lt;p&gt;</w:t>
      </w:r>
      <w:r>
        <w:rPr>
          <w:sz w:val="32"/>
          <w:szCs w:val="32"/>
        </w:rPr>
        <w:t>首先，我们要认识到，爱情岛论坛首页永久入口并不是一成不变，它不断地更新和完善，以适应用户需求。在这里，你可以找到最新最热门的话题，无论是关于生活的小确幸还是深刻的人生哲理，都能在这里找到回应。你可以参与讨论，分享你的见解，也可以学习他人丰富的经验，这种互动性强烈的交流方式，使得每一次访问都充满了新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论坛首页是一个窗口，是连接各个板块的一个大门。通过它，你可以轻松进入不同的主题区，比如文学艺术、科技资讯、健康生活等，每个板块都有专属于自己的特色和话题。无论你对什么领域感兴趣，都能在这里找到精准匹配的内容，不仅能够满足你的好奇心，还能提供宝贵的情报。</w:t>
      </w:r>
      <w:r>
        <w:rPr>
          <w:sz w:val="32"/>
          <w:szCs w:val="32"/>
        </w:rPr>
        <w:t>&lt;/p&gt;&lt;p&gt;&lt;img src="/static-img/XZjzCCf3DlpoaVMf30QlmO45U3b3c3DIjEWNk0vudPezditHZ4a_qOdZK-DRJ6kniI8072duriSp5lyCOXs2tPrAgK-Cet0flmIUmsBIwJHaC7E_KuA8wXHqJK8F_Dba93tZA11MsFPXsB45csGMAg.jpg"&gt;&lt;/p&gt;&lt;p&gt;</w:t>
      </w:r>
      <w:r>
        <w:rPr>
          <w:sz w:val="32"/>
          <w:szCs w:val="32"/>
        </w:rPr>
        <w:t>再者，爱情岛论坛首页永久入口也是一处安全可靠的地方。对于网民来说，最大的担忧之一就是信息安全。在这个平台上，每一次交流都是匿名进行，而且拥有严格的人工审核机制，即使偶尔出现一些不当言论，也会被及时处理掉，从而保证了整个社区环境的一致性和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还有一些特别值得注意的地方，比如版主管理系统。这套系统由经验丰富且责任心强的地缘管理员组成，他们不仅负责维护每个主题区的秩序，还会根据用户反馈进行优化调整，让每个人都能享受到最好的服务体验。此外，对于新手来说，有许多详细的手册和指南，可以帮助他们快速适应并开始使用这项工具。</w:t>
      </w:r>
      <w:r>
        <w:rPr>
          <w:sz w:val="32"/>
          <w:szCs w:val="32"/>
        </w:rPr>
        <w:t>&lt;/p&gt;&lt;p&gt;&lt;img src="/static-img/_sMYxF3gXGUhxUraVhjAwO45U3b3c3DIjEWNk0vudPezditHZ4a_qOdZK-DRJ6kniI8072duriSp5lyCOXs2tPrAgK-Cet0flmIUmsBIwJHaC7E_KuA8wXHqJK8F_Dba93tZA11MsFPXsB45csGMAg.jpg"&gt;&lt;/p&gt;&lt;p&gt;</w:t>
      </w:r>
      <w:r>
        <w:rPr>
          <w:sz w:val="32"/>
          <w:szCs w:val="32"/>
        </w:rPr>
        <w:t>最后，但绝非最不重要的是，在这个永恒的心灵港湾里，有着无数真诚的情感交流。在这些帖子之间，你或许会遇到那些与你命运相似的故事，或许会收获一种温暖，那种让人感觉自己并不孤单，而是在一个大家庭中的小小成员。这种精神上的支持，让很多人建立起了一种共同体感，为他们提供了前所未有的力量去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在探索爱情岛论坛首页永久入口的时候，我们发现它是一个既实用又有趣的地方。不管你是想要获取知识、解决问题还是寻求社交，都能在这里找到合适的地方。而且，由于其开放透明以及高度专业化的事业模式，这里的氛围更加舒适，更容易促进有效沟通与理解。这就是为什么说“永恒”的标签完全符合这一地方——因为即便随着时间推移，它依然保持着最初那种纯粹而美好的状态，将成为人们长久以来的选择。</w:t>
      </w:r>
      <w:r>
        <w:rPr>
          <w:sz w:val="32"/>
          <w:szCs w:val="32"/>
        </w:rPr>
        <w:t>&lt;/p&gt;&lt;p&gt;&lt;img src="/static-img/B99jRopJP4o2WyJOqzvvOe45U3b3c3DIjEWNk0vudPezditHZ4a_qOdZK-DRJ6kniI8072duriSp5lyCOXs2tPrAgK-Cet0flmIUmsBIwJHaC7E_KuA8wXHqJK8F_Dba93tZA11MsFPXsB45csGMAg.jpg"&gt;&lt;/p&gt;&lt;p&gt;&lt;a href = "/doc/740962-</w:t>
      </w:r>
      <w:r>
        <w:rPr>
          <w:sz w:val="32"/>
          <w:szCs w:val="32"/>
        </w:rPr>
        <w:t>永恒的爱情港湾探索论坛首页的秘密之门</w:t>
      </w:r>
      <w:r>
        <w:rPr>
          <w:sz w:val="32"/>
          <w:szCs w:val="32"/>
        </w:rPr>
        <w:t>.doc" rel="alternate" download="740962-</w:t>
      </w:r>
      <w:r>
        <w:rPr>
          <w:sz w:val="32"/>
          <w:szCs w:val="32"/>
        </w:rPr>
        <w:t>永恒的爱情港湾探索论坛首页的秘密之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