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高清无删减视角下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平台上各种各样的内容层出不穷，每个人都可以轻松地找到自己感兴趣的东西。尤其是在社交媒体和视频分享网站上，关于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话题经常会被提及，这背后隐藏着什么样的文化现象呢？</w:t>
      </w:r>
      <w:r>
        <w:rPr>
          <w:sz w:val="32"/>
          <w:szCs w:val="32"/>
        </w:rPr>
        <w:t>&lt;/p&gt;&lt;p&gt;&lt;img src="/static-img/1k7Kzcep1UOQf3wSGfDw5FVPUu_BZ9FLWwUsKzaKFCU6JhMxpYI6fIGIdP5bxR_1.jpg"&gt;&lt;/p&gt;&lt;p&gt;</w:t>
      </w:r>
      <w:r>
        <w:rPr>
          <w:sz w:val="32"/>
          <w:szCs w:val="32"/>
        </w:rPr>
        <w:t>一、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“胸大的姑娘”这一词语在不同的文化中可能有着不同的含义。在某些传统观念中，女性的胸部大小往往与她的一般魅力或吸引力挂钩。而随着现代社会对性别角色的重新审视，这种观念已经开始受到质疑。</w:t>
      </w:r>
      <w:r>
        <w:rPr>
          <w:sz w:val="32"/>
          <w:szCs w:val="32"/>
        </w:rPr>
        <w:t>&lt;/p&gt;&lt;p&gt;&lt;img src="/static-img/OVucybcuFirKZhvknzR4PFVPUu_BZ9FLWwUsKzaKFCV9UBXBcS1ca30l7-6jpU9Z_GLmxAZ7i8GAtylcxuFquxe1gG1I8nW4p1MLztSa6iyn1li2w69qN7Oslr9NOmb8K0IHX8RWP4cBLv7fWkX6EEPr8RREMsH0_0w9FUpFSVurj0aNSAK_Gm9rfFqWZFFw.jpg"&gt;&lt;/p&gt;&lt;p&gt;</w:t>
      </w:r>
      <w:r>
        <w:rPr>
          <w:sz w:val="32"/>
          <w:szCs w:val="32"/>
        </w:rPr>
        <w:t>二、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“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两个词。高清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的概念源自电视技术领域，它指的是图像分辨率高达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或更高，比标准定义（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）要清晰许多。但是，当我们说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这里面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并不仅仅指的是画质，而更多地是指一种特定的视觉体验。</w:t>
      </w:r>
      <w:r>
        <w:rPr>
          <w:sz w:val="32"/>
          <w:szCs w:val="32"/>
        </w:rPr>
        <w:t>&lt;/p&gt;&lt;p&gt;&lt;img src="/static-img/aN9IlDXbeiJQ2RjAwU_DF1VPUu_BZ9FLWwUsKzaKFCV9UBXBcS1ca30l7-6jpU9Z_GLmxAZ7i8GAtylcxuFquxe1gG1I8nW4p1MLztSa6iyn1li2w69qN7Oslr9NOmb8K0IHX8RWP4cBLv7fWkX6EEPr8RREMsH0_0w9FUpFSVurj0aNSAK_Gm9rfFqWZFFw.jpg"&gt;&lt;/p&gt;&lt;p&gt;</w:t>
      </w:r>
      <w:r>
        <w:rPr>
          <w:sz w:val="32"/>
          <w:szCs w:val="32"/>
        </w:rPr>
        <w:t>三、隐私权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种类型的内容，一直存在争议。这类内容是否应该被广泛传播？或者它是否侵犯了女性个人的隐私权和尊严？这些都是值得深入探讨的问题。</w:t>
      </w:r>
      <w:r>
        <w:rPr>
          <w:sz w:val="32"/>
          <w:szCs w:val="32"/>
        </w:rPr>
        <w:t>&lt;/p&gt;&lt;p&gt;&lt;img src="/static-img/eM-5ve-na5YnGDDYAowHslVPUu_BZ9FLWwUsKzaKFCV9UBXBcS1ca30l7-6jpU9Z_GLmxAZ7i8GAtylcxuFquxe1gG1I8nW4p1MLztSa6iyn1li2w69qN7Oslr9NOmb8K0IHX8RWP4cBLv7fWkX6EEPr8RREMsH0_0w9FUpFSVurj0aNSAK_Gm9rfFqWZFFw.jpg"&gt;&lt;/p&gt;&lt;p&gt;</w:t>
      </w:r>
      <w:r>
        <w:rPr>
          <w:sz w:val="32"/>
          <w:szCs w:val="32"/>
        </w:rPr>
        <w:t>四、主流文化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性别平等意识的提升，以及对女性身体尊重的声音日益响起，有越来越多的人开始反思主流文化中的价值观。一些人认为，只有当我们能够接受并欣赏到每个人的独特之处时，才能真正实现社会多样性的美好。</w:t>
      </w:r>
      <w:r>
        <w:rPr>
          <w:sz w:val="32"/>
          <w:szCs w:val="32"/>
        </w:rPr>
        <w:t>&lt;/p&gt;&lt;p&gt;&lt;img src="/static-img/-KHn07i63MGpmXMXm118z1VPUu_BZ9FLWwUsKzaKFCV9UBXBcS1ca30l7-6jpU9Z_GLmxAZ7i8GAtylcxuFquxe1gG1I8nW4p1MLztSa6iyn1li2w69qN7Oslr9NOmb8K0IHX8RWP4cBLv7fWkX6EEPr8RREMsH0_0w9FUpFSVurj0aNSAK_Gm9rfFqWZFFw.jpg"&gt;&lt;/p&gt;&lt;p&gt;</w:t>
      </w:r>
      <w:r>
        <w:rPr>
          <w:sz w:val="32"/>
          <w:szCs w:val="32"/>
        </w:rPr>
        <w:t>五、未来趋势：健康而积极的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欣赏这种类型内容的人来说，他们也许需要更加关注如何以健康和积极的情绪表达方式进行交流。这样，不但能保护个人的隐私，也能营造一个更加包容和谐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追求快乐娱乐的时候，让我们不要忘记了尊重他人，同时也要学会去欣赏那些超乎想象之外的事情吧，因为生活本身就是一场不断发现新奇事物的大冒险。</w:t>
      </w:r>
      <w:r>
        <w:rPr>
          <w:sz w:val="32"/>
          <w:szCs w:val="32"/>
        </w:rPr>
        <w:t>&lt;/p&gt;&lt;p&gt;&lt;a href = "/doc/741343-</w:t>
      </w:r>
      <w:r>
        <w:rPr>
          <w:sz w:val="32"/>
          <w:szCs w:val="32"/>
        </w:rPr>
        <w:t>胸大的姑娘高清无删减视角下的魅力展示</w:t>
      </w:r>
      <w:r>
        <w:rPr>
          <w:sz w:val="32"/>
          <w:szCs w:val="32"/>
        </w:rPr>
        <w:t>.doc" rel="alternate" download="741343-</w:t>
      </w:r>
      <w:r>
        <w:rPr>
          <w:sz w:val="32"/>
          <w:szCs w:val="32"/>
        </w:rPr>
        <w:t>胸大的姑娘高清无删减视角下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