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南苏家的女儿与五位英雄的烟雨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南：苏家的女儿与五位英雄的烟雨佳话</w:t>
      </w:r>
      <w:r>
        <w:rPr>
          <w:sz w:val="32"/>
          <w:szCs w:val="32"/>
        </w:rPr>
        <w:t>&lt;/p&gt;&lt;p&gt;&lt;img src="/static-img/fLzWMHiEDRqkPGb0tXRBFldmI_A0QPlcybCCxzd_K5ly5WqTtsmt87EH07OwAOa9.jpg"&gt;&lt;/p&gt;&lt;p&gt;</w:t>
      </w:r>
      <w:r>
        <w:rPr>
          <w:sz w:val="32"/>
          <w:szCs w:val="32"/>
        </w:rPr>
        <w:t>在中国古代，关于女子独立、勇敢和智慧的故事颇为丰富。其中，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故事便是这样一个传说，它讲述了一个名叫苏小妹的女子，以其聪明才智和坚韧不拔的精神，在面对五个强敌时，依然能够保持风度自如，不仅保全了自己，还帮助这些人解决了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可能源于民间传说，但它所蕴含的人物形象和情节发展，却让我们可以从中找到很多启示。在现实生活中，我们也可以看到类似的真实案例，如以下几则：</w:t>
      </w:r>
      <w:r>
        <w:rPr>
          <w:sz w:val="32"/>
          <w:szCs w:val="32"/>
        </w:rPr>
        <w:t>&lt;/p&gt;&lt;p&gt;&lt;img src="/static-img/UH7_Htk1OU0QXdkwnuIst1dmI_A0QPlcybCCxzd_K5n9aTi3XjT43i-vyE1T1yesyGgO8oE4aIhaUSeBILpNew.jpg"&gt;&lt;/p&gt;&lt;p&gt;</w:t>
      </w:r>
      <w:r>
        <w:rPr>
          <w:sz w:val="32"/>
          <w:szCs w:val="32"/>
        </w:rPr>
        <w:t>杨贵妃与安禄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时期，杨贵妃因美貌被封为贵妃，与安禄山有着千丝万缕的情感纠葛。当安禄山发动兵变后，她以自己的魅力影响了一些将领，使得他们在关键时刻选择忠诚于唐室，而不是跟随叛军，这样的举措无疑起到了重要作用。</w:t>
      </w:r>
      <w:r>
        <w:rPr>
          <w:sz w:val="32"/>
          <w:szCs w:val="32"/>
        </w:rPr>
        <w:t>&lt;/p&gt;&lt;p&gt;&lt;img src="/static-img/Z_PDTFUX_QjZPk9JKazROVdmI_A0QPlcybCCxzd_K5n9aTi3XjT43i-vyE1T1yesyGgO8oE4aIhaUSeBILpNew.jpg"&gt;&lt;/p&gt;&lt;p&gt;</w:t>
      </w:r>
      <w:r>
        <w:rPr>
          <w:sz w:val="32"/>
          <w:szCs w:val="32"/>
        </w:rPr>
        <w:t>蓬莱仙子与李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周末年，有一次战乱，李靖率部前来救援。正当他行至蓬莱城下时，一位仙子出现在他的面前。这位仙子乃是蓬莱仙子的化身，用她神奇的法术帮助李靖平定了这次战事，并且还帮他解开了一系列困惑，让他能够顺利完成任务。</w:t>
      </w:r>
      <w:r>
        <w:rPr>
          <w:sz w:val="32"/>
          <w:szCs w:val="32"/>
        </w:rPr>
        <w:t>&lt;/p&gt;&lt;p&gt;&lt;img src="/static-img/M4MU5judBvHHkjLL0FZuh1dmI_A0QPlcybCCxzd_K5n9aTi3XjT43i-vyE1T1yesyGgO8oE4aIhaUSeBILpNew.jpg"&gt;&lt;/p&gt;&lt;p&gt;</w:t>
      </w:r>
      <w:r>
        <w:rPr>
          <w:sz w:val="32"/>
          <w:szCs w:val="32"/>
        </w:rPr>
        <w:t>张丽华与日本鬼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日战争期间，有一名女医生张丽华，她不仅精通医学知识，而且身手敏捷。她曾多次冒险潜入敌后，为伤员提供治疗，并协助游击队进行反抗工作，其英勇事迹激励着许多同胞。</w:t>
      </w:r>
      <w:r>
        <w:rPr>
          <w:sz w:val="32"/>
          <w:szCs w:val="32"/>
        </w:rPr>
        <w:t>&lt;/p&gt;&lt;p&gt;&lt;img src="/static-img/Mcd_zGV7AJwrhVzl4lhqwVdmI_A0QPlcybCCxzd_K5n9aTi3XjT43i-vyE1T1yesyGgO8oE4aIhaUSeBILpNew.jpg"&gt;&lt;/p&gt;&lt;p&gt;</w:t>
      </w:r>
      <w:r>
        <w:rPr>
          <w:sz w:val="32"/>
          <w:szCs w:val="32"/>
        </w:rPr>
        <w:t>李清照与朱元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初的一位女性诗人李清照，因她的才情而闻名遐迩。有一段时间，她遭到皇帝朱元璋的猜忌，被迫隐居。但她并未因此气馁，而是在诗作中表达自己的不满，同时也通过巧妙地利用宫廷斗争中的空隙，最终恢复自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各具特色，但它们都体现了一种共同的心理状态，那就是在逆境中保持冷静、智慧和勇气，以及对于正义的事业坚定的信念。在这个过程中，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这样的典故，也成为了人们心中的宝贝，因为它代表了那些超越常人的女性形象，它们鼓舞着我们去面对挑战，无论未来会发生什么，都要像那个“一蓑烟雨”的女子一样——既优雅又坚强。</w:t>
      </w:r>
      <w:r>
        <w:rPr>
          <w:sz w:val="32"/>
          <w:szCs w:val="32"/>
        </w:rPr>
        <w:t>&lt;/p&gt;&lt;p&gt;&lt;a href = "/doc/74204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苏家的女儿与五位英雄的烟雨佳话</w:t>
      </w:r>
      <w:r>
        <w:rPr>
          <w:sz w:val="32"/>
          <w:szCs w:val="32"/>
        </w:rPr>
        <w:t>.doc" rel="alternate" download="74204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苏家的女儿与五位英雄的烟雨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