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载的希望高效公共交通系统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载的希望：高效公共交通系统的梦想</w:t>
      </w:r>
      <w:r>
        <w:rPr>
          <w:sz w:val="32"/>
          <w:szCs w:val="32"/>
        </w:rPr>
        <w:t>&lt;/p&gt;&lt;p&gt;&lt;img src="/static-img/rA6dhdg6zgkTsJ78YFMER0y_d913gopomXdKkHRHqm0.png"&gt;&lt;/p&gt;&lt;p&gt;</w:t>
      </w:r>
      <w:r>
        <w:rPr>
          <w:sz w:val="32"/>
          <w:szCs w:val="32"/>
        </w:rPr>
        <w:t>在这个快节奏的时代，人们对于出行速度和便利性的需求日益增长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作为城市交通体系中的一员，它们不仅能够有效地解决拥堵问题，还能为市民带来更加舒适和环保的出行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，这句话听起来像是一句戏谑，但在现实生活中，这正是很多大城市为了应对交通压力而采取的一种措施。比如说，在中国东部沿海的上海，一辆辆现代化、空调全封闭、高科技装备齐全的公交车不断涌入街头，每一位乘客都能感受到这些新型公交车带来的变化。</w:t>
      </w:r>
      <w:r>
        <w:rPr>
          <w:sz w:val="32"/>
          <w:szCs w:val="32"/>
        </w:rPr>
        <w:t>&lt;/p&gt;&lt;p&gt;&lt;img src="/static-img/-QTmoZyUmMlr864UFh3uQg0jTdTo_ig_Jy8zmeA0YFBOc_3rN0GsTAEfgFXZERkYyY6VcwIC5R3YFqDp8zuWj25OU_5BmWzsh9RQxeyJCZ1YRSRSMhpibJea5MuYcpDE.jpeg"&gt;&lt;/p&gt;&lt;p&gt;</w:t>
      </w:r>
      <w:r>
        <w:rPr>
          <w:sz w:val="32"/>
          <w:szCs w:val="32"/>
        </w:rPr>
        <w:t>首先，新型公交车采用的是更为环保的能源，比如电动或者混合动力技术，这不仅减少了碳排放，也让乘客的心情更加轻松。其次，内部空间设计得非常合理，不仅座椅宽敞舒适，而且还配有充足的通风口，让旅途变得更加愉悦。此外，智能导航系统和实时信息更新功能，使得每一个乘客都能准时到达目的地，无需担心错过线路或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海，在北京、广州等其他大城市也有类似的投入。在北京，一些区块链技术应用于公共交通系统，让票务管理更透明，更安全。而广州则推出了“智慧出行”平台，将多种交通工具打通，使得市民可以通过单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查询、预订和支付，从而极大提升了出行效率。</w:t>
      </w:r>
      <w:r>
        <w:rPr>
          <w:sz w:val="32"/>
          <w:szCs w:val="32"/>
        </w:rPr>
        <w:t>&lt;/p&gt;&lt;p&gt;&lt;img src="/static-img/V8elI77HxptjbgZ8XneXvg0jTdTo_ig_Jy8zmeA0YFBOc_3rN0GsTAEfgFXZERkYyY6VcwIC5R3YFqDp8zuWj25OU_5BmWzsh9RQxeyJCZ1YRSRSMhpibJea5MuYcpDE.jpeg"&gt;&lt;/p&gt;&lt;p&gt;</w:t>
      </w:r>
      <w:r>
        <w:rPr>
          <w:sz w:val="32"/>
          <w:szCs w:val="32"/>
        </w:rPr>
        <w:t>然而，并不是所有人都接受这种变化，有些老年人或者偏好传统方式的人群可能会感到困惑甚至失落。但随着时间推移，他们也逐渐意识到这一改变对提高生活质量至关重要。例如，在一些社区里，就出现了一些专门针对老年人的培训班，教授他们如何使用智能手机上的公共交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如何利用新的服务来改善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并非虚构，而是一个正在发生并且将继续发展下去的事实。这不仅是对现代社会的一个反映，也是一个不断进步与完善过程。在未来的日子里，我们或许会看到更多令人惊叹的地方，对于那些追求更好生活质量的人来说，这无疑是个值得期待的话题。</w:t>
      </w:r>
      <w:r>
        <w:rPr>
          <w:sz w:val="32"/>
          <w:szCs w:val="32"/>
        </w:rPr>
        <w:t>&lt;/p&gt;&lt;p&gt;&lt;img src="/static-img/K8jX4ptUVngLXj4oPKb9Vw0jTdTo_ig_Jy8zmeA0YFBOc_3rN0GsTAEfgFXZERkYyY6VcwIC5R3YFqDp8zuWj25OU_5BmWzsh9RQxeyJCZ1YRSRSMhpibJea5MuYcpDE.png"&gt;&lt;/p&gt;&lt;p&gt;&lt;a href = "/doc/742511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载的希望高效公共交通系统的梦想</w:t>
      </w:r>
      <w:r>
        <w:rPr>
          <w:sz w:val="32"/>
          <w:szCs w:val="32"/>
        </w:rPr>
        <w:t>.doc" rel="alternate" download="742511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载的希望高效公共交通系统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