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梦幕下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高清视频的需求日益增长。随着技术的发展，各种影视平台纷纷涌现，每个平台都以提供高质量视频内容为卖点。然而，在众多选择中，有一个名字逐渐被人熟知，那就是“忘忧草影视”。它不仅仅是一个普通的影视平台，而是一种新的生活方式，一种让人能够忘却烦恼、沉浸于美好世界的方式。</w:t>
      </w:r>
      <w:r>
        <w:rPr>
          <w:sz w:val="32"/>
          <w:szCs w:val="32"/>
        </w:rPr>
        <w:t>&lt;/p&gt;&lt;p&gt;&lt;img src="/static-img/IuLlenxni3P2z11tb87MB1dmI_A0QPlcybCCxzd_K5ly5WqTtsmt87EH07OwAOa9.jpg"&gt;&lt;/p&gt;&lt;p&gt;</w:t>
      </w:r>
      <w:r>
        <w:rPr>
          <w:sz w:val="32"/>
          <w:szCs w:val="32"/>
        </w:rPr>
        <w:t>一、追求卓越：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“忘忧草”这个名字本身就蕴含了深远的意义，它源自古代的一种传说中的神奇植物，这片叶子一闻即 </w:t>
      </w:r>
      <w:r>
        <w:rPr>
          <w:sz w:val="32"/>
          <w:szCs w:val="32"/>
        </w:rPr>
        <w:t>Forgotten</w:t>
      </w:r>
      <w:r>
        <w:rPr>
          <w:sz w:val="32"/>
          <w:szCs w:val="32"/>
        </w:rPr>
        <w:t>（遗忘），所有的人都会陷入深深的宁静之中，从而放下心头重担。这种理念在现代社会中得到了极大的发挥，无论是通过电影还是电视剧，都能让观众暂时逃离现实世界，进入一个更加和谐与充满希望的地方。</w:t>
      </w:r>
      <w:r>
        <w:rPr>
          <w:sz w:val="32"/>
          <w:szCs w:val="32"/>
        </w:rPr>
        <w:t>&lt;/p&gt;&lt;p&gt;&lt;img src="/static-img/SqdWbhibNfcqfoiVFu_VUVdmI_A0QPlcybCCxzd_K5n9aTi3XjT43i-vyE1T1yesyGgO8oE4aIhaUSeBILpNew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则是指全网覆盖、高品质播放，是</w:t>
      </w:r>
      <w:r>
        <w:rPr>
          <w:sz w:val="32"/>
          <w:szCs w:val="32"/>
        </w:rPr>
        <w:t>forget grass</w:t>
      </w:r>
      <w:r>
        <w:rPr>
          <w:sz w:val="32"/>
          <w:szCs w:val="32"/>
        </w:rPr>
        <w:t>（忘忧草）所提供服务的一个标志性特点。这意味着无论你身处何方，只要有网络连接，你就能轻松地欣赏到高分辨率、流畅播放且画面清晰细腻的地球级别电影和电视节目。在这一点上，</w:t>
      </w:r>
      <w:r>
        <w:rPr>
          <w:sz w:val="32"/>
          <w:szCs w:val="32"/>
        </w:rPr>
        <w:t>forget gras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orget Grass</w:t>
      </w:r>
      <w:r>
        <w:rPr>
          <w:sz w:val="32"/>
          <w:szCs w:val="32"/>
        </w:rPr>
        <w:t>）不仅满足了用户对观看体验上的要求，还不断创新，以保持其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未知：文化艺术与科技融合</w:t>
      </w:r>
      <w:r>
        <w:rPr>
          <w:sz w:val="32"/>
          <w:szCs w:val="32"/>
        </w:rPr>
        <w:t>&lt;/p&gt;&lt;p&gt;&lt;img src="/static-img/TWOmdiCD224Dfc6gpdNa_FdmI_A0QPlcybCCxzd_K5n9aTi3XjT43i-vyE1T1yesyGgO8oE4aIhaUSeBILpNew.jpg"&gt;&lt;/p&gt;&lt;p&gt;“Forget Grass”</w:t>
      </w:r>
      <w:r>
        <w:rPr>
          <w:sz w:val="32"/>
          <w:szCs w:val="32"/>
        </w:rPr>
        <w:t>的另一大特色是在文化艺术领域取得了一系列突破性的成就。通过与国内外顶尖制作团队合作，它成功将传统文化元素融入到现代作品中，为观众带来了前所未有的视听盛宴。此外，其也致力于推动数字技术在创作过程中的应用，使得每一次创作都充满新意和惊喜，不断开拓观众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由于 </w:t>
      </w:r>
      <w:r>
        <w:rPr>
          <w:sz w:val="32"/>
          <w:szCs w:val="32"/>
        </w:rPr>
        <w:t>forget gras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orget Grass</w:t>
      </w:r>
      <w:r>
        <w:rPr>
          <w:sz w:val="32"/>
          <w:szCs w:val="32"/>
        </w:rPr>
        <w:t xml:space="preserve">）的内容更新频繁且覆盖广泛，因此对于年轻人的吸引力也是相当强烈。这使得 </w:t>
      </w:r>
      <w:r>
        <w:rPr>
          <w:sz w:val="32"/>
          <w:szCs w:val="32"/>
        </w:rPr>
        <w:t>forget gras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orget Grass</w:t>
      </w:r>
      <w:r>
        <w:rPr>
          <w:sz w:val="32"/>
          <w:szCs w:val="32"/>
        </w:rPr>
        <w:t>）成为一种潮流趋势，让更多的人参与进来，不再只是单纯消费者，而是变成了社区的一员，与其他爱好者一起分享自己的感受和见解，从而构建起了一支强大的粉丝群体支持体系。</w:t>
      </w:r>
      <w:r>
        <w:rPr>
          <w:sz w:val="32"/>
          <w:szCs w:val="32"/>
        </w:rPr>
        <w:t>&lt;/p&gt;&lt;p&gt;&lt;img src="/static-img/-8p5hzrtvWUzr3wE_qV_2FdmI_A0QPlcybCCxzd_K5n9aTi3XjT43i-vyE1T1yesyGgO8oE4aIhaUSeBILpNew.jpg"&gt;&lt;/p&gt;&lt;p&gt;</w:t>
      </w:r>
      <w:r>
        <w:rPr>
          <w:sz w:val="32"/>
          <w:szCs w:val="32"/>
        </w:rPr>
        <w:t>三、共享价值：打造互动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增强与用户之间的情感联系，并促进互动交流，</w:t>
      </w:r>
      <w:r>
        <w:rPr>
          <w:sz w:val="32"/>
          <w:szCs w:val="32"/>
        </w:rPr>
        <w:t>forget grass (Forget Grass)</w:t>
      </w:r>
      <w:r>
        <w:rPr>
          <w:sz w:val="32"/>
          <w:szCs w:val="32"/>
        </w:rPr>
        <w:t>还专门设立了“</w:t>
      </w:r>
      <w:r>
        <w:rPr>
          <w:sz w:val="32"/>
          <w:szCs w:val="32"/>
        </w:rPr>
        <w:t>Grass Talk”</w:t>
      </w:r>
      <w:r>
        <w:rPr>
          <w:sz w:val="32"/>
          <w:szCs w:val="32"/>
        </w:rPr>
        <w:t>，这是一个开放式讨论区，让用户可以自由发表评论，也可以参与到话题讨论当中。在这里，每个人都可以分享自己对某部作品或某个话题的看法，同时也可以从他人的评论中学到新知识，或获得不同的角度去理解问题。</w:t>
      </w:r>
      <w:r>
        <w:rPr>
          <w:sz w:val="32"/>
          <w:szCs w:val="32"/>
        </w:rPr>
        <w:t>&lt;/p&gt;&lt;p&gt;&lt;img src="/static-img/6ucKBc3Jg3JdA4NwcxbUIVdmI_A0QPlcybCCxzd_K5n9aTi3XjT43i-vyE1T1yesyGgO8oE4aIhaUSeBILpNew.jpg"&gt;&lt;/p&gt;&lt;p&gt;</w:t>
      </w:r>
      <w:r>
        <w:rPr>
          <w:sz w:val="32"/>
          <w:szCs w:val="32"/>
        </w:rPr>
        <w:t xml:space="preserve">此外，对于一些特别优秀或者具有启发性的话题，这些会被选取进行更深层次分析，并可能会有一些专业人士作为嘉宾加入讨论，使整个氛围更加生动活泼。此举既展现了 </w:t>
      </w:r>
      <w:r>
        <w:rPr>
          <w:sz w:val="32"/>
          <w:szCs w:val="32"/>
        </w:rPr>
        <w:t xml:space="preserve">forget grass </w:t>
      </w:r>
      <w:r>
        <w:rPr>
          <w:sz w:val="32"/>
          <w:szCs w:val="32"/>
        </w:rPr>
        <w:t>的高度负责精神，又为用户提供了一个学习资源丰富的地方，可以提升他们对电影电视节目的认识，同时也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持续革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orget grass”( Forget Grass )</w:t>
      </w:r>
      <w:r>
        <w:rPr>
          <w:sz w:val="32"/>
          <w:szCs w:val="32"/>
        </w:rPr>
        <w:t>作为一个崭新的影视品牌，其核心竞争力不仅仅在于提供优质内容，更重要的是它能够将这些内容完美结合起来，让用户能够通过观看得到精神上的慰藉。而为了保证这一切，都需要依赖最新最好的技术支持，比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等，这样才能确保无缝连通、高效下载以及最佳观看体验。一旦实现，则必将给予全球范围内所有记忆里那些曾经失落的小花朵重新绽放，将梦想转化为现实，将每一个人变得更加幸福健康快乐，即便是在最遥远的地方，也能享受到最高标准下的娱乐生活，最终实现人类共同梦想——拥有永恒记忆的心灵海洋。</w:t>
      </w:r>
      <w:r>
        <w:rPr>
          <w:sz w:val="32"/>
          <w:szCs w:val="32"/>
        </w:rPr>
        <w:t>&lt;/p&gt;&lt;p&gt;&lt;a href = "/doc/743292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梦幕下的沉浮</w:t>
      </w:r>
      <w:r>
        <w:rPr>
          <w:sz w:val="32"/>
          <w:szCs w:val="32"/>
        </w:rPr>
        <w:t>.doc" rel="alternate" download="743292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梦幕下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