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探秘古代青瓷文化与文学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青瓷不仅是一种精美的陶器，它更是文化艺术和文学创作中的重要元素。青瓷小说，即以青瓷为主题或背景的文学作品，是一种独特的文体，它通过对青瓷工艺、文化象征意义以及社会生活等方面的描绘，展现了作者对于传统文化深刻洞察。</w:t>
      </w:r>
      <w:r>
        <w:rPr>
          <w:sz w:val="32"/>
          <w:szCs w:val="32"/>
        </w:rPr>
        <w:t>&lt;/p&gt;&lt;p&gt;&lt;img src="/static-img/BtJBVAcQ4VYGEEkjrdUDPxtMyYGBCQM8L8YY1aiCWcDxO3uB5GmY2ESBsJnaJdNo.jpg"&gt;&lt;/p&gt;&lt;p&gt;</w:t>
      </w:r>
      <w:r>
        <w:rPr>
          <w:sz w:val="32"/>
          <w:szCs w:val="32"/>
        </w:rPr>
        <w:t>首先，我们可以从“物是人非”这一哲学角度出发。古代的小说家们常常会将青瓷作为一种微观镜鉴，用来反映宏观社会变迁。在《红楼梦》中，贾宝玉收到的那份初春第一片绿泥村芍药花香里藏着对逝去时光的一种哀悼。而在《儒林外史》中，那个被流落到乡间的小说家，在一场偶遇中发现了一件破旧而又珍贵的手抄本，这手抄本正是用过千年之久，却依然保持着其最初纯洁无暇的情感和色彩，就如同那些未经火化处理的青釉茶杯一样，无论历经多少风霜，都保留着它原有的韵味。</w:t>
      </w:r>
      <w:r>
        <w:rPr>
          <w:sz w:val="32"/>
          <w:szCs w:val="32"/>
        </w:rPr>
        <w:t>&lt;/p&gt;&lt;p&gt;</w:t>
      </w:r>
      <w:r>
        <w:rPr>
          <w:sz w:val="32"/>
          <w:szCs w:val="32"/>
        </w:rPr>
        <w:t>其次， 青瓷小说还常常表现出对自然美景与人文情怀之间关系紧密联系。例如，在《水浒传》中，宋江在狱中听闻徐宁弹琴曲，便想起了自己所爱之人，如同一件精致细腻的青花瓶般温润而不失透澈。这类情节展示了人们如何通过日常生活中的琐事找到精神上的慰藉，以及如何在物质世界与精神世界之间寻找平衡。</w:t>
      </w:r>
      <w:r>
        <w:rPr>
          <w:sz w:val="32"/>
          <w:szCs w:val="32"/>
        </w:rPr>
        <w:t>&lt;/p&gt;&lt;p&gt;&lt;img src="/static-img/GhYijxH4NktP54PPhMG7GBtMyYGBCQM8L8YY1aiCWcAkc5DZwr15kHOMA6XAuJzNlFrgk0mxsajccfdOcJt5IfULYfIz37kqjOTMk_BeI03tJOWUHTcRWj1zFRUKv8CPpympkwhnCIeyBwCuuO17vSontx39toj7Cn2LgoKSdkuH5PYfMqdubwP9VUGPbIXNqBH3kSnyFnya5clX-NDpiw.jpg"&gt;&lt;/p&gt;&lt;p&gt;</w:t>
      </w:r>
      <w:r>
        <w:rPr>
          <w:sz w:val="32"/>
          <w:szCs w:val="32"/>
        </w:rPr>
        <w:t>再者， 青瓷小说的使用也往往体现出作者对于时代背景下的思考。在《聊斋志异》这部短篇小说集中，有一则名为“紫金铃”的故事，其中主人公因为一次偶然机会获得了一只镶嵌有紫金珠子的铃子，而这只铃子竟然能够发出令人心旺神昏的声音，最终导致主人公身陷囹圄。这则故事表达了作者对于权力欲望及其背后的道德问题的一种批判性思考，并且通过这种形式巧妙地揭示了时代动态下的个人命运。</w:t>
      </w:r>
      <w:r>
        <w:rPr>
          <w:sz w:val="32"/>
          <w:szCs w:val="32"/>
        </w:rPr>
        <w:t>&lt;/p&gt;&lt;p&gt;</w:t>
      </w:r>
      <w:r>
        <w:rPr>
          <w:sz w:val="32"/>
          <w:szCs w:val="32"/>
        </w:rPr>
        <w:t>此外， 青瓷小作还具有很强的地理意象构建功能。在《东方快车谋杀案》这样的现代侦探小说里，可以看到描述欧洲各国铁路旅行途中的各种不同类型的人物和事件，同时也能感受到不同的地区气候、风土人情及历史遗迹，这些都使得读者能够在虚拟空间内建立起一个多元复杂的地理形象。</w:t>
      </w:r>
      <w:r>
        <w:rPr>
          <w:sz w:val="32"/>
          <w:szCs w:val="32"/>
        </w:rPr>
        <w:t>&lt;/p&gt;&lt;p&gt;&lt;img src="/static-img/zGhAYE6rmmnUgSZbM2Ei3htMyYGBCQM8L8YY1aiCWcAkc5DZwr15kHOMA6XAuJzNlFrgk0mxsajccfdOcJt5IfULYfIz37kqjOTMk_BeI03tJOWUHTcRWj1zFRUKv8CPpympkwhnCIeyBwCuuO17vSontx39toj7Cn2LgoKSdkuH5PYfMqdubwP9VUGPbIXNqBH3kSnyFnya5clX-NDpiw.jpg"&gt;&lt;/p&gt;&lt;p&gt;</w:t>
      </w:r>
      <w:r>
        <w:rPr>
          <w:sz w:val="32"/>
          <w:szCs w:val="32"/>
        </w:rPr>
        <w:t>最后，不可忽视的是，一些书籍甚至直接以 青丝 小说为主题进行创作，如明清时期流行的小说集——《西厢记》，其中就有关于何仙姑转世成人的故事，她用自己的生命换取天上星辰下凡，以至于她每天都要做一些特殊的事情来维持她的存在，这个过程仿佛是在不断地修炼，使得她变得越来越像一个永恒不朽的事实，而这个事实就像是那种只有经过长时间沉淀才显露出来真正价值和魅力的那样的黄山松树一般，只要我们愿意去深入了解，就能领略到更多不可思议的地方。</w:t>
      </w:r>
      <w:r>
        <w:rPr>
          <w:sz w:val="32"/>
          <w:szCs w:val="32"/>
        </w:rPr>
        <w:t>&lt;/p&gt;&lt;p&gt;</w:t>
      </w:r>
      <w:r>
        <w:rPr>
          <w:sz w:val="32"/>
          <w:szCs w:val="32"/>
        </w:rPr>
        <w:t>总结来说，无论是从哲学还是自然美景、人类伦理还是历史地理看，都可以发现古代文字里蕴含着丰富多彩的人生智慧。而这些智慧，就是我们今天追求品质生活、尊重传统文化的一部分，也正是那些高雅简约却又充满诗意意味的大师级别作品给予我们的启示。</w:t>
      </w:r>
      <w:r>
        <w:rPr>
          <w:sz w:val="32"/>
          <w:szCs w:val="32"/>
        </w:rPr>
        <w:t>&lt;/p&gt;&lt;p&gt;&lt;img src="/static-img/ctebFiPycFYfkOUXIigekhtMyYGBCQM8L8YY1aiCWcAkc5DZwr15kHOMA6XAuJzNlFrgk0mxsajccfdOcJt5IfULYfIz37kqjOTMk_BeI03tJOWUHTcRWj1zFRUKv8CPpympkwhnCIeyBwCuuO17vSontx39toj7Cn2LgoKSdkuH5PYfMqdubwP9VUGPbIXNqBH3kSnyFnya5clX-NDpiw.jpg"&gt;&lt;/p&gt;&lt;p&gt;&lt;a href = "/doc/743438-</w:t>
      </w:r>
      <w:r>
        <w:rPr>
          <w:sz w:val="32"/>
          <w:szCs w:val="32"/>
        </w:rPr>
        <w:t>碧波荡漾探秘古代青瓷文化与文学的交响</w:t>
      </w:r>
      <w:r>
        <w:rPr>
          <w:sz w:val="32"/>
          <w:szCs w:val="32"/>
        </w:rPr>
        <w:t>.doc" rel="alternate" download="743438-</w:t>
      </w:r>
      <w:r>
        <w:rPr>
          <w:sz w:val="32"/>
          <w:szCs w:val="32"/>
        </w:rPr>
        <w:t>碧波荡漾探秘古代青瓷文化与文学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