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叫他越快视频</w:t>
      </w:r>
      <w:r>
        <w:rPr>
          <w:sz w:val="48"/>
          <w:szCs w:val="48"/>
        </w:rPr>
        <w:t>-</w:t>
      </w:r>
      <w:r>
        <w:rPr>
          <w:sz w:val="48"/>
          <w:szCs w:val="48"/>
        </w:rPr>
        <w:t>催眠效应揭秘越叫他越快视频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催眠效应：揭秘“越叫他越快”视频背后的心理学</w:t>
      </w:r>
      <w:r>
        <w:rPr>
          <w:sz w:val="32"/>
          <w:szCs w:val="32"/>
        </w:rPr>
        <w:t>&lt;/p&gt;&lt;p&gt;&lt;img src="/static-img/GDNS3oHshmH5KoSm0jRkedct_uvsfnOyji1LQ9MXkauitET_pMmHAoocvulm0-CC.png"&gt;&lt;/p&gt;&lt;p&gt;</w:t>
      </w:r>
      <w:r>
        <w:rPr>
          <w:sz w:val="32"/>
          <w:szCs w:val="32"/>
        </w:rPr>
        <w:t>在互联网上，一个名为“为什么越叫他越快”的视频迅速流行开来。这个视频记录了一个被称为“催眠者”的人通过言语和动作对另一个人进行了催眠，使得受害者（或者说参与者的）表现出了极其夸张的反应，比如加速跑步、跳跃或是做出其他怪异行为。这种现象引起了网友们的广泛关注，并且也让人们对心理学中的某些原理产生了兴趣。</w:t>
      </w:r>
      <w:r>
        <w:rPr>
          <w:sz w:val="32"/>
          <w:szCs w:val="32"/>
        </w:rPr>
        <w:t>&lt;/p&gt;&lt;p&gt;</w:t>
      </w:r>
      <w:r>
        <w:rPr>
          <w:sz w:val="32"/>
          <w:szCs w:val="32"/>
        </w:rPr>
        <w:t>首先，我们需要理解的是，人类的大脑在大多数情况下都是高度依赖于社会认同感和外界刺激来指导自己的行为。如果我们看到别人做出某种反应，并且这些反应与我们的期望相符，那么我们很可能会模仿这种行为，这就是所谓的心理暗示效应。在</w:t>
      </w:r>
      <w:r>
        <w:rPr>
          <w:sz w:val="32"/>
          <w:szCs w:val="32"/>
        </w:rPr>
        <w:t>&amp;#34;</w:t>
      </w:r>
      <w:r>
        <w:rPr>
          <w:sz w:val="32"/>
          <w:szCs w:val="32"/>
        </w:rPr>
        <w:t>为什么越叫他越快</w:t>
      </w:r>
      <w:r>
        <w:rPr>
          <w:sz w:val="32"/>
          <w:szCs w:val="32"/>
        </w:rPr>
        <w:t>&amp;#34;</w:t>
      </w:r>
      <w:r>
        <w:rPr>
          <w:sz w:val="32"/>
          <w:szCs w:val="32"/>
        </w:rPr>
        <w:t>这样的视频中，当观众看到受试者因为被催眠而出现异常行为时，他们的心智受到了一定的影响，从而开始期待自己如果处于相同情况下也会有类似的体验。</w:t>
      </w:r>
      <w:r>
        <w:rPr>
          <w:sz w:val="32"/>
          <w:szCs w:val="32"/>
        </w:rPr>
        <w:t>&lt;/p&gt;&lt;p&gt;&lt;img src="/static-img/k4JyfcTewKGh3oZ1e0xya9ct_uvsfnOyji1LQ9MXkavYs46KoMBIppjR6dEV7Ojblri37J6YXW7SbjPBMp6gbVNYHGAXxEl5eANFgeZS2cV6nLrxIonIVaLqZ64fhKA-vGP05ikZ6C3K2SvXQi9Vk7EpXzJq76Rxhzrp5bt47u78iZFpk3SmrOzHEdbZB3AHtFIz9qPdsxt_QUfzBLwyPQ.png"&gt;&lt;/p&gt;&lt;p&gt;</w:t>
      </w:r>
      <w:r>
        <w:rPr>
          <w:sz w:val="32"/>
          <w:szCs w:val="32"/>
        </w:rPr>
        <w:t xml:space="preserve">此外，这种现象还涉及到了自我预测的一种特殊形式，即自我实现 </w:t>
      </w:r>
      <w:r>
        <w:rPr>
          <w:sz w:val="32"/>
          <w:szCs w:val="32"/>
        </w:rPr>
        <w:t>prophecy</w:t>
      </w:r>
      <w:r>
        <w:rPr>
          <w:sz w:val="32"/>
          <w:szCs w:val="32"/>
        </w:rPr>
        <w:t>。这是一个心理学概念，指的是人们根据自己的信念和期望去行动，然后这导致他们实际上证明了自己的信念。当观众看着这个过程时，他们可能会内心地认为：“哦，如果那个人的确能够因为听到‘跑’这个词就开始跑，那么我也是可以通过喊话来控制他的。”这种想法促使他们尝试模仿，但最终却发现自己并没有达到预期效果，因此感到困惑甚至沮丧。</w:t>
      </w:r>
      <w:r>
        <w:rPr>
          <w:sz w:val="32"/>
          <w:szCs w:val="32"/>
        </w:rPr>
        <w:t>&lt;/p&gt;&lt;p&gt;</w:t>
      </w:r>
      <w:r>
        <w:rPr>
          <w:sz w:val="32"/>
          <w:szCs w:val="32"/>
        </w:rPr>
        <w:t>再深入一点，我们还可以探讨一下这一现象与服从权威的关系。实验室研究表明，当个体面临来自权威者的命令时，他们更容易接受并执行命令，无论这些命令是否合乎逻辑或道德。这一点在</w:t>
      </w:r>
      <w:r>
        <w:rPr>
          <w:sz w:val="32"/>
          <w:szCs w:val="32"/>
        </w:rPr>
        <w:t>&amp;#34;</w:t>
      </w:r>
      <w:r>
        <w:rPr>
          <w:sz w:val="32"/>
          <w:szCs w:val="32"/>
        </w:rPr>
        <w:t>为什么越叫他越快</w:t>
      </w:r>
      <w:r>
        <w:rPr>
          <w:sz w:val="32"/>
          <w:szCs w:val="32"/>
        </w:rPr>
        <w:t>&amp;#34;</w:t>
      </w:r>
      <w:r>
        <w:rPr>
          <w:sz w:val="32"/>
          <w:szCs w:val="32"/>
        </w:rPr>
        <w:t>视频中也有所体现，因为虽然呼喊那些简单的动作指令看起来像是在玩笑，但它仍然具有足够强大的力量来操控受试者的身体语言，让他们相信自己真的能以超乎寻常的速度完成任务。</w:t>
      </w:r>
      <w:r>
        <w:rPr>
          <w:sz w:val="32"/>
          <w:szCs w:val="32"/>
        </w:rPr>
        <w:t>&lt;/p&gt;&lt;p&gt;&lt;img src="/static-img/5rApNxZ494D43qHYJ_PKNtct_uvsfnOyji1LQ9MXkavYs46KoMBIppjR6dEV7Ojblri37J6YXW7SbjPBMp6gbVNYHGAXxEl5eANFgeZS2cV6nLrxIonIVaLqZ64fhKA-vGP05ikZ6C3K2SvXQi9Vk7EpXzJq76Rxhzrp5bt47u78iZFpk3SmrOzHEdbZB3AHtFIz9qPdsxt_QUfzBLwyPQ.png"&gt;&lt;/p&gt;&lt;p&gt;</w:t>
      </w:r>
      <w:r>
        <w:rPr>
          <w:sz w:val="32"/>
          <w:szCs w:val="32"/>
        </w:rPr>
        <w:t>总之，“为什么越叫他 越 快”这样的视频不仅展示了一种娱乐性的社交互动，更深层次地反映出了人类心理如何受到外部刺激影响，以及我们如何因错误地解释这些刺激而陷入误区。对于想要真正掌握这一过程的人来说，不妨从理解自身的心理机制开始，而不是简单地追求那种错觉般的能力提升。</w:t>
      </w:r>
      <w:r>
        <w:rPr>
          <w:sz w:val="32"/>
          <w:szCs w:val="32"/>
        </w:rPr>
        <w:t>&lt;/p&gt;&lt;p&gt;&lt;a href = "/doc/743647-</w:t>
      </w:r>
      <w:r>
        <w:rPr>
          <w:sz w:val="32"/>
          <w:szCs w:val="32"/>
        </w:rPr>
        <w:t>为什么越叫他越快视频</w:t>
      </w:r>
      <w:r>
        <w:rPr>
          <w:sz w:val="32"/>
          <w:szCs w:val="32"/>
        </w:rPr>
        <w:t>-</w:t>
      </w:r>
      <w:r>
        <w:rPr>
          <w:sz w:val="32"/>
          <w:szCs w:val="32"/>
        </w:rPr>
        <w:t>催眠效应揭秘越叫他越快视频背后的心理学</w:t>
      </w:r>
      <w:r>
        <w:rPr>
          <w:sz w:val="32"/>
          <w:szCs w:val="32"/>
        </w:rPr>
        <w:t>.doc" rel="alternate" download="743647-</w:t>
      </w:r>
      <w:r>
        <w:rPr>
          <w:sz w:val="32"/>
          <w:szCs w:val="32"/>
        </w:rPr>
        <w:t>为什么越叫他越快视频</w:t>
      </w:r>
      <w:r>
        <w:rPr>
          <w:sz w:val="32"/>
          <w:szCs w:val="32"/>
        </w:rPr>
        <w:t>-</w:t>
      </w:r>
      <w:r>
        <w:rPr>
          <w:sz w:val="32"/>
          <w:szCs w:val="32"/>
        </w:rPr>
        <w:t>催眠效应揭秘越叫他越快视频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