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背后的猛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总有一位女生，她的美丽如同阳光般普照整个校园，她的风采让人难以忘怀。这样的女生，我们称她为“校花”。然而，校花啊哦好猛好力啊哦，这句话似乎隐含着更深层次的意义。</w:t>
      </w:r>
      <w:r>
        <w:rPr>
          <w:sz w:val="32"/>
          <w:szCs w:val="32"/>
        </w:rPr>
        <w:t>&lt;/p&gt;&lt;p&gt;&lt;img src="/static-img/FKmxOm7bLKITbeE9CRAGobtVpHwu8AsoeUdkouocN_Al1ayGaPl0y7pi3PGf0qo3.jpg"&gt;&lt;/p&gt;&lt;p&gt;</w:t>
      </w:r>
      <w:r>
        <w:rPr>
          <w:sz w:val="32"/>
          <w:szCs w:val="32"/>
        </w:rPr>
        <w:t>首先，我们来谈谈校花背后的学业成就。她不仅外表迷人，而且她的学习成绩也是令人瞩目的。在课堂上，她总是能够轻松应对各种复杂的问题，不仅知识渊博，还有着超群的学习能力和优秀的思考能力。她的学术才能，让许多同学都对她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校花还展现出了极强的人际交往能力。她能与不同背景、性格迥异的人建立起良好的关系，无论是同龄学生还是老师，都愿意亲近她。这得益于她的温文尔雅和善解人意，让大家都觉得在她的身边很舒服。</w:t>
      </w:r>
      <w:r>
        <w:rPr>
          <w:sz w:val="32"/>
          <w:szCs w:val="32"/>
        </w:rPr>
        <w:t>&lt;/p&gt;&lt;p&gt;&lt;img src="/static-img/6vowopNS44LvCzYh_8KUXbtVpHwu8AsoeUdkouocN_CrzMDvcM3_ZrFd8A9KQ-3-qdZ9OoPZwy-GhqRIaPONPv7eKatXqq-2aCC2Tz74dLWLXkWG0O043S3PE46fT_EOfqMZPQLISX5zn1RE1dfhwZP9cGbz7v-aVJAIFIuions.jpg"&gt;&lt;/p&gt;&lt;p&gt;</w:t>
      </w:r>
      <w:r>
        <w:rPr>
          <w:sz w:val="32"/>
          <w:szCs w:val="32"/>
        </w:rPr>
        <w:t>再者，校花还有着出色的运动潜质。在体育场上，她展示了惊人的体能和协调性，无论是篮球、足球还是游泳，每一种运动都成为她展示才华的一面。她不仅赢得了教练们的赞赏，也赢得了同学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注意的是，校花在社会实践中也表现出了极高的责任心和志诚精神。无论是在志愿服务活动中帮助弱势群体，还是在各类竞赛中代表学校争取荣誉，她总能做到最好，为学校增添了一份荣耀。</w:t>
      </w:r>
      <w:r>
        <w:rPr>
          <w:sz w:val="32"/>
          <w:szCs w:val="32"/>
        </w:rPr>
        <w:t>&lt;/p&gt;&lt;p&gt;&lt;img src="/static-img/QTF4XOz0zthkXtqUwEVgybtVpHwu8AsoeUdkouocN_CrzMDvcM3_ZrFd8A9KQ-3-qdZ9OoPZwy-GhqRIaPONPv7eKatXqq-2aCC2Tz74dLWLXkWG0O043S3PE46fT_EOfqMZPQLISX5zn1RE1dfhwZP9cGbz7v-aVJAIFIuions.jpg"&gt;&lt;/p&gt;&lt;p&gt;</w:t>
      </w:r>
      <w:r>
        <w:rPr>
          <w:sz w:val="32"/>
          <w:szCs w:val="32"/>
        </w:rPr>
        <w:t>此外，在艺术创作方面，校花也是一名多才多艺的人物。不管是舞台剧、绘画还是音乐演奏，每一项都是她自我表达的一种方式，也让更多同学了解到了她的另一面——一个充满想象力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日常生活中，对待琐事也表现出了非凡的大度与宽容。无论是帮助别人解决问题，或是在遇到困难时伸出援手，她总是一副乐观豁达的情绪，从未给周围环境带来负面的影响，这样的品质让所有看到的人都感到尊敬。</w:t>
      </w:r>
      <w:r>
        <w:rPr>
          <w:sz w:val="32"/>
          <w:szCs w:val="32"/>
        </w:rPr>
        <w:t>&lt;/p&gt;&lt;p&gt;&lt;img src="/static-img/b-fg7uGNZfzTVALAwHlVLrtVpHwu8AsoeUdkouocN_CrzMDvcM3_ZrFd8A9KQ-3-qdZ9OoPZwy-GhqRIaPONPv7eKatXqq-2aCC2Tz74dLWLXkWG0O043S3PE46fT_EOfqMZPQLISX5zn1RE1dfhwZP9cGbz7v-aVJAIFIuions.jpg"&gt;&lt;/p&gt;&lt;p&gt;</w:t>
      </w:r>
      <w:r>
        <w:rPr>
          <w:sz w:val="32"/>
          <w:szCs w:val="32"/>
        </w:rPr>
        <w:t xml:space="preserve">因此，当我们提及“校花啊哦好猛好力啊哦”，其实这并不是单纯夸赞外貌上的美丽，而是一个综合评价 </w:t>
      </w:r>
      <w:r>
        <w:rPr>
          <w:sz w:val="32"/>
          <w:szCs w:val="32"/>
        </w:rPr>
        <w:t xml:space="preserve">herskills and qualities </w:t>
      </w:r>
      <w:r>
        <w:rPr>
          <w:sz w:val="32"/>
          <w:szCs w:val="32"/>
        </w:rPr>
        <w:t>的过程。从学业到社交，从运动到艺术，再到社会责任感，以及日常生活中的大度，是不是已经足够证明了这个话语背后蕴含的深刻内涵呢？</w:t>
      </w:r>
      <w:r>
        <w:rPr>
          <w:sz w:val="32"/>
          <w:szCs w:val="32"/>
        </w:rPr>
        <w:t>&lt;/p&gt;&lt;p&gt;&lt;a href = "/doc/743687-</w:t>
      </w:r>
      <w:r>
        <w:rPr>
          <w:sz w:val="32"/>
          <w:szCs w:val="32"/>
        </w:rPr>
        <w:t>校花之谜背后的猛力与光芒</w:t>
      </w:r>
      <w:r>
        <w:rPr>
          <w:sz w:val="32"/>
          <w:szCs w:val="32"/>
        </w:rPr>
        <w:t>.doc" rel="alternate" download="743687-</w:t>
      </w:r>
      <w:r>
        <w:rPr>
          <w:sz w:val="32"/>
          <w:szCs w:val="32"/>
        </w:rPr>
        <w:t>校花之谜背后的猛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