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韵律日本欢迎全球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顶尖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独特而强大的形式，它不仅能够触动人的心灵，还能激发人们对社会和文化的思考。随着时间的推移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词汇已经从街头走红到国际舞台，每个角落都有它自己的风格和声音。而在这个全民参与的大舞台上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成为了一个标志性的口号，它代表了一个开放、包容且充满活力的时代。</w:t>
      </w:r>
      <w:r>
        <w:rPr>
          <w:sz w:val="32"/>
          <w:szCs w:val="32"/>
        </w:rPr>
        <w:t>&lt;/p&gt;&lt;p&gt;&lt;img src="/static-img/RlnbZGEG2mJ7lyN1BMTejowoQbJmtRr4CZpkP4QBtC_8lhJVFab6DiS_hKu4tk-4.jpg"&gt;&lt;/p&gt;&lt;p&gt;</w:t>
      </w:r>
      <w:r>
        <w:rPr>
          <w:sz w:val="32"/>
          <w:szCs w:val="32"/>
        </w:rPr>
        <w:t>首先，我们要谈的是文化交流。在全球化的今天，音乐是最好的桥梁。无论是在东方还是西方，无论是在北方还是南方，音乐都是人类共同语言。通过这样的交流，不仅艺术作品得到了丰富，也促进了不同文化之间更深层次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创意自由。日本作为一个传统性很强的国家，对于新鲜事物总是持谨慎态度。但当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来临时，这一切都被打破了。这不是简单地接受外来元素，而是一个真正意义上的融合。在这里，你可以看到传统元素与现代元素交织出独有的风格，这正是创新所带来的魅力。</w:t>
      </w:r>
      <w:r>
        <w:rPr>
          <w:sz w:val="32"/>
          <w:szCs w:val="32"/>
        </w:rPr>
        <w:t>&lt;/p&gt;&lt;p&gt;&lt;img src="/static-img/rmJQ5puHwAsClDWxlDK87IwoQbJmtRr4CZpkP4QBtC_qo36y5x5_lnFasWx31jtQf3MUx-CybeVbxWe6hkocEKbL7BEJhn_uUD2zCZ5DwkM-VOhznK5ycqB5OPu2vObkgfg9RbzKUVxzrhKh-x46w7oUKG1A-gF9tsrIxNnAxMTRvoRUa9piOAUFK0CAJHHx.jpg"&gt;&lt;/p&gt;&lt;p&gt;</w:t>
      </w:r>
      <w:r>
        <w:rPr>
          <w:sz w:val="32"/>
          <w:szCs w:val="32"/>
        </w:rPr>
        <w:t>再者，更重要的是人才培养。在这样一个充满活力的环境中，不乏才华横溢的小伙伴们，他们以自己的方式表达自己对于生活、社会甚至政治问题的一些见解和批判。这不仅锻炼了他们自身的声音，也为整个社会提供了一种新的视角，让更多人去思考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商业合作也是不可忽视的一个点。当这些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来到日本时，他们并非只停留在表演上，而是可能会结下深厚友谊，并且一起探索商业机会。这就意味着两国之间不仅只有文化上的交流，还有经济上的合作，为双方带来了新的机遇。</w:t>
      </w:r>
      <w:r>
        <w:rPr>
          <w:sz w:val="32"/>
          <w:szCs w:val="32"/>
        </w:rPr>
        <w:t>&lt;/p&gt;&lt;p&gt;&lt;img src="/static-img/WzP0U09YV-B0nhiWPbQzQIwoQbJmtRr4CZpkP4QBtC_qo36y5x5_lnFasWx31jtQf3MUx-CybeVbxWe6hkocEKbL7BEJhn_uUD2zCZ5DwkM-VOhznK5ycqB5OPu2vObkgfg9RbzKUVxzrhKh-x46w7oUKG1A-gF9tsrIxNnAxMTRvoRUa9piOAUFK0CAJHHx.jpg"&gt;&lt;/p&gt;&lt;p&gt;</w:t>
      </w:r>
      <w:r>
        <w:rPr>
          <w:sz w:val="32"/>
          <w:szCs w:val="32"/>
        </w:rPr>
        <w:t>同时，我们也不能忽略这背后的技术支持。不管你身处何处，只要你有一台手机、一支笔或者一把键盘，你就可以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你可以用你的文字描述你的故事，用你的节奏让人们跟随你的步伐。而这种即时性，就是现代科技给予我们的礼物，使得信息传播更加迅速、广泛，从而增强了艺术作品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，我们必须谈及它们背后的人群——那些热爱音乐、热爱生活的人们。他们聚集在一起，无论是在街头巷尾还是在大型场馆内，都以一种特殊的情感共鸣相互吸引。这份情感，是一种纯粹的人类情感，它超越语言障碍，与其他任何形式的心理活动一样真实可靠，有时候甚至比言语更加直接地触动人心。</w:t>
      </w:r>
      <w:r>
        <w:rPr>
          <w:sz w:val="32"/>
          <w:szCs w:val="32"/>
        </w:rPr>
        <w:t>&lt;/p&gt;&lt;p&gt;&lt;img src="/static-img/XLvZSERM5KlWEXdwkzJIIIwoQbJmtRr4CZpkP4QBtC_qo36y5x5_lnFasWx31jtQf3MUx-CybeVbxWe6hkocEKbL7BEJhn_uUD2zCZ5DwkM-VOhznK5ycqB5OPu2vObkgfg9RbzKUVxzrhKh-x46w7oUKG1A-gF9tsrIxNnAxMTRvoRUa9piOAUFK0CAJHHx.jpg"&gt;&lt;/p&gt;&lt;p&gt;</w:t>
      </w:r>
      <w:r>
        <w:rPr>
          <w:sz w:val="32"/>
          <w:szCs w:val="32"/>
        </w:rPr>
        <w:t>综上所述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不仅是一个口号，更是一个象征，一种信号，一种希望。一旦踏入这个世界，就像进入了一片巨大的海洋，那里的每一滴水都蕴含着无限可能，每一次涟漪都预示着未知美好的未来。</w:t>
      </w:r>
      <w:r>
        <w:rPr>
          <w:sz w:val="32"/>
          <w:szCs w:val="32"/>
        </w:rPr>
        <w:t>&lt;/p&gt;&lt;p&gt;&lt;a href = "/doc/743913-</w:t>
      </w:r>
      <w:r>
        <w:rPr>
          <w:sz w:val="32"/>
          <w:szCs w:val="32"/>
        </w:rPr>
        <w:t>潮流与韵律日本欢迎全球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顶尖之星</w:t>
      </w:r>
      <w:r>
        <w:rPr>
          <w:sz w:val="32"/>
          <w:szCs w:val="32"/>
        </w:rPr>
        <w:t>.doc" rel="alternate" download="743913-</w:t>
      </w:r>
      <w:r>
        <w:rPr>
          <w:sz w:val="32"/>
          <w:szCs w:val="32"/>
        </w:rPr>
        <w:t>潮流与韵律日本欢迎全球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顶尖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