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轮回长生界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穿越时空的轮回：长生界的秘密与挑战》这本小说中，作者以奇幻和冒险为主要元素，构建了一个关于永恒生命和时间旅行的世界观。以下是对该小说的一些深入探讨。</w:t>
      </w:r>
      <w:r>
        <w:rPr>
          <w:sz w:val="32"/>
          <w:szCs w:val="32"/>
        </w:rPr>
        <w:t>&lt;/p&gt;&lt;p&gt;&lt;img src="/static-img/wYoQP_4fS65iJ761yJZdWLsBJvCc02454CAEo3udepMoUn0n2f2ewpHYOonqojXn.jpg"&gt;&lt;/p&gt;&lt;p&gt;</w:t>
      </w:r>
      <w:r>
        <w:rPr>
          <w:sz w:val="32"/>
          <w:szCs w:val="32"/>
        </w:rPr>
        <w:t>长生界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界是一种超自然现象，它允许某些个体获得永恒生命。在这个界限之外的人类无法理解这种现象，他们只能通过传说和神话来猜测它背后的秘密。</w:t>
      </w:r>
      <w:r>
        <w:rPr>
          <w:sz w:val="32"/>
          <w:szCs w:val="32"/>
        </w:rPr>
        <w:t>&lt;/p&gt;&lt;p&gt;&lt;img src="/static-img/no5UQO90oUZCCBrHeZxdNrsBJvCc02454CAEo3udepO6pBUkaK0RjU1SMVoKAt2XvcasPeQy--12iov63hLOlmj1mGaNraiDCDik_S1BpSGdIkKu0ONDvkEm5c8uNTiT0FqjqvaniEE37BdyQ15AJA.jpg"&gt;&lt;/p&gt;&lt;p&gt;</w:t>
      </w:r>
      <w:r>
        <w:rPr>
          <w:sz w:val="32"/>
          <w:szCs w:val="32"/>
        </w:rPr>
        <w:t>永恒生命带来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永恒生命并不意味着没有烦恼。长生的个体需要不断寻找新的精神寄托，因为他们会见证亲人朋友、国家甚至星辰的死亡。这使得他们变得孤独且失去了对生活意义的理解。</w:t>
      </w:r>
      <w:r>
        <w:rPr>
          <w:sz w:val="32"/>
          <w:szCs w:val="32"/>
        </w:rPr>
        <w:t>&lt;/p&gt;&lt;p&gt;&lt;img src="/static-img/5xiu2sW4DB0a-XjsH1kyQbsBJvCc02454CAEo3udepO6pBUkaK0RjU1SMVoKAt2XvcasPeQy--12iov63hLOlmj1mGaNraiDCDik_S1BpSGdIkKu0ONDvkEm5c8uNTiT0FqjqvaniEE37BdyQ15AJA.jpg"&gt;&lt;/p&gt;&lt;p&gt;</w:t>
      </w:r>
      <w:r>
        <w:rPr>
          <w:sz w:val="32"/>
          <w:szCs w:val="32"/>
        </w:rPr>
        <w:t>时间旅行者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生界中，一些个体学会了如何操纵时间，他们可以回到过去改变历史，但这种行为极其危险，因为它可能导致平行宇宙的出现，并且每一次改变都会产生不可预知的后果。</w:t>
      </w:r>
      <w:r>
        <w:rPr>
          <w:sz w:val="32"/>
          <w:szCs w:val="32"/>
        </w:rPr>
        <w:t>&lt;/p&gt;&lt;p&gt;&lt;img src="/static-img/lwE_4o3G8Y9O8sy7-FVlZ7sBJvCc02454CAEo3udepO6pBUkaK0RjU1SMVoKAt2XvcasPeQy--12iov63hLOlmj1mGaNraiDCDik_S1BpSGdIkKu0ONDvkEm5c8uNTiT0FqjqvaniEE37BdyQ15AJA.jpg"&gt;&lt;/p&gt;&lt;p&gt;</w:t>
      </w:r>
      <w:r>
        <w:rPr>
          <w:sz w:val="32"/>
          <w:szCs w:val="32"/>
        </w:rPr>
        <w:t>幻想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的存在引发了一系列哲学上的问题，比如“什么是真正的人性？”以及“死亡是否是人生的必要组成部分？”这些问题让读者陷入深思，让人们重新审视自己的生活价值观。</w:t>
      </w:r>
      <w:r>
        <w:rPr>
          <w:sz w:val="32"/>
          <w:szCs w:val="32"/>
        </w:rPr>
        <w:t>&lt;/p&gt;&lt;p&gt;&lt;img src="/static-img/dvTsRGoVZx9sq-eZ5pvxn7sBJvCc02454CAEo3udepO6pBUkaK0RjU1SMVoKAt2XvcasPeQy--12iov63hLOlmj1mGaNraiDCDik_S1BpSGdIkKu0ONDvkEm5c8uNTiT0FqjqvaniEE37BdyQ15AJA.jpg"&gt;&lt;/p&gt;&lt;p&gt;</w:t>
      </w:r>
      <w:r>
        <w:rPr>
          <w:sz w:val="32"/>
          <w:szCs w:val="32"/>
        </w:rPr>
        <w:t>伦理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世界里，伦理和道德标准也发生了变化。一些角色必须面对自己所做决定给他人的影响，这种复杂的情感冲突常常成为故事中的核心主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无数挑战，但对于那些追求知识、理解以及力量的人来说，长生界仍然是一个充满希望的地方。它们提供了一种前所未有的机会，让人类能够更好地了解宇宙及其运行规律，从而促进文明发展。</w:t>
      </w:r>
      <w:r>
        <w:rPr>
          <w:sz w:val="32"/>
          <w:szCs w:val="32"/>
        </w:rPr>
        <w:t>&lt;/p&gt;&lt;p&gt;&lt;a href = "/doc/743946-</w:t>
      </w:r>
      <w:r>
        <w:rPr>
          <w:sz w:val="32"/>
          <w:szCs w:val="32"/>
        </w:rPr>
        <w:t>穿越时空的轮回长生界的秘密与挑战</w:t>
      </w:r>
      <w:r>
        <w:rPr>
          <w:sz w:val="32"/>
          <w:szCs w:val="32"/>
        </w:rPr>
        <w:t>.doc" rel="alternate" download="743946-</w:t>
      </w:r>
      <w:r>
        <w:rPr>
          <w:sz w:val="32"/>
          <w:szCs w:val="32"/>
        </w:rPr>
        <w:t>穿越时空的轮回长生界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