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奇妙体验心跳加速梦境逐渐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的早晨都是如此的不一样？</w:t>
      </w:r>
      <w:r>
        <w:rPr>
          <w:sz w:val="32"/>
          <w:szCs w:val="32"/>
        </w:rPr>
        <w:t>&lt;/p&gt;&lt;p&gt;&lt;img src="/static-img/Qc9_p2Srq-eCSmXkCpbTG5Q8k8o3Ex9Gfx3eDVcCUQSz1etWzd7NTmES9BZKNte8.jpg"&gt;&lt;/p&gt;&lt;p&gt;</w:t>
      </w:r>
      <w:r>
        <w:rPr>
          <w:sz w:val="32"/>
          <w:szCs w:val="32"/>
        </w:rPr>
        <w:t>在这个世界上，人们有着不同的生活节奏，有的人清晨第一时间就被闹钟吵醒，而有的人却能安静地度过整个夜晚，直到太阳升起。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见了飞翔？</w:t>
      </w:r>
      <w:r>
        <w:rPr>
          <w:sz w:val="32"/>
          <w:szCs w:val="32"/>
        </w:rPr>
        <w:t>&lt;/p&gt;&lt;p&gt;&lt;img src="/static-img/IyBapVEaczsSNSKkjDK2WpQ8k8o3Ex9Gfx3eDVcCUQQ0tgRauiOeocvGLFWWeADpJAhhYz__gzr8AMPd9pPFCA6nQkchKls3yuwWiHEySSEO8kftb8BD49Lrj89yqoWC8nB57Hy4z8gbA0MSE8iv5Q7VMTyzoKGx2Cho_ZEUYdlRVtSjpOSnxsDmQC8yHtZ0.jpg"&gt;&lt;/p&gt;&lt;p&gt;</w:t>
      </w:r>
      <w:r>
        <w:rPr>
          <w:sz w:val="32"/>
          <w:szCs w:val="32"/>
        </w:rPr>
        <w:t>梦境总是那么神奇，它可以让我们一瞬间飞跃于云端，让我们的心灵得到释放和自由。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轻轻地敲打你的窗户，你的心跳也随之加速，就像是在梦中紧张等待着下一个惊喜。这样的感觉，是不是很熟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你仿佛穿越时空，回到过去。</w:t>
      </w:r>
      <w:r>
        <w:rPr>
          <w:sz w:val="32"/>
          <w:szCs w:val="32"/>
        </w:rPr>
        <w:t>&lt;/p&gt;&lt;p&gt;&lt;img src="/static-img/KiQl5JIICPiQ1dJ2eW-oS5Q8k8o3Ex9Gfx3eDVcCUQQ0tgRauiOeocvGLFWWeADpJAhhYz__gzr8AMPd9pPFCA6nQkchKls3yuwWiHEySSEO8kftb8BD49Lrj89yqoWC8nB57Hy4z8gbA0MSE8iv5Q7VMTyzoKGx2Cho_ZEUYdlRVtSjpOSnxsDmQC8yHtZ0.jpg"&gt;&lt;/p&gt;&lt;p&gt;</w:t>
      </w:r>
      <w:r>
        <w:rPr>
          <w:sz w:val="32"/>
          <w:szCs w:val="32"/>
        </w:rPr>
        <w:t>回忆起那些年轻时的梦想，那些未来的计划，那些对未来充满期待的眼神。那时候，每天早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仅是一个叫醒者的声音，更是一个提醒你追求梦想的声音。你是否记得，那份最初的激动和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会冷酷地将我们拉回真相。</w:t>
      </w:r>
      <w:r>
        <w:rPr>
          <w:sz w:val="32"/>
          <w:szCs w:val="32"/>
        </w:rPr>
        <w:t>&lt;/p&gt;&lt;p&gt;&lt;img src="/static-img/ceGUV9_TjckvdmXzIa_CEpQ8k8o3Ex9Gfx3eDVcCUQQ0tgRauiOeocvGLFWWeADpJAhhYz__gzr8AMPd9pPFCA6nQkchKls3yuwWiHEySSEO8kftb8BD49Lrj89yqoWC8nB57Hy4z8gbA0MSE8iv5Q7VMTyzoKGx2Cho_ZEUYdlRVtSjpOSnxsDmQC8yHtZ0.jpg"&gt;&lt;/p&gt;&lt;p&gt;</w:t>
      </w:r>
      <w:r>
        <w:rPr>
          <w:sz w:val="32"/>
          <w:szCs w:val="32"/>
        </w:rPr>
        <w:t>成长之后，我们开始明白，这个世界并不简单。这座城市里，每个人都有自己的故事，每个角落都藏着秘密。而那个小小的声音，也许只是一个无情的告别。但即使这样，很多人依然选择用微笑来面对每一个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如何，都要珍惜这份勇气与坚持。</w:t>
      </w:r>
      <w:r>
        <w:rPr>
          <w:sz w:val="32"/>
          <w:szCs w:val="32"/>
        </w:rPr>
        <w:t>&lt;/p&gt;&lt;p&gt;&lt;img src="/static-img/mfK0QdjLu2c9z6iwg7Dj9pQ8k8o3Ex9Gfx3eDVcCUQQ0tgRauiOeocvGLFWWeADpJAhhYz__gzr8AMPd9pPFCA6nQkchKls3yuwWiHEySSEO8kftb8BD49Lrj89yqoWC8nB57Hy4z8gbA0MSE8iv5Q7VMTyzoKGx2Cho_ZEUYdlRVtSjpOSnxsDmQC8yHtZ0.jpg"&gt;&lt;/p&gt;&lt;p&gt;</w:t>
      </w:r>
      <w:r>
        <w:rPr>
          <w:sz w:val="32"/>
          <w:szCs w:val="32"/>
        </w:rPr>
        <w:t>因为有一天，当你再次抬头望向蓝天的时候，你会发现，即便是在最平凡的一段旅程中，只要保持热忱与希望，那份初衷所蕴含的情感和力量仍旧足以支撑我们前行。在这一路上，或许没有人能够为我们点亮方向灯，但我们的内心深处，却始终有一盏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新的开始，一切可能都在这里等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走下去，不管风雨兼顾，因为正是这些挑战让我们的生命更加丰富多彩。当你站在昨日与今日交汇的地方，看向远方，可以听到那永恒的话语：“如果我今天不能做，我必须尽力。”因此，在这个转折点上，用行动去证明自己，并且相信，将来一定会更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：“当你的心灵被外界喧嚣淹没的时候，你还能听见那个声音吗？”</w:t>
      </w:r>
      <w:r>
        <w:rPr>
          <w:sz w:val="32"/>
          <w:szCs w:val="32"/>
        </w:rPr>
        <w:t>&lt;/p&gt;&lt;p&gt;&lt;a href = "/doc/744273-</w:t>
      </w:r>
      <w:r>
        <w:rPr>
          <w:sz w:val="32"/>
          <w:szCs w:val="32"/>
        </w:rPr>
        <w:t>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奇妙体验心跳加速梦境逐渐消散</w:t>
      </w:r>
      <w:r>
        <w:rPr>
          <w:sz w:val="32"/>
          <w:szCs w:val="32"/>
        </w:rPr>
        <w:t>.doc" rel="alternate" download="744273-</w:t>
      </w:r>
      <w:r>
        <w:rPr>
          <w:sz w:val="32"/>
          <w:szCs w:val="32"/>
        </w:rPr>
        <w:t>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奇妙体验心跳加速梦境逐渐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