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之城天择小说中的技术与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幻文学的广阔天地中，</w:t>
      </w:r>
      <w:r>
        <w:rPr>
          <w:sz w:val="32"/>
          <w:szCs w:val="32"/>
        </w:rPr>
        <w:t>&amp;#34;</w:t>
      </w:r>
      <w:r>
        <w:rPr>
          <w:sz w:val="32"/>
          <w:szCs w:val="32"/>
        </w:rPr>
        <w:t>天择小说</w:t>
      </w:r>
      <w:r>
        <w:rPr>
          <w:sz w:val="32"/>
          <w:szCs w:val="32"/>
        </w:rPr>
        <w:t>&amp;#34;</w:t>
      </w:r>
      <w:r>
        <w:rPr>
          <w:sz w:val="32"/>
          <w:szCs w:val="32"/>
        </w:rPr>
        <w:t>这一词汇常常与未来世界、技术进步以及人类选择自己的命运紧密相连。它是一种描绘未来可能性的文学形式，通过对现实世界的深入思考和设想，将我们带入一个全新的宇宙观念体系。</w:t>
      </w:r>
      <w:r>
        <w:rPr>
          <w:sz w:val="32"/>
          <w:szCs w:val="32"/>
        </w:rPr>
        <w:t>&lt;/p&gt;&lt;p&gt;&lt;img src="/static-img/mRmpXIN8Wiexp6rAdRUen3q7mtWIau0aDnFXCYVWzlN-oxWZvURxhrsrMNSTecOV.jpg"&gt;&lt;/p&gt;&lt;p&gt;</w:t>
      </w:r>
      <w:r>
        <w:rPr>
          <w:sz w:val="32"/>
          <w:szCs w:val="32"/>
        </w:rPr>
        <w:t>一、引言</w:t>
      </w:r>
      <w:r>
        <w:rPr>
          <w:sz w:val="32"/>
          <w:szCs w:val="32"/>
        </w:rPr>
        <w:t>&lt;/p&gt;&lt;p&gt;</w:t>
      </w:r>
      <w:r>
        <w:rPr>
          <w:sz w:val="32"/>
          <w:szCs w:val="32"/>
        </w:rPr>
        <w:t>随着科技日新月异，我们不禁会思考：如果我们的生活环境发生了巨大的变化，那么人类将如何适应？这样的问题正是“天择小说”所探讨的核心内容。这类作品以其独特的视角，让读者在未来的场景中寻找答案，同时也让我们反思当前社会的问题，并预见到可能出现的一些挑战。</w:t>
      </w:r>
      <w:r>
        <w:rPr>
          <w:sz w:val="32"/>
          <w:szCs w:val="32"/>
        </w:rPr>
        <w:t>&lt;/p&gt;&lt;p&gt;&lt;img src="/static-img/8NiTs4ATdvZkTzYHsIM9d3q7mtWIau0aDnFXCYVWzlOITybr0ifrAkm6VW82yw7vKPziDRsE8i6d-vZnbLQwOx3_vCz6D5t6njy9szRvpLVrCHEtFpKVYKqZHyL9aqNV3dhL6Z-9zfELB5pOIgKtnQ.jpg"&gt;&lt;/p&gt;&lt;p&gt;</w:t>
      </w:r>
      <w:r>
        <w:rPr>
          <w:sz w:val="32"/>
          <w:szCs w:val="32"/>
        </w:rPr>
        <w:t>二、科技驱动的未来</w:t>
      </w:r>
      <w:r>
        <w:rPr>
          <w:sz w:val="32"/>
          <w:szCs w:val="32"/>
        </w:rPr>
        <w:t>&lt;/p&gt;&lt;p&gt;&amp;#34;</w:t>
      </w:r>
      <w:r>
        <w:rPr>
          <w:sz w:val="32"/>
          <w:szCs w:val="32"/>
        </w:rPr>
        <w:t>天择小说</w:t>
      </w:r>
      <w:r>
        <w:rPr>
          <w:sz w:val="32"/>
          <w:szCs w:val="32"/>
        </w:rPr>
        <w:t>&amp;#34;</w:t>
      </w:r>
      <w:r>
        <w:rPr>
          <w:sz w:val="32"/>
          <w:szCs w:val="32"/>
        </w:rPr>
        <w:t>中的科技成就往往是推动整个故事发展的关键因素。从人工智能到基因编辑，从太空殖民到虚拟现实，每一种技术都为作者提供了构建一个完全不同的世界观的手段。在这些作品中，科学家们经常被塑造成改变历史轨迹的人物，他们利用最新的科学知识来解决地球上的资源枯竭、环境破坏等问题，或是创造出能够支持无限生命延续的手段。</w:t>
      </w:r>
      <w:r>
        <w:rPr>
          <w:sz w:val="32"/>
          <w:szCs w:val="32"/>
        </w:rPr>
        <w:t>&lt;/p&gt;&lt;p&gt;&lt;img src="/static-img/fRM46QIFiri31GraXXCs0Xq7mtWIau0aDnFXCYVWzlOITybr0ifrAkm6VW82yw7vKPziDRsE8i6d-vZnbLQwOx3_vCz6D5t6njy9szRvpLVrCHEtFpKVYKqZHyL9aqNV3dhL6Z-9zfELB5pOIgKtnQ.jpg"&gt;&lt;/p&gt;&lt;p&gt;</w:t>
      </w:r>
      <w:r>
        <w:rPr>
          <w:sz w:val="32"/>
          <w:szCs w:val="32"/>
        </w:rPr>
        <w:t>三、自由与责任</w:t>
      </w:r>
      <w:r>
        <w:rPr>
          <w:sz w:val="32"/>
          <w:szCs w:val="32"/>
        </w:rPr>
        <w:t>&lt;/p&gt;&lt;p&gt;</w:t>
      </w:r>
      <w:r>
        <w:rPr>
          <w:sz w:val="32"/>
          <w:szCs w:val="32"/>
        </w:rPr>
        <w:t>随着技术进步带来的便利和挑战，“天择小说”也关注了个体自由与集体责任之间微妙而复杂的情感纠葛。主人公们在面对个人价值观与社会期望之间冲突时，不断地进行选择，这些选择决定了他们成为什么样的人，以及他们能否为自己和他人做出正确决策。在这个过程中，他们学会理解自我，认识到每一次选择背后的道德意义和后果。</w:t>
      </w:r>
      <w:r>
        <w:rPr>
          <w:sz w:val="32"/>
          <w:szCs w:val="32"/>
        </w:rPr>
        <w:t>&lt;/p&gt;&lt;p&gt;&lt;img src="/static-img/X9zOpiPp-U_o5idkxg0P53q7mtWIau0aDnFXCYVWzlOITybr0ifrAkm6VW82yw7vKPziDRsE8i6d-vZnbLQwOx3_vCz6D5t6njy9szRvpLVrCHEtFpKVYKqZHyL9aqNV3dhL6Z-9zfELB5pOIgKtnQ.jpg"&gt;&lt;/p&gt;&lt;p&gt;</w:t>
      </w:r>
      <w:r>
        <w:rPr>
          <w:sz w:val="32"/>
          <w:szCs w:val="32"/>
        </w:rPr>
        <w:t>四、伦理探讨</w:t>
      </w:r>
      <w:r>
        <w:rPr>
          <w:sz w:val="32"/>
          <w:szCs w:val="32"/>
        </w:rPr>
        <w:t>&lt;/p&gt;&lt;p&gt;</w:t>
      </w:r>
      <w:r>
        <w:rPr>
          <w:sz w:val="32"/>
          <w:szCs w:val="32"/>
        </w:rPr>
        <w:t>作为一门涉及多学科知识领域的小说类型，“天择小说”经常触及伦理哲学的问题。例如，当机器人开始拥有某种程度的人性属性时，它们是否应该享有基本权利？又或者，在基因工程可以设计出优生子的时候，我们应该如何平衡个人的追求幸福和社会公正？</w:t>
      </w:r>
      <w:r>
        <w:rPr>
          <w:sz w:val="32"/>
          <w:szCs w:val="32"/>
        </w:rPr>
        <w:t>&lt;/p&gt;&lt;p&gt;&lt;img src="/static-img/4ha-rJY-8m-0LZ8yo7QNWXq7mtWIau0aDnFXCYVWzlOITybr0ifrAkm6VW82yw7vKPziDRsE8i6d-vZnbLQwOx3_vCz6D5t6njy9szRvpLVrCHEtFpKVYKqZHyL9aqNV3dhL6Z-9zfELB5pOIgKtnQ.jpg"&gt;&lt;/p&gt;&lt;p&gt;</w:t>
      </w:r>
      <w:r>
        <w:rPr>
          <w:sz w:val="32"/>
          <w:szCs w:val="32"/>
        </w:rPr>
        <w:t>五、全球化视野下的命运抉擇</w:t>
      </w:r>
      <w:r>
        <w:rPr>
          <w:sz w:val="32"/>
          <w:szCs w:val="32"/>
        </w:rPr>
        <w:t>&lt;/p&gt;&lt;p&gt;</w:t>
      </w:r>
      <w:r>
        <w:rPr>
          <w:sz w:val="32"/>
          <w:szCs w:val="32"/>
        </w:rPr>
        <w:t>现代社会越来越明显地呈现出全球化趋势，而“天择小说”中的故事通常也是跨国甚至跨星系范围内进行。当不同文化背景下的人们必须共同面对超级灾难或其他全球性威胁时，他们各自如何作出的选择将直接影响整个人类文明的前途。这不仅考验人们对于合作共赢能力，也促使人们重新审视国家间关系以及国际法规制定的合理性。</w:t>
      </w:r>
      <w:r>
        <w:rPr>
          <w:sz w:val="32"/>
          <w:szCs w:val="32"/>
        </w:rPr>
        <w:t>&lt;/p&gt;&lt;p&gt;</w:t>
      </w:r>
      <w:r>
        <w:rPr>
          <w:sz w:val="32"/>
          <w:szCs w:val="32"/>
        </w:rPr>
        <w:t>六、新时代下的终极决策</w:t>
      </w:r>
      <w:r>
        <w:rPr>
          <w:sz w:val="32"/>
          <w:szCs w:val="32"/>
        </w:rPr>
        <w:t>&lt;/p&gt;&lt;p&gt;</w:t>
      </w:r>
      <w:r>
        <w:rPr>
          <w:sz w:val="32"/>
          <w:szCs w:val="32"/>
        </w:rPr>
        <w:t>最终，“天择小说”的主题围绕着人类面临未知挑战时所做出的重大决定展开。在这部部丰富多彩的小说里，每个角色都是站在历史交汇点上做出了艰难抉擅，而这些决定不仅影响了单个生命，更是在宏观层面上塑造了一代又一代人的生活方式，使得整个宇宙变得更加精彩多变，也充满不可预测性。</w:t>
      </w:r>
      <w:r>
        <w:rPr>
          <w:sz w:val="32"/>
          <w:szCs w:val="32"/>
        </w:rPr>
        <w:t>&lt;/p&gt;&lt;p&gt;</w:t>
      </w:r>
      <w:r>
        <w:rPr>
          <w:sz w:val="32"/>
          <w:szCs w:val="32"/>
        </w:rPr>
        <w:t>因此，无论是在探索未知还是在反思当下，“天择小说”都成为了我们理解自身位置并规划未来道路的一个重要窗口。不妨借助于这些奇妙而充满智慧的小说，让我们的想象力飞跃于时间之外，为那些尚未形成的事物赋予意义，以此激发自己对于美好未来的渴望。</w:t>
      </w:r>
      <w:r>
        <w:rPr>
          <w:sz w:val="32"/>
          <w:szCs w:val="32"/>
        </w:rPr>
        <w:t>&lt;/p&gt;&lt;p&gt;&lt;a href = "/doc/744463-</w:t>
      </w:r>
      <w:r>
        <w:rPr>
          <w:sz w:val="32"/>
          <w:szCs w:val="32"/>
        </w:rPr>
        <w:t>未来之城天择小说中的技术与命运</w:t>
      </w:r>
      <w:r>
        <w:rPr>
          <w:sz w:val="32"/>
          <w:szCs w:val="32"/>
        </w:rPr>
        <w:t>.doc" rel="alternate" download="744463-</w:t>
      </w:r>
      <w:r>
        <w:rPr>
          <w:sz w:val="32"/>
          <w:szCs w:val="32"/>
        </w:rPr>
        <w:t>未来之城天择小说中的技术与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