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心中爱意难以隐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：心中爱意难以隐藏</w:t>
      </w:r>
      <w:r>
        <w:rPr>
          <w:sz w:val="32"/>
          <w:szCs w:val="32"/>
        </w:rPr>
        <w:t>&lt;/p&gt;&lt;p&gt;&lt;img src="/static-img/jOu7x8-dorRfvdDCB51J2Uz9-mAYDzaEqNCTiR9MLYOx7qxWDemaQTfT_B0YCY9V.png"&gt;&lt;/p&gt;&lt;p&gt;</w:t>
      </w:r>
      <w:r>
        <w:rPr>
          <w:sz w:val="32"/>
          <w:szCs w:val="32"/>
        </w:rPr>
        <w:t>你是否也曾经遇到过这样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时候我们会对某个人产生特别的感情，这份感情可能是友情、恋爱或者其他形式的深厚情感。然而，当这种感情开始萌芽时，我们往往会感到困惑和恐惧，担心自己的内心世界被外界所察觉。</w:t>
      </w:r>
      <w:r>
        <w:rPr>
          <w:sz w:val="32"/>
          <w:szCs w:val="32"/>
        </w:rPr>
        <w:t>&lt;/p&gt;&lt;p&gt;&lt;img src="/static-img/5jW07jFOSIML6NFeqoJ68Uz9-mAYDzaEqNCTiR9MLYNiJKfH5pKOe6dZh1yJG0Ah2wY6Q7_Gwp0TdQMipVxY-OfmBNVGuxMT1uaRp-I4MohRmqrd20dPEwSRzTC50HYqyE-UCVllkEq07vYI1Zd6Ag.jpg"&gt;&lt;/p&gt;&lt;p&gt;</w:t>
      </w:r>
      <w:r>
        <w:rPr>
          <w:sz w:val="32"/>
          <w:szCs w:val="32"/>
        </w:rPr>
        <w:t>为什么我们要尝试去藏匿我们的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选择隐瞒自己真正的心意，是因为我们害怕对方不会回应，也或许是因为我们不确定对方是否愿意接受这份感情。这种自我保护的心理，是出于对未来的无知和对现状的不安。在这个过程中，我们不断地告诉自己，要坚强，不要让任何人看到我们的脆弱。</w:t>
      </w:r>
      <w:r>
        <w:rPr>
          <w:sz w:val="32"/>
          <w:szCs w:val="32"/>
        </w:rPr>
        <w:t>&lt;/p&gt;&lt;p&gt;&lt;img src="/static-img/k__c36lyzhu7LGIhJWCGQkz9-mAYDzaEqNCTiR9MLYNiJKfH5pKOe6dZh1yJG0Ah2wY6Q7_Gwp0TdQMipVxY-OfmBNVGuxMT1uaRp-I4MohRmqrd20dPEwSRzTC50HYqyE-UCVllkEq07vYI1Zd6Ag.png"&gt;&lt;/p&gt;&lt;p&gt;</w:t>
      </w:r>
      <w:r>
        <w:rPr>
          <w:sz w:val="32"/>
          <w:szCs w:val="32"/>
        </w:rPr>
        <w:t>藏不住喜欢，真的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时间内，如果我们成功地掩饰了自己的喜好，那么这一切似乎都很顺利。但问题在于，长期隐藏真实的情感，对个人的心理健康来说并不是一个健康的状态。压抑太多，最终还是会爆发出来，而当这些积压的情绪最终被释放时，它们可能变得更加剧烈。</w:t>
      </w:r>
      <w:r>
        <w:rPr>
          <w:sz w:val="32"/>
          <w:szCs w:val="32"/>
        </w:rPr>
        <w:t>&lt;/p&gt;&lt;p&gt;&lt;img src="/static-img/IqiLCVQR5RiiZU08Uh3lUUz9-mAYDzaEqNCTiR9MLYNiJKfH5pKOe6dZh1yJG0Ah2wY6Q7_Gwp0TdQMipVxY-OfmBNVGuxMT1uaRp-I4MohRmqrd20dPEwSRzTC50HYqyE-UCVllkEq07vYI1Zd6Ag.jpg"&gt;&lt;/p&gt;&lt;p&gt;</w:t>
      </w:r>
      <w:r>
        <w:rPr>
          <w:sz w:val="32"/>
          <w:szCs w:val="32"/>
        </w:rPr>
        <w:t>面对选择：坦诚还是隐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面临这样的抉择时，我们应该如何做呢？坦白与否，是两条不同的道路，每一条都伴随着不同的风险和后果。如果选择坦诚，一旦对方没有相同的情感，那么可能会导致关系破裂。而如果选择隐瞒，则可能导致内心永远无法得到解脱。这是一个需要慎重考虑的问题，因为它涉及到的是个人的幸福以及未来的人际关系。</w:t>
      </w:r>
      <w:r>
        <w:rPr>
          <w:sz w:val="32"/>
          <w:szCs w:val="32"/>
        </w:rPr>
        <w:t>&lt;/p&gt;&lt;p&gt;&lt;img src="/static-img/Eu9dNgDiFwlq6X4_Y2LrREz9-mAYDzaEqNCTiR9MLYNiJKfH5pKOe6dZh1yJG0Ah2wY6Q7_Gwp0TdQMipVxY-OfmBNVGuxMT1uaRp-I4MohRmqrd20dPEwSRzTC50HYqyE-UCVllkEq07vYI1Zd6Ag.jpg"&gt;&lt;/p&gt;&lt;p&gt;</w:t>
      </w:r>
      <w:r>
        <w:rPr>
          <w:sz w:val="32"/>
          <w:szCs w:val="32"/>
        </w:rPr>
        <w:t>寻找正确的方法来表达你的喜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不必总是把事情弄得如此复杂。当你发现自己已经深深地迷恋一个人，可以采取一些小步骤来表达你的感觉。你可以通过日常的小动作，比如送礼物、共同度过时间等方式，让对方慢慢了解你的真实想法，并且给予他们一个展示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找到属于自己的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重要的是找到属于自己的路程。不必为了别人的看法而改变自己，也不要为了一时之快而牺牲长久的心灵平衡。真正意义上的“藏不住喜欢”，是在于勇敢地展现自我，同时保持开放的心态，以便能够适应任何可能性。这就是成长的一部分，也是人生旅途中的重要篇章之一。</w:t>
      </w:r>
      <w:r>
        <w:rPr>
          <w:sz w:val="32"/>
          <w:szCs w:val="32"/>
        </w:rPr>
        <w:t>&lt;/p&gt;&lt;p&gt;&lt;a href = "/doc/744803-</w:t>
      </w:r>
      <w:r>
        <w:rPr>
          <w:sz w:val="32"/>
          <w:szCs w:val="32"/>
        </w:rPr>
        <w:t>藏不住喜欢心中爱意难以隐藏</w:t>
      </w:r>
      <w:r>
        <w:rPr>
          <w:sz w:val="32"/>
          <w:szCs w:val="32"/>
        </w:rPr>
        <w:t>.doc" rel="alternate" download="744803-</w:t>
      </w:r>
      <w:r>
        <w:rPr>
          <w:sz w:val="32"/>
          <w:szCs w:val="32"/>
        </w:rPr>
        <w:t>藏不住喜欢心中爱意难以隐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