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对于生活方式和消费品都有着新的追求。其中，健康美味的零食成为了很多人的新宠。今天，我们就来探讨一款以草莓为原料、结合传统工艺与现代营养理念打造出的“迈开腿让我桶你的草莓”，它是如何吸引了众多消费者的心。</w:t>
      </w:r>
      <w:r>
        <w:rPr>
          <w:sz w:val="32"/>
          <w:szCs w:val="32"/>
        </w:rPr>
        <w:t>&lt;/p&gt;&lt;p&gt;&lt;img src="/static-img/94r_UN5wr4vJNGUnYcepvva20KtinEgyaA3oN9yc9acANNGreVgX6ZWDkSx2QFg7.png"&gt;&lt;/p&gt;&lt;p&gt;</w:t>
      </w:r>
      <w:r>
        <w:rPr>
          <w:sz w:val="32"/>
          <w:szCs w:val="32"/>
        </w:rPr>
        <w:t>健康材料：迈开腿让我桶你的草莓采用的是新鲜无农药、无添加剂的优质草莓，这些天然成分不仅让人感受到大自然的纯净，也为身体带来了宝贵的营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然选择，健康生活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这款产品深知这一点，因此坚持使用最好的原料，为顾客提供纯净无害的享受。</w:t>
      </w:r>
      <w:r>
        <w:rPr>
          <w:sz w:val="32"/>
          <w:szCs w:val="32"/>
        </w:rPr>
        <w:t>&lt;/p&gt;&lt;p&gt;&lt;img src="/static-img/cNeFubodE1Ln6qVy54W4yfa20KtinEgyaA3oN9yc9adviqi6ww8oTw6sMyE3rjD_LHFPlUVzPdrpfoPWO-V5VNltjlD6cQTSRvT6quCCS7H3UzcBEmXil4Rb7dKjMkp3CP3aPmaaCBboONG_jk9hZrT2KBaqFdz_3KJ0lmGDgSMrf5Usnr-vTHlfauBZRVrO.jpeg"&gt;&lt;/p&gt;&lt;p&gt;</w:t>
      </w:r>
      <w:r>
        <w:rPr>
          <w:sz w:val="32"/>
          <w:szCs w:val="32"/>
        </w:rPr>
        <w:t>创意制作：这款草莓巧克力不仅止于简单涂抹，更是通过精心挑选每一份配料，将不同风味融合在一起，让每一次尝试都成为一次独特体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甜蜜搭配，口感爆炸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迈开腿让我桶你的草莓巧妙地将香浓巧克力与清爽果实相结合，让人难以抗拒这种完美的一对。</w:t>
      </w:r>
      <w:r>
        <w:rPr>
          <w:sz w:val="32"/>
          <w:szCs w:val="32"/>
        </w:rPr>
        <w:t>&lt;/p&gt;&lt;p&gt;&lt;img src="/static-img/Q2VWBP14e4FHWRI1J3sErva20KtinEgyaA3oN9yc9adviqi6ww8oTw6sMyE3rjD_LHFPlUVzPdrpfoPWO-V5VNltjlD6cQTSRvT6quCCS7H3UzcBEmXil4Rb7dKjMkp3CP3aPmaaCBboONG_jk9hZrT2KBaqFdz_3KJ0lmGDgSMrf5Usnr-vTHlfauBZRVrO.png"&gt;&lt;/p&gt;&lt;p&gt;</w:t>
      </w:r>
      <w:r>
        <w:rPr>
          <w:sz w:val="32"/>
          <w:szCs w:val="32"/>
        </w:rPr>
        <w:t>营养价值：这些手工制作的小块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纤维素等，对于保持皮肤光泽和消化系统健康极为有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科学营养，一日三餐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每一颗小球都是一个精细调配的大师作品，它们不仅能作为零食享用，还可以加入日常饮食中，以此补充所需微量元素。</w:t>
      </w:r>
      <w:r>
        <w:rPr>
          <w:sz w:val="32"/>
          <w:szCs w:val="32"/>
        </w:rPr>
        <w:t>&lt;/p&gt;&lt;p&gt;&lt;img src="/static-img/wwptQYwzbYoFKIK1aqnlh_a20KtinEgyaA3oN9yc9adviqi6ww8oTw6sMyE3rjD_LHFPlUVzPdrpfoPWO-V5VNltjlD6cQTSRvT6quCCS7H3UzcBEmXil4Rb7dKjMkp3CP3aPmaaCBboONG_jk9hZrT2KBaqFdz_3KJ0lmGDgSMrf5Usnr-vTHlfauBZRVrO.jpeg"&gt;&lt;/p&gt;&lt;p&gt;</w:t>
      </w:r>
      <w:r>
        <w:rPr>
          <w:sz w:val="32"/>
          <w:szCs w:val="32"/>
        </w:rPr>
        <w:t>美观设计：包装上简洁而时尚，每个小袋子里均有一定数量的手工制品，可以根据自己的喜好自由搭配使用或赠送给亲朋好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可爱分享，不限季节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迈开腿让我桶你的草莓巧克力的设计既适合个人收藏，也适合作为礼物赠送，无论何时何地，都能展现出您的个性和关怀之心。</w:t>
      </w:r>
      <w:r>
        <w:rPr>
          <w:sz w:val="32"/>
          <w:szCs w:val="32"/>
        </w:rPr>
        <w:t>&lt;/p&gt;&lt;p&gt;&lt;img src="/static-img/QYnAYFdw_NHvh9TlagkpSPa20KtinEgyaA3oN9yc9adviqi6ww8oTw6sMyE3rjD_LHFPlUVzPdrpfoPWO-V5VNltjlD6cQTSRvT6quCCS7H3UzcBEmXil4Rb7dKjMkp3CP3aPmaaCBboONG_jk9hZrT2KBaqFdz_3KJ0lmGDgSMrf5Usnr-vTHlfauBZRVrO.jpeg"&gt;&lt;/p&gt;&lt;p&gt;</w:t>
      </w:r>
      <w:r>
        <w:rPr>
          <w:sz w:val="32"/>
          <w:szCs w:val="32"/>
        </w:rPr>
        <w:t>多样风味：除了经典奶油口味外，还推出了其他几种创新风味，如柠檬香橙、蓝</w:t>
      </w:r>
      <w:r>
        <w:rPr>
          <w:sz w:val="32"/>
          <w:szCs w:val="32"/>
        </w:rPr>
        <w:t>berries</w:t>
      </w:r>
      <w:r>
        <w:rPr>
          <w:sz w:val="32"/>
          <w:szCs w:val="32"/>
        </w:rPr>
        <w:t>等，让消费者能够不断探索并发现新的口感乐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色彩交响曲，舌尖上的旅行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不同风味之间形成了一种奇妙的心灵共鸣，每一种口味都是一次未知世界的大门打开，一次舌尖上的冒险旅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购买：随着网络购物平台越来越发达，现在您只需要轻松点击，就能将这些美味带回家，无论是在忙碌的人群中还是在安静的小巷，都能尽情享受这份快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触手可及，幸福即刻到来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随着科技进步，您完全可以把握自己生活中的每一个瞬间，只要手机屏幕下那一键，即刻拥有迈开腿让我桶你的草莓带来的惊喜。</w:t>
      </w:r>
      <w:r>
        <w:rPr>
          <w:sz w:val="32"/>
          <w:szCs w:val="32"/>
        </w:rPr>
        <w:t>&lt;/p&gt;&lt;p&gt;&lt;a href = "/doc/745264-</w:t>
      </w:r>
      <w:r>
        <w:rPr>
          <w:sz w:val="32"/>
          <w:szCs w:val="32"/>
        </w:rPr>
        <w:t>迈开腿的诱惑</w:t>
      </w:r>
      <w:r>
        <w:rPr>
          <w:sz w:val="32"/>
          <w:szCs w:val="32"/>
        </w:rPr>
        <w:t>.doc" rel="alternate" download="745264-</w:t>
      </w:r>
      <w:r>
        <w:rPr>
          <w:sz w:val="32"/>
          <w:szCs w:val="32"/>
        </w:rPr>
        <w:t>迈开腿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