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斗罗大陆黄化视频网站冒险与娱乐的新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斗罗大陆的广袤世界里，各种各样的奇幻故事和冒险传说层出不穷。随着科技的进步，一款名为“斗罗大陆黄化视频网站”的平台悄然崛起，它为那些渴望体验斗罗大陆世界的粉丝们提供了一种全新的娱乐方式。</w:t>
      </w:r>
      <w:r>
        <w:rPr>
          <w:sz w:val="32"/>
          <w:szCs w:val="32"/>
        </w:rPr>
        <w:t>&lt;/p&gt;&lt;p&gt;&lt;img src="/static-img/vby5o8SSb7RzlzZA8bxDE1K3X2qn3Hw7zP3aSPfM9SThaM9pGghHG0EiXEu2G-7H.jpg"&gt;&lt;/p&gt;&lt;p&gt;</w:t>
      </w:r>
      <w:r>
        <w:rPr>
          <w:sz w:val="32"/>
          <w:szCs w:val="32"/>
        </w:rPr>
        <w:t>探索新世界：斗罗大陆黄化视频网站</w:t>
      </w:r>
      <w:r>
        <w:rPr>
          <w:sz w:val="32"/>
          <w:szCs w:val="32"/>
        </w:rPr>
        <w:t>&lt;/p&gt;&lt;p&gt;</w:t>
      </w:r>
      <w:r>
        <w:rPr>
          <w:sz w:val="32"/>
          <w:szCs w:val="32"/>
        </w:rPr>
        <w:t>一、背景与意义</w:t>
      </w:r>
      <w:r>
        <w:rPr>
          <w:sz w:val="32"/>
          <w:szCs w:val="32"/>
        </w:rPr>
        <w:t>&lt;/p&gt;&lt;p&gt;&lt;img src="/static-img/NvqHQWnfb4mSnVVr8JNETlK3X2qn3Hw7zP3aSPfM9SS6JyY-HiSZgkNHOOEn7BJzVTXhbowwHobdYNdsCJLzjo6wma-vV7mm1p1MnF5DTJwhj1vV63SIKhzJDguDsYcb2CH_LBRLWjh2kOrS1H8VXDKrELBsYr9BIFAWls8lO7n-H9lYXVLAGS9aqv1PR7LS.jpg"&gt;&lt;/p&gt;&lt;p&gt;</w:t>
      </w:r>
      <w:r>
        <w:rPr>
          <w:sz w:val="32"/>
          <w:szCs w:val="32"/>
        </w:rPr>
        <w:t>在这个充满神秘力量和古老文明的世界里，斗罗大陆黄化视频网站无疑是一次革命性的尝试。它将原本只能通过书籍或游戏体验到的冒险故事带到了互联网上，让粉丝们可以轻松地追踪他们最喜欢的角色，或是探索未知的大地。这不仅让粉丝们能够更加深入地了解每一个角落，更重要的是，它开启了一个全新的互动交流空间。</w:t>
      </w:r>
      <w:r>
        <w:rPr>
          <w:sz w:val="32"/>
          <w:szCs w:val="32"/>
        </w:rPr>
        <w:t>&lt;/p&gt;&lt;p&gt;</w:t>
      </w:r>
      <w:r>
        <w:rPr>
          <w:sz w:val="32"/>
          <w:szCs w:val="32"/>
        </w:rPr>
        <w:t>二、内容丰富多样</w:t>
      </w:r>
      <w:r>
        <w:rPr>
          <w:sz w:val="32"/>
          <w:szCs w:val="32"/>
        </w:rPr>
        <w:t>&lt;/p&gt;&lt;p&gt;&lt;img src="/static-img/pdCkpgFoJDXSiq6hSisDCVK3X2qn3Hw7zP3aSPfM9SS6JyY-HiSZgkNHOOEn7BJzVTXhbowwHobdYNdsCJLzjo6wma-vV7mm1p1MnF5DTJwhj1vV63SIKhzJDguDsYcb2CH_LBRLWjh2kOrS1H8VXDKrELBsYr9BIFAWls8lO7n-H9lYXVLAGS9aqv1PR7LS.jpg"&gt;&lt;/p&gt;&lt;p&gt;</w:t>
      </w:r>
      <w:r>
        <w:rPr>
          <w:sz w:val="32"/>
          <w:szCs w:val="32"/>
        </w:rPr>
        <w:t>从《斗破苍穹》到《天道图书》，再到各种独家原创作品，这个平台上的内容简直令人难以置信。不仅有经典系列，还不断更新最新剧集，让用户永远不会感到枯燥乏味。无论是战斗场面、情感纠葛还是深奥哲理，每一部作品都蕴含着精心打磨出的细节，使得观众沉浸其中，不禁忘却现实之外的一切。</w:t>
      </w:r>
      <w:r>
        <w:rPr>
          <w:sz w:val="32"/>
          <w:szCs w:val="32"/>
        </w:rPr>
        <w:t>&lt;/p&gt;&lt;p&gt;</w:t>
      </w:r>
      <w:r>
        <w:rPr>
          <w:sz w:val="32"/>
          <w:szCs w:val="32"/>
        </w:rPr>
        <w:t>三、技术创新与互动功能</w:t>
      </w:r>
      <w:r>
        <w:rPr>
          <w:sz w:val="32"/>
          <w:szCs w:val="32"/>
        </w:rPr>
        <w:t>&lt;/p&gt;&lt;p&gt;&lt;img src="/static-img/xJCey86zM8FLdJTLoeWtG1K3X2qn3Hw7zP3aSPfM9SS6JyY-HiSZgkNHOOEn7BJzVTXhbowwHobdYNdsCJLzjo6wma-vV7mm1p1MnF5DTJwhj1vV63SIKhzJDguDsYcb2CH_LBRLWjh2kOrS1H8VXDKrELBsYr9BIFAWls8lO7n-H9lYXVLAGS9aqv1PR7LS.jpg"&gt;&lt;/p&gt;&lt;p&gt;</w:t>
      </w:r>
      <w:r>
        <w:rPr>
          <w:sz w:val="32"/>
          <w:szCs w:val="32"/>
        </w:rPr>
        <w:t>技术创新是这款视频网站不可或缺的一部分。在这里，你可以找到高质量画质、高效率流畅度，以及针对不同设备优化过的播放器，无论你是在电脑上还是手机上观看，都能保证最佳观看体验。而且，与其他社交媒体不同，这个平台特别设计了许多互动功能，如点赞、评论和分享等，让用户能够更容易地参与讨论，并与其他同好交流思想。</w:t>
      </w:r>
      <w:r>
        <w:rPr>
          <w:sz w:val="32"/>
          <w:szCs w:val="32"/>
        </w:rPr>
        <w:t>&lt;/p&gt;&lt;p&gt;</w:t>
      </w:r>
      <w:r>
        <w:rPr>
          <w:sz w:val="32"/>
          <w:szCs w:val="32"/>
        </w:rPr>
        <w:t>四、社区建设与文化推广</w:t>
      </w:r>
      <w:r>
        <w:rPr>
          <w:sz w:val="32"/>
          <w:szCs w:val="32"/>
        </w:rPr>
        <w:t>&lt;/p&gt;&lt;p&gt;&lt;img src="/static-img/YMim3HbqsWQq5AXaeA-q-VK3X2qn3Hw7zP3aSPfM9SS6JyY-HiSZgkNHOOEn7BJzVTXhbowwHobdYNdsCJLzjo6wma-vV7mm1p1MnF5DTJwhj1vV63SIKhzJDguDsYcb2CH_LBRLWjh2kOrS1H8VXDKrELBsYr9BIFAWls8lO7n-H9lYXVLAGS9aqv1PR7LS.jpg"&gt;&lt;/p&gt;&lt;p&gt;</w:t>
      </w:r>
      <w:r>
        <w:rPr>
          <w:sz w:val="32"/>
          <w:szCs w:val="32"/>
        </w:rPr>
        <w:t>在这个社区中，每个人都是主角，他们之间建立起了一种特殊的情感纽带。这不仅仅是一种简单的观众与制作人的关系，而是一种共同成长、一份共同热爱的心灵连接。通过这样的方式，斗罗大陆黄化视频网站不仅促进了文化产品的传播，也培养了一代又一代年轻人对于文学艺术品味力的提升。</w:t>
      </w:r>
      <w:r>
        <w:rPr>
          <w:sz w:val="32"/>
          <w:szCs w:val="32"/>
        </w:rPr>
        <w:t>&lt;/p&gt;&lt;p&gt;</w:t>
      </w:r>
      <w:r>
        <w:rPr>
          <w:sz w:val="32"/>
          <w:szCs w:val="32"/>
        </w:rPr>
        <w:t>未来展望：挑战与机遇</w:t>
      </w:r>
      <w:r>
        <w:rPr>
          <w:sz w:val="32"/>
          <w:szCs w:val="32"/>
        </w:rPr>
        <w:t>&lt;/p&gt;&lt;p&gt;</w:t>
      </w:r>
      <w:r>
        <w:rPr>
          <w:sz w:val="32"/>
          <w:szCs w:val="32"/>
        </w:rPr>
        <w:t>尽管当前已经取得了显著成果，但我们也清楚知道前方还有一片未知领域等待我们去征服。如何进一步提升内容质量？如何完善用户体验？这些问题都需要我们持续思考并不断努力解决。而且随着时代发展，我们也要适应新的趋势，比如虚拟现实</w:t>
      </w:r>
      <w:r>
        <w:rPr>
          <w:sz w:val="32"/>
          <w:szCs w:val="32"/>
        </w:rPr>
        <w:t>(VR)</w:t>
      </w:r>
      <w:r>
        <w:rPr>
          <w:sz w:val="32"/>
          <w:szCs w:val="32"/>
        </w:rPr>
        <w:t>或者增强现实</w:t>
      </w:r>
      <w:r>
        <w:rPr>
          <w:sz w:val="32"/>
          <w:szCs w:val="32"/>
        </w:rPr>
        <w:t>(AR)</w:t>
      </w:r>
      <w:r>
        <w:rPr>
          <w:sz w:val="32"/>
          <w:szCs w:val="32"/>
        </w:rPr>
        <w:t>技术，这些都将成为我们的新挑战，同时也是我们的机遇所在。</w:t>
      </w:r>
      <w:r>
        <w:rPr>
          <w:sz w:val="32"/>
          <w:szCs w:val="32"/>
        </w:rPr>
        <w:t>&lt;/p&gt;&lt;p&gt;</w:t>
      </w:r>
      <w:r>
        <w:rPr>
          <w:sz w:val="32"/>
          <w:szCs w:val="32"/>
        </w:rPr>
        <w:t>综上所述，斗罗大陆黄化视频网站正处于其发展史上的关键时期，它既是一个展示中国科幻奇幻文化魅力的窗口，也是一个开放式实验室，在这里，我们可以自由发挥想象力，不断探索更多可能性，为全球华语影视产业注入活力，为数百万粉丝提供愉悦而刺激的情感体验。此事关乎梦想，是一次跨越时空界限的大胆尝试，也是向着更美好的未来迈出的坚定一步。</w:t>
      </w:r>
      <w:r>
        <w:rPr>
          <w:sz w:val="32"/>
          <w:szCs w:val="32"/>
        </w:rPr>
        <w:t>&lt;/p&gt;&lt;p&gt;&lt;a href = "/doc/745266-</w:t>
      </w:r>
      <w:r>
        <w:rPr>
          <w:sz w:val="32"/>
          <w:szCs w:val="32"/>
        </w:rPr>
        <w:t>斗罗大陆黄化视频网站冒险与娱乐的新篇章</w:t>
      </w:r>
      <w:r>
        <w:rPr>
          <w:sz w:val="32"/>
          <w:szCs w:val="32"/>
        </w:rPr>
        <w:t>.doc" rel="alternate" download="745266-</w:t>
      </w:r>
      <w:r>
        <w:rPr>
          <w:sz w:val="32"/>
          <w:szCs w:val="32"/>
        </w:rPr>
        <w:t>斗罗大陆黄化视频网站冒险与娱乐的新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