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情感纠葛与爱情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是贵族，他们的存在就像夜空中的繁星，璀璨夺目。惹不起的千岁大人便是这样一位人物，他的人生哲学和行为举止都散发着一种不可思议的魅力，让人无法抗拒。</w:t>
      </w:r>
      <w:r>
        <w:rPr>
          <w:sz w:val="32"/>
          <w:szCs w:val="32"/>
        </w:rPr>
        <w:t>&lt;/p&gt;&lt;p&gt;&lt;img src="/static-img/UMagcNHHaVjvkaV6sw_1E-Za8yKCTpFYp4nrf03CoiAowrmzP6QEe64yUyKYWLvS.jpg"&gt;&lt;/p&gt;&lt;p&gt;</w:t>
      </w:r>
      <w:r>
        <w:rPr>
          <w:sz w:val="32"/>
          <w:szCs w:val="32"/>
        </w:rPr>
        <w:t>贵族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岁大人的气质，就像是高山上的清泉，不经意间就能净化心灵。他的一言一行都显露出一种超脱世俗的情趣，无论是在正式场合还是私下闲聊，他总能以一种让人敬佩的方式展现自己。</w:t>
      </w:r>
      <w:r>
        <w:rPr>
          <w:sz w:val="32"/>
          <w:szCs w:val="32"/>
        </w:rPr>
        <w:t>&lt;/p&gt;&lt;p&gt;&lt;img src="/static-img/K6OXRvJdFJf3_POnKac9IOZa8yKCTpFYp4nrf03CoiBCKi6M5BG6CLjwpa3_O9R5C4aHa43jcKL85kk9ne1qVGlWCNE78OJd5jVfPCOHDaQDTNekW9bad73Fx5QwgO7d.jpg"&gt;&lt;/p&gt;&lt;p&gt;</w:t>
      </w:r>
      <w:r>
        <w:rPr>
          <w:sz w:val="32"/>
          <w:szCs w:val="32"/>
        </w:rPr>
        <w:t>深邃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岁大人的内心深处隐藏着无数的情感纠葛，这种复杂而又独特的心理状态，使他成为一个既能够理解别人，又能够被理解的人。在他的身上，我们可以看到那种只愿意对真正重要的人敞开心扉，而对其他人的距离感和冷漠。</w:t>
      </w:r>
      <w:r>
        <w:rPr>
          <w:sz w:val="32"/>
          <w:szCs w:val="32"/>
        </w:rPr>
        <w:t>&lt;/p&gt;&lt;p&gt;&lt;img src="/static-img/TlTW5oaKlKCRdzcvs6xg4uZa8yKCTpFYp4nrf03CoiBCKi6M5BG6CLjwpa3_O9R5C4aHa43jcKL85kk9ne1qVGlWCNE78OJd5jVfPCOHDaQDTNekW9bad73Fx5QwgO7d.jpg"&gt;&lt;/p&gt;&lt;p&gt;</w:t>
      </w:r>
      <w:r>
        <w:rPr>
          <w:sz w:val="32"/>
          <w:szCs w:val="32"/>
        </w:rPr>
        <w:t>自律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不起的千岁大人有着非常严格的生活规律，他每天都按照自己的计划来安排，从早晨到晚上，每个小时都是充实而有意义地度过。这一点也反映出他对时间管理和自我控制能力极高。</w:t>
      </w:r>
      <w:r>
        <w:rPr>
          <w:sz w:val="32"/>
          <w:szCs w:val="32"/>
        </w:rPr>
        <w:t>&lt;/p&gt;&lt;p&gt;&lt;img src="/static-img/aklzHDK_-9snKwMp8WDbGOZa8yKCTpFYp4nrf03CoiBCKi6M5BG6CLjwpa3_O9R5C4aHa43jcKL85kk9ne1qVGlWCNE78OJd5jVfPCOHDaQDTNekW9bad73Fx5QwgO7d.jpg"&gt;&lt;/p&gt;&lt;p&gt;</w:t>
      </w:r>
      <w:r>
        <w:rPr>
          <w:sz w:val="32"/>
          <w:szCs w:val="32"/>
        </w:rPr>
        <w:t>温柔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冷酷，但千歲大人の内心却充满了温暖。他对于待自己喜欢的人或事物总是异常细腻，这种对待周围环境中美好事物的小心呵护，是很多普通人的追求目标。</w:t>
      </w:r>
      <w:r>
        <w:rPr>
          <w:sz w:val="32"/>
          <w:szCs w:val="32"/>
        </w:rPr>
        <w:t>&lt;/p&gt;&lt;p&gt;&lt;img src="/static-img/mVteT6uJqmIlxYD3tz3GiuZa8yKCTpFYp4nrf03CoiBCKi6M5BG6CLjwpa3_O9R5C4aHa43jcKL85kk9ne1qVGlWCNE78OJd5jVfPCOHDaQDTNekW9bad73Fx5QwgO7d.jpg"&gt;&lt;/p&gt;&lt;p&gt;</w:t>
      </w:r>
      <w:r>
        <w:rPr>
          <w:sz w:val="32"/>
          <w:szCs w:val="32"/>
        </w:rPr>
        <w:t>智慧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困难时，千歲大人总会表现出超凡脱俗的智慧。他通过自己的经验教训，以及敏锐观察周围环境，得出正确结论，从而指导自己的行动。这种独立思考能力使他成为了许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惹不起的千歲大人最令人敬佩的是他的坚韧精神。当遭遇逆境或挫折时，他从不会轻易放弃，而是用更加坚定的决心去迎接挑战。这种持之以恒、不屈不饶的心态，对于我们这些平凡之辈来说，是一个巨大的激励。</w:t>
      </w:r>
      <w:r>
        <w:rPr>
          <w:sz w:val="32"/>
          <w:szCs w:val="32"/>
        </w:rPr>
        <w:t>&lt;/p&gt;&lt;p&gt;&lt;a href = "/doc/745423-</w:t>
      </w:r>
      <w:r>
        <w:rPr>
          <w:sz w:val="32"/>
          <w:szCs w:val="32"/>
        </w:rPr>
        <w:t>惹不起的千岁大人情感纠葛与爱情启示</w:t>
      </w:r>
      <w:r>
        <w:rPr>
          <w:sz w:val="32"/>
          <w:szCs w:val="32"/>
        </w:rPr>
        <w:t>.doc" rel="alternate" download="745423-</w:t>
      </w:r>
      <w:r>
        <w:rPr>
          <w:sz w:val="32"/>
          <w:szCs w:val="32"/>
        </w:rPr>
        <w:t>惹不起的千岁大人情感纠葛与爱情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