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恋情的绚烂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暧昧关系的起源</w:t>
      </w:r>
      <w:r>
        <w:rPr>
          <w:sz w:val="32"/>
          <w:szCs w:val="32"/>
        </w:rPr>
        <w:t>&lt;/p&gt;&lt;p&gt;&lt;img src="/static-img/5W41MMMGTy4W4QwOOkcBmR1JO3s7M1h_oTsW_muXSeA1_sA2FeOQt8SQrXEIATbd.jpg"&gt;&lt;/p&gt;&lt;p&gt;</w:t>
      </w:r>
      <w:r>
        <w:rPr>
          <w:sz w:val="32"/>
          <w:szCs w:val="32"/>
        </w:rPr>
        <w:t>在许多暧昧关系动漫中，主人公之间的初识往往充满了偶然与机缘。他们可能是在同一个社团、学校或是工作环境中相遇，这种共同经历为彼此埋下了了解和接近的种子。例如，《你的名字》中的两位主角，在一次意外的情况下相遇，从而开启了一段跨越时空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中的推进与挫折</w:t>
      </w:r>
      <w:r>
        <w:rPr>
          <w:sz w:val="32"/>
          <w:szCs w:val="32"/>
        </w:rPr>
        <w:t>&lt;/p&gt;&lt;p&gt;&lt;img src="/static-img/4oLlx9MmfE-KGoBxS1KkJR1JO3s7M1h_oTsW_muXSeABrRt0m4_IsIWCaTrK1Uu3JYze5Tpb1ohT9Lr3KKIPAl8ZuZ5h7wzUfNxF9AgRzKkiH03Os92i3owBIX1SETAvD5Sdqzky_VMEC14EWDk7F2wA1kPd8lyjg-C3qhQVj7UsI065A8pSD7yZQmBbpzIu.jpg"&gt;&lt;/p&gt;&lt;p&gt;</w:t>
      </w:r>
      <w:r>
        <w:rPr>
          <w:sz w:val="32"/>
          <w:szCs w:val="32"/>
        </w:rPr>
        <w:t>随着时间的推移，主人公们开始更加深入地了解对方，他们的情感纠葛也逐渐加深。这一过程中，他们会面临各种挑战和困难，有时候是一些无心的话语或行为，也有时候是来自外界的人物干扰。例如，《月光下的交响曲》中的男女主角，一路上都在试图克服彼此间的一些误解和隔阂，最终走向了更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行为背后的心理分析</w:t>
      </w:r>
      <w:r>
        <w:rPr>
          <w:sz w:val="32"/>
          <w:szCs w:val="32"/>
        </w:rPr>
        <w:t>&lt;/p&gt;&lt;p&gt;&lt;img src="/static-img/cgh04tiGyYrmHOAeJIVNoR1JO3s7M1h_oTsW_muXSeABrRt0m4_IsIWCaTrK1Uu3JYze5Tpb1ohT9Lr3KKIPAl8ZuZ5h7wzUfNxF9AgRzKkiH03Os92i3owBIX1SETAvD5Sdqzky_VMEC14EWDk7F2wA1kPd8lyjg-C3qhQVj7UsI065A8pSD7yZQmBbpzIu.jpg"&gt;&lt;/p&gt;&lt;p&gt;</w:t>
      </w:r>
      <w:r>
        <w:rPr>
          <w:sz w:val="32"/>
          <w:szCs w:val="32"/>
        </w:rPr>
        <w:t>在很多暧昧动漫中，人物的心理活动常常被细致描绘。在这样的背景下，可以看到他们对于感情态度的探索，以及如何处理自己的情感需求。比如，《银河帝国》的女主角，她虽然表面上保持着冷漠，但内心却充满了对爱情的一片渴望，这样的复杂心理状态让人既感到共鸣又感到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行为影响周围人的观察</w:t>
      </w:r>
      <w:r>
        <w:rPr>
          <w:sz w:val="32"/>
          <w:szCs w:val="32"/>
        </w:rPr>
        <w:t>&lt;/p&gt;&lt;p&gt;&lt;img src="/static-img/hPAl20gfNKrNHo1H0yLEFx1JO3s7M1h_oTsW_muXSeABrRt0m4_IsIWCaTrK1Uu3JYze5Tpb1ohT9Lr3KKIPAl8ZuZ5h7wzUfNxF9AgRzKkiH03Os92i3owBIX1SETAvD5Sdqzky_VMEC14EWDk7F2wA1kPd8lyjg-C3qhQVj7UsI065A8pSD7yZQmBbpzIu.jpg"&gt;&lt;/p&gt;&lt;p&gt;</w:t>
      </w:r>
      <w:r>
        <w:rPr>
          <w:sz w:val="32"/>
          <w:szCs w:val="32"/>
        </w:rPr>
        <w:t>旁观者对于暧昧关系总是持有一定的好奇心，他们通过小事来判断双方是否真的有感觉，或许还会以这种方式影响到两个人之间的情感发展。而《告白少女》的故事就很好地展现了这一点，不仅展示了两人间复杂的情愫，还揭示了周围人的角色以及他们对恋爱发展所产生的一系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与承诺：从不确定到明确</w:t>
      </w:r>
      <w:r>
        <w:rPr>
          <w:sz w:val="32"/>
          <w:szCs w:val="32"/>
        </w:rPr>
        <w:t>&lt;/p&gt;&lt;p&gt;&lt;img src="/static-img/r2XBt5EZTfe5g4UV2l2b8x1JO3s7M1h_oTsW_muXSeABrRt0m4_IsIWCaTrK1Uu3JYze5Tpb1ohT9Lr3KKIPAl8ZuZ5h7wzUfNxF9AgRzKkiH03Os92i3owBIX1SETAvD5Sdqzky_VMEC14EWDk7F2wA1kPd8lyjg-C3qhQVj7UsI065A8pSD7yZQmBbpzIu.jpg"&gt;&lt;/p&gt;&lt;p&gt;</w:t>
      </w:r>
      <w:r>
        <w:rPr>
          <w:sz w:val="32"/>
          <w:szCs w:val="32"/>
        </w:rPr>
        <w:t>在一些动漫作品中，主人公们通过不断的小互动和暗示，最终达到了某种程度上的理解并且承诺。如果没有这些微妙的情感暗示，那么两个人的关系可能永远不会超出朋友或者同事的地步。而《春日局》的故事就是这样一个例子，它展示了一种温柔而隐晦的情感交流，并最终促成了两个人的真正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还是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喜剧收场还是悲剧结局，都无法避免给我们留下深刻印象。在这个过程中，我们可以看到人们如何处理自己的感情，以及当选择的时候背后隐藏的是什么考虑。《欢乐颂》的结局正是一个典型案例，它提醒我们，即使是在最美好的时刻，也要珍惜现在，因为未来总是不确定的。</w:t>
      </w:r>
      <w:r>
        <w:rPr>
          <w:sz w:val="32"/>
          <w:szCs w:val="32"/>
        </w:rPr>
        <w:t>&lt;/p&gt;&lt;p&gt;&lt;a href = "/doc/745471-</w:t>
      </w:r>
      <w:r>
        <w:rPr>
          <w:sz w:val="32"/>
          <w:szCs w:val="32"/>
        </w:rPr>
        <w:t>暧昧恋情的绚烂章节</w:t>
      </w:r>
      <w:r>
        <w:rPr>
          <w:sz w:val="32"/>
          <w:szCs w:val="32"/>
        </w:rPr>
        <w:t>.doc" rel="alternate" download="745471-</w:t>
      </w:r>
      <w:r>
        <w:rPr>
          <w:sz w:val="32"/>
          <w:szCs w:val="32"/>
        </w:rPr>
        <w:t>暧昧恋情的绚烂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