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贴心的拥抱女生胸贴男生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表达的深度</w:t>
      </w:r>
      <w:r>
        <w:rPr>
          <w:sz w:val="32"/>
          <w:szCs w:val="32"/>
        </w:rPr>
        <w:t>&lt;/p&gt;&lt;p&gt;&lt;img src="/static-img/hLevRacewqw5tEQbMHgBU59XRgZSrlb3WFaRkd5Nvug.jpg"&gt;&lt;/p&gt;&lt;p&gt;</w:t>
      </w:r>
      <w:r>
        <w:rPr>
          <w:sz w:val="32"/>
          <w:szCs w:val="32"/>
        </w:rPr>
        <w:t>在亲密关系中，女生的胸贴着男生的脸，是一种极为微妙的情感表达。这种行为不仅体现了她们对伴侣深情依恋，也是两人间情感交流的一种自然方式。这一举动可以被视作一个无声的语言，它传递的是爱与温柔，让彼此都能感受到对方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言语沟通的力量</w:t>
      </w:r>
      <w:r>
        <w:rPr>
          <w:sz w:val="32"/>
          <w:szCs w:val="32"/>
        </w:rPr>
        <w:t>&lt;/p&gt;&lt;p&gt;&lt;img src="/static-img/EH-4N15WR5kcPyexsF9o9GtCBPFQIzLUCnwJsIK4AworABsng01lfFmDWLwmPEuMJ8BR9Nkoqw54XYnmn_zo_EomvOBIA4qITDthiwBJneKkU0aNiwCV7maZWOeayO-jgZfXJFWzvaGhl1WDX3OCiA.jpg"&gt;&lt;/p&gt;&lt;p&gt;</w:t>
      </w:r>
      <w:r>
        <w:rPr>
          <w:sz w:val="32"/>
          <w:szCs w:val="32"/>
        </w:rPr>
        <w:t>通过身体接触，我们能够更直接地感受到对方的情绪和心态。在这种情况下，女生的胸贴着男生脸，不仅是一种物理上的接触，更是一种非言语沟通的手段。它能够瞬间点燃两人的情愫，让彼此之间建立起更加紧密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共鸣与信任</w:t>
      </w:r>
      <w:r>
        <w:rPr>
          <w:sz w:val="32"/>
          <w:szCs w:val="32"/>
        </w:rPr>
        <w:t>&lt;/p&gt;&lt;p&gt;&lt;img src="/static-img/BY7HkIepf__ocfoVmWoitGtCBPFQIzLUCnwJsIK4AworABsng01lfFmDWLwmPEuMJ8BR9Nkoqw54XYnmn_zo_EomvOBIA4qITDthiwBJneKkU0aNiwCV7maZWOeayO-jgZfXJFWzvaGhl1WDX3OCiA.jpg"&gt;&lt;/p&gt;&lt;p&gt;</w:t>
      </w:r>
      <w:r>
        <w:rPr>
          <w:sz w:val="32"/>
          <w:szCs w:val="32"/>
        </w:rPr>
        <w:t>当一位女性选择将她的胸部轻轻地放在另一位男性身上时，这通常意味着她已经放下了防备，愿意接受他的拥抱与陪伴。在这样的互动中，她们激发了彼此的情感共鸣，同时也增进了相互之间的信任和安全感，这对于维系任何关系都是至关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CkN_7Kxr8cZOag1a4yjsVGtCBPFQIzLUCnwJsIK4AworABsng01lfFmDWLwmPEuMJ8BR9Nkoqw54XYnmn_zo_EomvOBIA4qITDthiwBJneKkU0aNiwCV7maZWOeayO-jgZfXJFWzvaGhl1WDX3OCiA.jpg"&gt;&lt;/p&gt;&lt;p&gt;</w:t>
      </w:r>
      <w:r>
        <w:rPr>
          <w:sz w:val="32"/>
          <w:szCs w:val="32"/>
        </w:rPr>
        <w:t>日常生活中的许多细节往往成为我们回忆中最美好的片段。女生的胸贴着男生脸，就像是生活中的小确幸，让人感到温暖而幸福。这类场景虽然看似简单，但却承载着无数真挚的情谊，为我们的记忆添上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背后的故事</w:t>
      </w:r>
      <w:r>
        <w:rPr>
          <w:sz w:val="32"/>
          <w:szCs w:val="32"/>
        </w:rPr>
        <w:t>&lt;/p&gt;&lt;p&gt;&lt;img src="/static-img/IN2xgUmiedqJ5Zu7KcPT8mtCBPFQIzLUCnwJsIK4AworABsng01lfFmDWLwmPEuMJ8BR9Nkoqw54XYnmn_zo_EomvOBIA4qITDthiwBJneKkU0aNiwCV7maZWOeayO-jgZfXJFWzvaGhl1WDX3OCiA.jpg"&gt;&lt;/p&gt;&lt;p&gt;</w:t>
      </w:r>
      <w:r>
        <w:rPr>
          <w:sz w:val="32"/>
          <w:szCs w:val="32"/>
        </w:rPr>
        <w:t>每一次身体接触都有其独特的意义，而这次“碰撞”则暗示了一种更深层次的情感纽带。当两个人的身躯交缠时，那些微妙的动作、那些未经言说的表情，都编织成了一个复杂而又充满爱意的人物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纯粹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一切繁琐的人性化需求似乎变得多余。而当两个人在安静之中享受这一刻，他们所展现出的纯粹感情，是一种超越世俗、超越时间限制的人性追求——即使只是一阵轻柔而温暖的心跳靠近。</w:t>
      </w:r>
      <w:r>
        <w:rPr>
          <w:sz w:val="32"/>
          <w:szCs w:val="32"/>
        </w:rPr>
        <w:t>&lt;/p&gt;&lt;p&gt;&lt;a href = "/doc/745534-</w:t>
      </w:r>
      <w:r>
        <w:rPr>
          <w:sz w:val="32"/>
          <w:szCs w:val="32"/>
        </w:rPr>
        <w:t>贴心的拥抱女生胸贴男生脸的故事</w:t>
      </w:r>
      <w:r>
        <w:rPr>
          <w:sz w:val="32"/>
          <w:szCs w:val="32"/>
        </w:rPr>
        <w:t>.doc" rel="alternate" download="745534-</w:t>
      </w:r>
      <w:r>
        <w:rPr>
          <w:sz w:val="32"/>
          <w:szCs w:val="32"/>
        </w:rPr>
        <w:t>贴心的拥抱女生胸贴男生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