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丈夫背叛与重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中，忠诚是最基本的承诺。然而，有些人却选择违背这一承诺，走上出轨的道路。出轨不仅伤害了配偶，也破坏了家庭关系。在处理这种问题时，我们需要冷静地分析原因，并寻求解决之道。</w:t>
      </w:r>
      <w:r>
        <w:rPr>
          <w:sz w:val="32"/>
          <w:szCs w:val="32"/>
        </w:rPr>
        <w:t>&lt;/p&gt;&lt;p&gt;&lt;img src="/static-img/HzTMxIP3qRWsX83nNzCT8gTQ6mNhn6E96EhB-iiFSeFbcgBCuRCfeIrnqssVuJJE.jpg"&gt;&lt;/p&gt;&lt;p&gt;</w:t>
      </w:r>
      <w:r>
        <w:rPr>
          <w:sz w:val="32"/>
          <w:szCs w:val="32"/>
        </w:rPr>
        <w:t>出轨行为的根源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可能由多种因素引起，如缺乏沟通、生活压力和个人成长需求等。了解这些原因有助于我们找到有效的治疗方法。</w:t>
      </w:r>
      <w:r>
        <w:rPr>
          <w:sz w:val="32"/>
          <w:szCs w:val="32"/>
        </w:rPr>
        <w:t>&lt;/p&gt;&lt;p&gt;&lt;img src="/static-img/1CYkpI64ZjBqrStQ5vvn3ATQ6mNhn6E96EhB-iiFSeEN36xUJxkCaY35I5OJVXajHxkTdpDSH6HWBwOlmMOr4nEAH2cGIu_IkaMYK2d1fe8.png"&gt;&lt;/p&gt;&lt;p&gt;</w:t>
      </w:r>
      <w:r>
        <w:rPr>
          <w:sz w:val="32"/>
          <w:szCs w:val="32"/>
        </w:rPr>
        <w:t>夫妻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是婚姻中的重要支柱。当这条线断裂时，恢复往日的情感联系成为必要。这需要双方共同努力，通过真诚的心灵对话来重新建立信任。</w:t>
      </w:r>
      <w:r>
        <w:rPr>
          <w:sz w:val="32"/>
          <w:szCs w:val="32"/>
        </w:rPr>
        <w:t>&lt;/p&gt;&lt;p&gt;&lt;img src="/static-img/sKgm9sruL1Ia2_OQ_uKsFgTQ6mNhn6E96EhB-iiFSeEN36xUJxkCaY35I5OJVXajHxkTdpDSH6HWBwOlmMOr4nEAH2cGIu_IkaMYK2d1fe8.jpg"&gt;&lt;/p&gt;&lt;p&gt;</w:t>
      </w:r>
      <w:r>
        <w:rPr>
          <w:sz w:val="32"/>
          <w:szCs w:val="32"/>
        </w:rPr>
        <w:t>亲密关系重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夫妻间的亲密关系不是一蹴而就的事情。它需要耐心和持续的努力。一方面，要培养相互尊重和理解；另一方面，还要学会如何表达自己的情感需求。</w:t>
      </w:r>
      <w:r>
        <w:rPr>
          <w:sz w:val="32"/>
          <w:szCs w:val="32"/>
        </w:rPr>
        <w:t>&lt;/p&gt;&lt;p&gt;&lt;img src="/static-img/tWqsS4D6TqFowe6Qvo39jwTQ6mNhn6E96EhB-iiFSeEN36xUJxkCaY35I5OJVXajHxkTdpDSH6HWBwOlmMOr4nEAH2cGIu_IkaMYK2d1fe8.jpg"&gt;&lt;/p&gt;&lt;p&gt;</w:t>
      </w:r>
      <w:r>
        <w:rPr>
          <w:sz w:val="32"/>
          <w:szCs w:val="32"/>
        </w:rPr>
        <w:t>家庭环境中的角色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事件后，一家人的角色可能会发生变化。父母或孩子可能会因为这样的变故而感到不安，这时候提供支持和安慰至关重要。</w:t>
      </w:r>
      <w:r>
        <w:rPr>
          <w:sz w:val="32"/>
          <w:szCs w:val="32"/>
        </w:rPr>
        <w:t>&lt;/p&gt;&lt;p&gt;&lt;img src="/static-img/lQLREf5S7h9k7qRUJG5hiwTQ6mNhn6E96EhB-iiFSeEN36xUJxkCaY35I5OJVXajHxkTdpDSH6HWBwOlmMOr4nEAH2cGIu_IkaMYK2d1fe8.jpg"&gt;&lt;/p&gt;&lt;p&gt;</w:t>
      </w:r>
      <w:r>
        <w:rPr>
          <w:sz w:val="32"/>
          <w:szCs w:val="32"/>
        </w:rPr>
        <w:t>法律途径与心理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情况下，法律干预可能是必要的，但同时也应考虑心理咨询作为辅助手段，以帮助双方面对内心深处的问题并进行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，不应该放弃未来。在一个专业的心理顾问或婚姻治疗师指导下，可以制定具体计划，为未来的生活做准备，同时保持乐观向上的态度，让爱再次绽放。</w:t>
      </w:r>
      <w:r>
        <w:rPr>
          <w:sz w:val="32"/>
          <w:szCs w:val="32"/>
        </w:rPr>
        <w:t>&lt;/p&gt;&lt;p&gt;&lt;a href = "/doc/745708-</w:t>
      </w:r>
      <w:r>
        <w:rPr>
          <w:sz w:val="32"/>
          <w:szCs w:val="32"/>
        </w:rPr>
        <w:t>出轨丈夫背叛与重建的故事</w:t>
      </w:r>
      <w:r>
        <w:rPr>
          <w:sz w:val="32"/>
          <w:szCs w:val="32"/>
        </w:rPr>
        <w:t>.doc" rel="alternate" download="745708-</w:t>
      </w:r>
      <w:r>
        <w:rPr>
          <w:sz w:val="32"/>
          <w:szCs w:val="32"/>
        </w:rPr>
        <w:t>出轨丈夫背叛与重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