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情感的深度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波动的起点</w:t>
      </w:r>
      <w:r>
        <w:rPr>
          <w:sz w:val="32"/>
          <w:szCs w:val="32"/>
        </w:rPr>
        <w:t>&lt;/p&gt;&lt;p&gt;&lt;img src="/static-img/9aSYYThDP1FIpcd4lEv-ufmwhxymzo5jN8O1I9LcwqSBl9ckVbO9oaGXVYNfc4KI.jpg"&gt;&lt;/p&gt;&lt;p&gt;</w:t>
      </w:r>
      <w:r>
        <w:rPr>
          <w:sz w:val="32"/>
          <w:szCs w:val="32"/>
        </w:rPr>
        <w:t>骆闻舟在车里干费渡是《》中的一个转折点，标志着他从无知到自我觉醒的旅程。在这之前，他对生活缺乏理解，对人生充满迷茫。然而，当他体验到爱与失去之间的痛苦时，他开始探索内心世界，逐渐意识到自己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TxgtHUNdyvxLAlv-nfdBRfmwhxymzo5jN8O1I9LcwqRm86FRrhyCANrQc8OO5zgrJAo_YrMvKMnc3hktwbvi8WqucYG-kyfxQhqGicsBHsqVz8ZyCSBR9-0K6p48AB5HJRjw7jrZzS4xLmtyp9srfA.jpg"&gt;&lt;/p&gt;&lt;p&gt;</w:t>
      </w:r>
      <w:r>
        <w:rPr>
          <w:sz w:val="32"/>
          <w:szCs w:val="32"/>
        </w:rPr>
        <w:t>骆闻舟在车里的经历让他深刻体会到了爱情中的真谛。他发现自己曾被误导，以为能够通过付出来换取别人的爱。但当真正的感情出现时，他才明白，这种所谓的情感往往是短暂且不可靠。这种经历使得骆闻舟更加警惕，不再轻易相信那些貌似亲切却可能带有利用意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JQi6cHq4EZW8vsCaId_Nrvmwhxymzo5jN8O1I9LcwqRm86FRrhyCANrQc8OO5zgrJAo_YrMvKMnc3hktwbvi8WqucYG-kyfxQhqGicsBHsqVz8ZyCSBR9-0K6p48AB5HJRjw7jrZzS4xLmtyp9srfA.jpg"&gt;&lt;/p&gt;&lt;p&gt;</w:t>
      </w:r>
      <w:r>
        <w:rPr>
          <w:sz w:val="32"/>
          <w:szCs w:val="32"/>
        </w:rPr>
        <w:t>在那段时间里，骆闻舟不仅学会了如何更好地理解自己，也学会了如何与外界互动。他开始意识到，每个人都有自己的价值观和生活方式，而不是简单地将别人分类。如果没有这些经历，他很可能永远无法真正了解人类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选择</w:t>
      </w:r>
      <w:r>
        <w:rPr>
          <w:sz w:val="32"/>
          <w:szCs w:val="32"/>
        </w:rPr>
        <w:t>&lt;/p&gt;&lt;p&gt;&lt;img src="/static-img/r3eN_aHeC5_O7kXercUgSvmwhxymzo5jN8O1I9LcwqRm86FRrhyCANrQc8OO5zgrJAo_YrMvKMnc3hktwbvi8WqucYG-kyfxQhqGicsBHsqVz8ZyCSBR9-0K6p48AB5HJRjw7jrZzS4xLmtyp9srfA.jpg"&gt;&lt;/p&gt;&lt;p&gt;</w:t>
      </w:r>
      <w:r>
        <w:rPr>
          <w:sz w:val="32"/>
          <w:szCs w:val="32"/>
        </w:rPr>
        <w:t>经过一番沉淀之后，骆闻舟做出了决定。他认识到了过去错误决策带来的后果，并从中吸取教训。这个过程极大地增强了他的判断力，使他能够更明智地处理未来的人际关系和职业发展问题。这也是他成长为一个更加独立、坚韧的人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之路</w:t>
      </w:r>
      <w:r>
        <w:rPr>
          <w:sz w:val="32"/>
          <w:szCs w:val="32"/>
        </w:rPr>
        <w:t>&lt;/p&gt;&lt;p&gt;&lt;img src="/static-img/TY6UnB2f4drtBIyT0jt6qPmwhxymzo5jN8O1I9LcwqRm86FRrhyCANrQc8OO5zgrJAo_YrMvKMnc3hktwbvi8WqucYG-kyfxQhqGicsBHsqVz8ZyCSBR9-0K6p48AB5HJRjw7jrZzS4xLmtyp9srfA.jpg"&gt;&lt;/p&gt;&lt;p&gt;</w:t>
      </w:r>
      <w:r>
        <w:rPr>
          <w:sz w:val="32"/>
          <w:szCs w:val="32"/>
        </w:rPr>
        <w:t>通过面对挑战并克服困难，骆聞舟学会了有效管理自己的情绪。他明白，即使是在最艰难的时候，也要保持希望并寻找解决问题的手段。这一点对于他的心理健康非常重要，因为它帮助他建立了一套应对压力的机制，从而减少了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心理斗争后，骆聞舟迈向新的生活篇章。在这之前的一切困境中，他获得了宝贵的经验和知识，为未来的成功打下坚实基础。当我们回顾他的故事，我们也能学到一些关于勇气、智慧以及成长道路上必需品的事情。</w:t>
      </w:r>
      <w:r>
        <w:rPr>
          <w:sz w:val="32"/>
          <w:szCs w:val="32"/>
        </w:rPr>
        <w:t>&lt;/p&gt;&lt;p&gt;&lt;a href = "/doc/745820-</w:t>
      </w:r>
      <w:r>
        <w:rPr>
          <w:sz w:val="32"/>
          <w:szCs w:val="32"/>
        </w:rPr>
        <w:t>骆闻舟在车里干费渡情感的深度考验</w:t>
      </w:r>
      <w:r>
        <w:rPr>
          <w:sz w:val="32"/>
          <w:szCs w:val="32"/>
        </w:rPr>
        <w:t>.doc" rel="alternate" download="745820-</w:t>
      </w:r>
      <w:r>
        <w:rPr>
          <w:sz w:val="32"/>
          <w:szCs w:val="32"/>
        </w:rPr>
        <w:t>骆闻舟在车里干费渡情感的深度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