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家那个傲娇的皇妃有点儿不按常理出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这样一本书，封面上绘着一位倾世皇妃的图案，那是我外婆留给我的。每次偶尔翻开，她那傲娇的笑容和不按常理出牌的故事，都会让我心旷神怡。</w:t>
      </w:r>
      <w:r>
        <w:rPr>
          <w:sz w:val="32"/>
          <w:szCs w:val="32"/>
        </w:rPr>
        <w:t>&lt;/p&gt;&lt;p&gt;&lt;img src="/static-img/V5aI30GDdbUFVRqN_x19xVdmI_A0QPlcybCCxzd_K5ly5WqTtsmt87EH07OwAOa9.jpg"&gt;&lt;/p&gt;&lt;p&gt;</w:t>
      </w:r>
      <w:r>
        <w:rPr>
          <w:sz w:val="32"/>
          <w:szCs w:val="32"/>
        </w:rPr>
        <w:t>这本书名为《倾世皇妃小说》，讲述了一个古代帝王之女，因为一次意外，被迫嫁入深山密林中的修行寺庙。在那里，她遇到了各种各样的人和事，也学会了许多奇异而强大的法术。随着时间的推移，这个曾经被冷落的小皇妃，不仅修炼成了一位顶尖高手，而且还掌控了整个帝国的一部分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傲娇的一面，是因为长期与野兽共处，一种特别的生存智慧让她变得有些“不按常理出牌”。当那些想要夺取她的力量的人接近时，她会用一种既可爱又让人敬畏的方式，让他们意识到自己的错误。这种天真中带着杀机，让很多人都对她产生了无比兴趣。</w:t>
      </w:r>
      <w:r>
        <w:rPr>
          <w:sz w:val="32"/>
          <w:szCs w:val="32"/>
        </w:rPr>
        <w:t>&lt;/p&gt;&lt;p&gt;&lt;img src="/static-img/PiBk8fzJOUEu3pendnbOHVdmI_A0QPlcybCCxzd_K5n9aTi3XjT43i-vyE1T1yesyGgO8oE4aIhaUSeBILpNew.jpg"&gt;&lt;/p&gt;&lt;p&gt;</w:t>
      </w:r>
      <w:r>
        <w:rPr>
          <w:sz w:val="32"/>
          <w:szCs w:val="32"/>
        </w:rPr>
        <w:t>我每次看完之后，就仿佛也能感受到那份超乎寻常的情怀。那位皇妃虽然身处宫廷，却拥有着一种与众不同的自由，而这种自由，在现代社会中显得尤为珍贵。她教会了我，无论环境多么艰难，只要保持自信和坚持自己的梦想，就一定能够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我已经不再是那个小孩子，但每当感到压力或迷茫时，我都会拿起这本《倾世皇妃小说》，重新读起。这本书就像是给我提供了一种精神上的慰藉，它提醒我，即使在最困难的时候，也应该像那个傲娇的小皇妃一样，不屈不挠，用自己的方式去改变世界。</w:t>
      </w:r>
      <w:r>
        <w:rPr>
          <w:sz w:val="32"/>
          <w:szCs w:val="32"/>
        </w:rPr>
        <w:t>&lt;/p&gt;&lt;p&gt;&lt;img src="/static-img/OfWz_x0pr87neNtW8tLzl1dmI_A0QPlcybCCxzd_K5n9aTi3XjT43i-vyE1T1yesyGgO8oE4aIhaUSeBILpNew.jpg"&gt;&lt;/p&gt;&lt;p&gt;&lt;a href = "/doc/745957-</w:t>
      </w:r>
      <w:r>
        <w:rPr>
          <w:sz w:val="32"/>
          <w:szCs w:val="32"/>
        </w:rPr>
        <w:t>倾世皇妃小说我家那个傲娇的皇妃有点儿不按常理出牌</w:t>
      </w:r>
      <w:r>
        <w:rPr>
          <w:sz w:val="32"/>
          <w:szCs w:val="32"/>
        </w:rPr>
        <w:t>.doc" rel="alternate" download="745957-</w:t>
      </w:r>
      <w:r>
        <w:rPr>
          <w:sz w:val="32"/>
          <w:szCs w:val="32"/>
        </w:rPr>
        <w:t>倾世皇妃小说我家那个傲娇的皇妃有点儿不按常理出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