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影视盛宴探索中国人电影网的影响力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中国影视产业迅速崛起，成为了国际电影市场不可忽视的一员。其中，“中国人电影网”作为一个重要的平台，不仅为国内外观众提供了丰富多彩的影视作品，还在行业内扮演着关键角色。以下是对“中国人电影网”的影响力和未来趋势的一个六点解析。</w:t>
      </w:r>
      <w:r>
        <w:rPr>
          <w:sz w:val="32"/>
          <w:szCs w:val="32"/>
        </w:rPr>
        <w:t>&lt;/p&gt;&lt;p&gt;&lt;img src="/static-img/aHF2C-aZWKwv_B726YULVFdmI_A0QPlcybCCxzd_K5ly5WqTtsmt87EH07OwAOa9.jpg"&gt;&lt;/p&gt;&lt;p&gt;</w:t>
      </w:r>
      <w:r>
        <w:rPr>
          <w:sz w:val="32"/>
          <w:szCs w:val="32"/>
        </w:rPr>
        <w:t>影响力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成立以来，“中国人电影网”一直致力于推广优秀国产影片，并通过其独特的推荐机制，为观众带来了许多精心挑选的大作。在过去几年里，它成功地将许多小制作或新人的作品推向了主流，让更多的人了解并欣赏到这些优质内容。此外，该平台还加强了与其他国家和地区合作，与世界各地的观众分享文化交流，这种跨国融合不仅扩大了它的影响力，也增强了其国际形象。</w:t>
      </w:r>
      <w:r>
        <w:rPr>
          <w:sz w:val="32"/>
          <w:szCs w:val="32"/>
        </w:rPr>
        <w:t>&lt;/p&gt;&lt;p&gt;&lt;img src="/static-img/EGXZy5vdtpAlvAIzKEE_GFdmI_A0QPlcybCCxzd_K5n9aTi3XjT43i-vyE1T1yesyGgO8oE4aIhaUSeBILpNew.jpg"&gt;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人电影网”的内容涵盖从古装剧、爱情故事到科幻冒险等各种类型，从而满足不同年龄段、不同口味的大量用户需求。这种多样性的提供，使得该平台成为一站式娱乐解决方案，无论你喜欢什么样的节目，都能在这里找到满意答案。此外，该网站还不断更新热门栏目，如新上映、新剧集等，以确保用户体验始终保持最新鲜。</w:t>
      </w:r>
      <w:r>
        <w:rPr>
          <w:sz w:val="32"/>
          <w:szCs w:val="32"/>
        </w:rPr>
        <w:t>&lt;/p&gt;&lt;p&gt;&lt;img src="/static-img/MKzSQpJsQtrVHlaMdO284VdmI_A0QPlcybCCxzd_K5n9aTi3XjT43i-vyE1T1yesyGgO8oE4aIhaUSeBILpNew.jpg"&gt;&lt;/p&gt;&lt;p&gt;</w:t>
      </w:r>
      <w:r>
        <w:rPr>
          <w:sz w:val="32"/>
          <w:szCs w:val="32"/>
        </w:rPr>
        <w:t>用户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传统媒体，“中国人电影网”更注重互动性，它鼓励用户参与讨论，分享个人感受，并且通过收集用户反馈来改善服务。这不仅提升了用户粘性，也使得社区氛围更加活跃，每个角落都充满着对艺术品质和创意力的讨论，这对于提升整个行业水平有着不可忽略的地位作用。</w:t>
      </w:r>
      <w:r>
        <w:rPr>
          <w:sz w:val="32"/>
          <w:szCs w:val="32"/>
        </w:rPr>
        <w:t>&lt;/p&gt;&lt;p&gt;&lt;img src="/static-img/GA2_ipiKLIzq74Ks6h6VQldmI_A0QPlcybCCxzd_K5n9aTi3XjT43i-vyE1T1yesyGgO8oE4aIhaUSeBILpNew.jpg"&gt;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中国人电影网”也在不断尝试新的技术手段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进行个性化推荐，或是利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为观众呈现沉浸式体验。这些创新措施不仅提高了观看体验，同时也是对传统媒体模式的一次革命，使之能够适应快速变化的消费者习惯和市场需求。</w:t>
      </w:r>
      <w:r>
        <w:rPr>
          <w:sz w:val="32"/>
          <w:szCs w:val="32"/>
        </w:rPr>
        <w:t>&lt;/p&gt;&lt;p&gt;&lt;img src="/static-img/8E22fZeIvfmnCHFK62MIc1dmI_A0QPlcybCCxzd_K5n9aTi3XjT43i-vyE1T1yesyGgO8oE4aIhaUSeBILpNew.jpg"&gt;&lt;/p&gt;&lt;p&gt;</w:t>
      </w:r>
      <w:r>
        <w:rPr>
          <w:sz w:val="32"/>
          <w:szCs w:val="32"/>
        </w:rPr>
        <w:t>促进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中国人电影网”，我们可以看到一种新的文化交流方式出现，其打破地域壁垒，让世界各地的人们共同享受到华语影视作品。这既是一种软实力的展示，也是中华文明走向世界的一种途径。在这个过程中，不同国家之间关于艺术价值、审美趣味以及社会意义等方面的问题被激发出来，有助于深化彼此间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未来的日子里，我们预见到“中国人电影网”会继续拓宽它的事业范围，将包括更多国际合作项目，以及更多针对不同族群设计的手游应用。在这一过程中，它可能会面临来自竞争者的挑战，但凭借其坚实基础、“诚信第一”的品牌理念及不断创新精神，我们相信它将继续保持领先地位，为全球观众带来最好的娱乐选择。</w:t>
      </w:r>
      <w:r>
        <w:rPr>
          <w:sz w:val="32"/>
          <w:szCs w:val="32"/>
        </w:rPr>
        <w:t>&lt;/p&gt;&lt;p&gt;&lt;a href = "/doc/746528-</w:t>
      </w:r>
      <w:r>
        <w:rPr>
          <w:sz w:val="32"/>
          <w:szCs w:val="32"/>
        </w:rPr>
        <w:t>中国影视盛宴探索中国人电影网的影响力与未来趋势</w:t>
      </w:r>
      <w:r>
        <w:rPr>
          <w:sz w:val="32"/>
          <w:szCs w:val="32"/>
        </w:rPr>
        <w:t>.doc" rel="alternate" download="746528-</w:t>
      </w:r>
      <w:r>
        <w:rPr>
          <w:sz w:val="32"/>
          <w:szCs w:val="32"/>
        </w:rPr>
        <w:t>中国影视盛宴探索中国人电影网的影响力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