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总结穿越时空的华丽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小说中，作者通过精心构筑的故事情节和深刻的人物描写，展现了一个充满幻想与梦想的世界。以下是对《霓裳风云》的六个关键要点总结：</w:t>
      </w:r>
      <w:r>
        <w:rPr>
          <w:sz w:val="32"/>
          <w:szCs w:val="32"/>
        </w:rPr>
        <w:t>&lt;/p&gt;&lt;p&gt;&lt;img src="/static-img/aLB0_RtiLSPRYNKLzGs9JMAFe5BzDl4BMQF0SYq2Iq2yQptKvyXqUpUxKSMgy3oC.png"&gt;&lt;/p&gt;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我们见证了主角如何从现代社会跳跃回到了古代，这一转变不仅改变了她的生活环境，也让她在不同的时代体验到前所未有的挑战和机遇。在这样的背景下，她学会了适应新环境，并逐渐融入那个年代。</w:t>
      </w:r>
      <w:r>
        <w:rPr>
          <w:sz w:val="32"/>
          <w:szCs w:val="32"/>
        </w:rPr>
        <w:t>&lt;/p&gt;&lt;p&gt;&lt;img src="/static-img/Rz4VDNJCq4jrYqlrjTltisAFe5BzDl4BMQF0SYq2Iq3UTnsgnCd1XmusGpg2egRq1HobqJBSoaq0CuHzhk32cuIHU0wJyBrPkH2iv5m5FrXBbAs0L9SaU1pttOMKeaSZX56H1eD2l0pWFmTT7ZZVL8-CLeATNyb8Pwbhtw841mQ6ZkenoX6Ykmzkw8cu2iSA.png"&gt;&lt;/p&gt;&lt;p&gt;</w:t>
      </w:r>
      <w:r>
        <w:rPr>
          <w:sz w:val="32"/>
          <w:szCs w:val="32"/>
        </w:rPr>
        <w:t>华丽舞蹈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有着大量关于舞蹈艺术的描述，其中蕴含着深厚的情感和智慧。每一次舞蹈都是一场心灵交流，每个动作都承载着特定的意义。这使得读者能够感受到那份超越语言障碍的情感沟通。</w:t>
      </w:r>
      <w:r>
        <w:rPr>
          <w:sz w:val="32"/>
          <w:szCs w:val="32"/>
        </w:rPr>
        <w:t>&lt;/p&gt;&lt;p&gt;&lt;img src="/static-img/S6Z0-lvMT77zM2gZyQCE9sAFe5BzDl4BMQF0SYq2Iq3UTnsgnCd1XmusGpg2egRq1HobqJBSoaq0CuHzhk32cuIHU0wJyBrPkH2iv5m5FrXBbAs0L9SaU1pttOMKeaSZX56H1eD2l0pWFmTT7ZZVL8-CLeATNyb8Pwbhtw841mQ6ZkenoX6Ykmzkw8cu2iSA.jpg"&gt;&lt;/p&gt;&lt;p&gt;</w:t>
      </w:r>
      <w:r>
        <w:rPr>
          <w:sz w:val="32"/>
          <w:szCs w:val="32"/>
        </w:rPr>
        <w:t>爱情与背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不同的人物之间错综复杂的情感纠葛，为故事增添了一层丰富多彩的情感色彩。爱情、友情、亲情以及背叛等主题被巧妙地编织进剧情，使得人物更加立体，同时也提高了整部作品的心理悬疑性。</w:t>
      </w:r>
      <w:r>
        <w:rPr>
          <w:sz w:val="32"/>
          <w:szCs w:val="32"/>
        </w:rPr>
        <w:t>&lt;/p&gt;&lt;p&gt;&lt;img src="/static-img/dRCq818QldjlnvU-RkTc7sAFe5BzDl4BMQF0SYq2Iq3UTnsgnCd1XmusGpg2egRq1HobqJBSoaq0CuHzhk32cuIHU0wJyBrPkH2iv5m5FrXBbAs0L9SaU1pttOMKeaSZX56H1eD2l0pWFmTT7ZZVL8-CLeATNyb8Pwbhtw841mQ6ZkenoX6Ykmzkw8cu2iSA.jpg"&gt;&lt;/p&gt;&lt;p&gt;</w:t>
      </w:r>
      <w:r>
        <w:rPr>
          <w:sz w:val="32"/>
          <w:szCs w:val="32"/>
        </w:rPr>
        <w:t>命运与选择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面对各种困境时，经常需要做出艰难而又重要的决定。她必须权衡自己的愿望与现实，以及个人价值观与时代潮流间不断变化的地位。而这些抉择不仅影响她个人，也反映出了整个社会对于自由意志探索的一种态度。</w:t>
      </w:r>
      <w:r>
        <w:rPr>
          <w:sz w:val="32"/>
          <w:szCs w:val="32"/>
        </w:rPr>
        <w:t>&lt;/p&gt;&lt;p&gt;&lt;img src="/static-img/EMSgesz2LQ3D85_1-9mFGMAFe5BzDl4BMQF0SYq2Iq3UTnsgnCd1XmusGpg2egRq1HobqJBSoaq0CuHzhk32cuIHU0wJyBrPkH2iv5m5FrXBbAs0L9SaU1pttOMKeaSZX56H1eD2l0pWFmTT7ZZVL8-CLeATNyb8Pwbhtw841mQ6ZkenoX6Ykmzkw8cu2iSA.jpg"&gt;&lt;/p&gt;&lt;p&gt;</w:t>
      </w:r>
      <w:r>
        <w:rPr>
          <w:sz w:val="32"/>
          <w:szCs w:val="32"/>
        </w:rPr>
        <w:t>历史背景下的文化演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细节进行考究，《霓裳风云》展现了一段段过去无法忘怀的事迹。这不仅为我们提供了解古代文化、习俗和社会结构的一线光芒，也让读者能够更好地理解那些曾经活跃于世间的人们及其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霓裳风云》以其独特的手法传达了一些深刻的人生哲学，如坚持自我，不断学习成长，以及珍视生命中的每一刻。这些建议虽然简单，却能触及人们内心深处最真实的情感需求。</w:t>
      </w:r>
      <w:r>
        <w:rPr>
          <w:sz w:val="32"/>
          <w:szCs w:val="32"/>
        </w:rPr>
        <w:t>&lt;/p&gt;&lt;p&gt;&lt;a href = "/doc/746638-</w:t>
      </w:r>
      <w:r>
        <w:rPr>
          <w:sz w:val="32"/>
          <w:szCs w:val="32"/>
        </w:rPr>
        <w:t>霓裳风云总结穿越时空的华丽舞蹈</w:t>
      </w:r>
      <w:r>
        <w:rPr>
          <w:sz w:val="32"/>
          <w:szCs w:val="32"/>
        </w:rPr>
        <w:t>.doc" rel="alternate" download="746638-</w:t>
      </w:r>
      <w:r>
        <w:rPr>
          <w:sz w:val="32"/>
          <w:szCs w:val="32"/>
        </w:rPr>
        <w:t>霓裳风云总结穿越时空的华丽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