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全集下载揭秘神话与现实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完美世界</w:t>
      </w:r>
      <w:r>
        <w:rPr>
          <w:sz w:val="32"/>
          <w:szCs w:val="32"/>
        </w:rPr>
        <w:t>txt</w:t>
      </w:r>
      <w:r>
        <w:rPr>
          <w:sz w:val="32"/>
          <w:szCs w:val="32"/>
        </w:rPr>
        <w:t>全集下载：揭秘神话与现实的交响曲</w:t>
      </w:r>
      <w:r>
        <w:rPr>
          <w:sz w:val="32"/>
          <w:szCs w:val="32"/>
        </w:rPr>
        <w:t>&lt;/p&gt;&lt;p&gt;&lt;img src="/static-img/Zz-b7q74f0SFyETaGcVNAve20jK62h0Jn-Dw1RSYh-3VGR2GVkHVhDlmDY8SCYEV.jpg"&gt;&lt;/p&gt;&lt;p&gt;</w:t>
      </w:r>
      <w:r>
        <w:rPr>
          <w:sz w:val="32"/>
          <w:szCs w:val="32"/>
        </w:rPr>
        <w:t>在遥远的古代，神话与现实交织成一幅错综复杂的图卷。《完美世界》这部作品，就如同一位天才画家之手，勾勒出了一个充满传奇色彩的世界。对于那些渴望深入了解这段历史和文化故事的人来说，能否获取《完美世界》全集下载，是他们心中的一个梦想。</w:t>
      </w:r>
      <w:r>
        <w:rPr>
          <w:sz w:val="32"/>
          <w:szCs w:val="32"/>
        </w:rPr>
        <w:t>&lt;/p&gt;&lt;p&gt;</w:t>
      </w:r>
      <w:r>
        <w:rPr>
          <w:sz w:val="32"/>
          <w:szCs w:val="32"/>
        </w:rPr>
        <w:t>神话传说中的角色塑造</w:t>
      </w:r>
      <w:r>
        <w:rPr>
          <w:sz w:val="32"/>
          <w:szCs w:val="32"/>
        </w:rPr>
        <w:t>&lt;/p&gt;&lt;p&gt;&lt;img src="/static-img/r9SjP_RmxGsYCiQtXmBvq_e20jK62h0Jn-Dw1RSYh-05yLBm25ppWqGDUVmfb8i5TJb9ZuceyR-UCxym5hsQNVxcmlWVoY6mDJkF0_vq5wa9REIk6BjtrbxYbisTtrp77aeATEQ0nlUYkx8e8lIvyg.jpg"&gt;&lt;/p&gt;&lt;p&gt;</w:t>
      </w:r>
      <w:r>
        <w:rPr>
          <w:sz w:val="32"/>
          <w:szCs w:val="32"/>
        </w:rPr>
        <w:t>在《完美世界》的故事中，每个角色都像是一块璀璨的宝石，被作者精心雕琢。从高贵冷酷的圣道宗主，再到温柔善良的小月亮女巫，每个人物都有其独特的地方，让读者能够在阅读过程中感受到不同人物之间的情感纠葛和命运交错。这也让人忍不住想要探索更多关于这些角色的背景故事，因此寻找《完美世界</w:t>
      </w:r>
      <w:r>
        <w:rPr>
          <w:sz w:val="32"/>
          <w:szCs w:val="32"/>
        </w:rPr>
        <w:t>txt</w:t>
      </w:r>
      <w:r>
        <w:rPr>
          <w:sz w:val="32"/>
          <w:szCs w:val="32"/>
        </w:rPr>
        <w:t>全集下载》，才能完整地体验这个多维度的人物构建。</w:t>
      </w:r>
      <w:r>
        <w:rPr>
          <w:sz w:val="32"/>
          <w:szCs w:val="32"/>
        </w:rPr>
        <w:t>&lt;/p&gt;&lt;p&gt;</w:t>
      </w:r>
      <w:r>
        <w:rPr>
          <w:sz w:val="32"/>
          <w:szCs w:val="32"/>
        </w:rPr>
        <w:t>现实与幻想相结合</w:t>
      </w:r>
      <w:r>
        <w:rPr>
          <w:sz w:val="32"/>
          <w:szCs w:val="32"/>
        </w:rPr>
        <w:t>&lt;/p&gt;&lt;p&gt;&lt;img src="/static-img/T2USc-U_tRJep0z-boQ_Q_e20jK62h0Jn-Dw1RSYh-05yLBm25ppWqGDUVmfb8i5TJb9ZuceyR-UCxym5hsQNVxcmlWVoY6mDJkF0_vq5wa9REIk6BjtrbxYbisTtrp77aeATEQ0nlUYkx8e8lIvyg.jpg"&gt;&lt;/p&gt;&lt;p&gt;</w:t>
      </w:r>
      <w:r>
        <w:rPr>
          <w:sz w:val="32"/>
          <w:szCs w:val="32"/>
        </w:rPr>
        <w:t>作为一部融合了东方神话、仙侠小说元素的大型网络小说，《完美世界》将虚构与现实紧密结合，使得读者可以在阅读过程中感受到一种超脱凡尘、却又贴近生活的情趣。在追求“完美”的道路上，每个人都会遇到各种挑战，这些挑战既是对内心探索，也是对外界环境考验，而通过《完美世界</w:t>
      </w:r>
      <w:r>
        <w:rPr>
          <w:sz w:val="32"/>
          <w:szCs w:val="32"/>
        </w:rPr>
        <w:t>txt</w:t>
      </w:r>
      <w:r>
        <w:rPr>
          <w:sz w:val="32"/>
          <w:szCs w:val="32"/>
        </w:rPr>
        <w:t>全集下载》，人们可以更深刻地理解这一点。</w:t>
      </w:r>
      <w:r>
        <w:rPr>
          <w:sz w:val="32"/>
          <w:szCs w:val="32"/>
        </w:rPr>
        <w:t>&lt;/p&gt;&lt;p&gt;</w:t>
      </w:r>
      <w:r>
        <w:rPr>
          <w:sz w:val="32"/>
          <w:szCs w:val="32"/>
        </w:rPr>
        <w:t>情节曲折不可预测</w:t>
      </w:r>
      <w:r>
        <w:rPr>
          <w:sz w:val="32"/>
          <w:szCs w:val="32"/>
        </w:rPr>
        <w:t>&lt;/p&gt;&lt;p&gt;&lt;img src="/static-img/UIUIZTDpx1ISv4K2NPS0n_e20jK62h0Jn-Dw1RSYh-05yLBm25ppWqGDUVmfb8i5TJb9ZuceyR-UCxym5hsQNVxcmlWVoY6mDJkF0_vq5wa9REIk6BjtrbxYbisTtrp77aeATEQ0nlUYkx8e8lIvyg.jpg"&gt;&lt;/p&gt;&lt;p&gt;</w:t>
      </w:r>
      <w:r>
        <w:rPr>
          <w:sz w:val="32"/>
          <w:szCs w:val="32"/>
        </w:rPr>
        <w:t>《完美世界》的故事情节就像是一个无尽迷宫，其中充满了惊喜和意外。每当你以为已经掌握了整个故事大致走向时，却会突然发现新的线索或转折点，这种悬念让人难以抗拒，从而驱使人们不断寻找下一步发生的事情。拥有《完美世界</w:t>
      </w:r>
      <w:r>
        <w:rPr>
          <w:sz w:val="32"/>
          <w:szCs w:val="32"/>
        </w:rPr>
        <w:t>txt</w:t>
      </w:r>
      <w:r>
        <w:rPr>
          <w:sz w:val="32"/>
          <w:szCs w:val="32"/>
        </w:rPr>
        <w:t>全集下载》意味着你可以随时回顾并推进剧情，无论是在忙碌的一天结束后还是凌晨三点半醒来，都能立即沉浸于那迷人的奇幻场景里。</w:t>
      </w:r>
      <w:r>
        <w:rPr>
          <w:sz w:val="32"/>
          <w:szCs w:val="32"/>
        </w:rPr>
        <w:t>&lt;/p&gt;&lt;p&gt;</w:t>
      </w:r>
      <w:r>
        <w:rPr>
          <w:sz w:val="32"/>
          <w:szCs w:val="32"/>
        </w:rPr>
        <w:t>文化底蕴丰富</w:t>
      </w:r>
      <w:r>
        <w:rPr>
          <w:sz w:val="32"/>
          <w:szCs w:val="32"/>
        </w:rPr>
        <w:t>&lt;/p&gt;&lt;p&gt;&lt;img src="/static-img/SNlyCuq12drJmr5w05DUnve20jK62h0Jn-Dw1RSYh-05yLBm25ppWqGDUVmfb8i5TJb9ZuceyR-UCxym5hsQNVxcmlWVoY6mDJkF0_vq5wa9REIk6BjtrbxYbisTtrp77aeATEQ0nlUYkx8e8lIvyg.png"&gt;&lt;/p&gt;&lt;p&gt;</w:t>
      </w:r>
      <w:r>
        <w:rPr>
          <w:sz w:val="32"/>
          <w:szCs w:val="32"/>
        </w:rPr>
        <w:t>由于作品融合了大量中国古典文化元素，如道教、佛教等，它不仅仅是一本普通的小说，更是对中华民族悠久历史的一个缩影。而这种文化底蕴，不仅增添了一丝尊严和魅力，也为现代读者提供了一次穿越回去体验古代风貌的机会。如果想要更加深入地理解这些内容，那么获取《完成世</w:t>
      </w:r>
      <w:r>
        <w:rPr>
          <w:sz w:val="32"/>
          <w:szCs w:val="32"/>
        </w:rPr>
        <w:t>TXT</w:t>
      </w:r>
      <w:r>
        <w:rPr>
          <w:sz w:val="32"/>
          <w:szCs w:val="32"/>
        </w:rPr>
        <w:t>全集中下载》显然是个不二选择。</w:t>
      </w:r>
      <w:r>
        <w:rPr>
          <w:sz w:val="32"/>
          <w:szCs w:val="32"/>
        </w:rPr>
        <w:t>&lt;/p&gt;&lt;p&gt;</w:t>
      </w:r>
      <w:r>
        <w:rPr>
          <w:sz w:val="32"/>
          <w:szCs w:val="32"/>
        </w:rPr>
        <w:t>文学艺术价值高</w:t>
      </w:r>
      <w:r>
        <w:rPr>
          <w:sz w:val="32"/>
          <w:szCs w:val="32"/>
        </w:rPr>
        <w:t>&lt;/p&gt;&lt;p&gt;</w:t>
      </w:r>
      <w:r>
        <w:rPr>
          <w:sz w:val="32"/>
          <w:szCs w:val="32"/>
        </w:rPr>
        <w:t>作为网络小说的一颗璀璨星辰，《 完 美 世界 》 不仅吸引了广泛读者的兴趣，而且也被一些学术研究人员视作研究对象之一。在分析其文学艺术价值时，可以从结构安排、语言表达以及主题挖掘等方面进行探讨。而为了更好地欣赏这种文学艺术魅力，直接获取该书籍所有章节，即可全面体会作者所展示出的才华横溢。</w:t>
      </w:r>
      <w:r>
        <w:rPr>
          <w:sz w:val="32"/>
          <w:szCs w:val="32"/>
        </w:rPr>
        <w:t>&lt;/p&gt;&lt;p&gt;</w:t>
      </w:r>
      <w:r>
        <w:rPr>
          <w:sz w:val="32"/>
          <w:szCs w:val="32"/>
        </w:rPr>
        <w:t>社群互动丰富多彩</w:t>
      </w:r>
      <w:r>
        <w:rPr>
          <w:sz w:val="32"/>
          <w:szCs w:val="32"/>
        </w:rPr>
        <w:t>&lt;/p&gt;&lt;p&gt;</w:t>
      </w:r>
      <w:r>
        <w:rPr>
          <w:sz w:val="32"/>
          <w:szCs w:val="32"/>
        </w:rPr>
        <w:t>网络小说通常伴随着活跃社区氛围，而《 完 美 世界 》 更是不例外。在各大论坛或者社交媒体平台上，你可以找到很多热爱者们分享自己的笔记、讨论剧情发展，还可能参加相关活动，与其他粉丝一起探讨未来可能发生的事。此种社群互动，在没有完全掌握所有信息的情况下，对于提升阅读体验至关重要。而拥有完整版权文件，即便是在没有网络的情况下，也能够继续享受这种社群交流带来的乐趣。</w:t>
      </w:r>
      <w:r>
        <w:rPr>
          <w:sz w:val="32"/>
          <w:szCs w:val="32"/>
        </w:rPr>
        <w:t>&lt;/p&gt;&lt;p&gt;&lt;a href = "/doc/747040-</w:t>
      </w:r>
      <w:r>
        <w:rPr>
          <w:sz w:val="32"/>
          <w:szCs w:val="32"/>
        </w:rPr>
        <w:t>完美世界全集下载揭秘神话与现实的交响曲</w:t>
      </w:r>
      <w:r>
        <w:rPr>
          <w:sz w:val="32"/>
          <w:szCs w:val="32"/>
        </w:rPr>
        <w:t>.doc" rel="alternate" download="747040-</w:t>
      </w:r>
      <w:r>
        <w:rPr>
          <w:sz w:val="32"/>
          <w:szCs w:val="32"/>
        </w:rPr>
        <w:t>完美世界全集下载揭秘神话与现实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