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明的崩溃与新纪元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明的崩溃与新纪元的诞生</w:t>
      </w:r>
      <w:r>
        <w:rPr>
          <w:sz w:val="32"/>
          <w:szCs w:val="32"/>
        </w:rPr>
        <w:t>&lt;/p&gt;&lt;p&gt;&lt;img src="/static-img/Ivy7iREWXkSmwCOoFrWMHFHqB3JcfBOyx8oqb7IjyXL7SMr1RdLquXXgE9qQCIOn.jpg"&gt;&lt;/p&gt;&lt;p&gt;</w:t>
      </w:r>
      <w:r>
        <w:rPr>
          <w:sz w:val="32"/>
          <w:szCs w:val="32"/>
        </w:rPr>
        <w:t>在天择这部小说中，人类文明经历了从顶峰到深渊再到重生的全过程。以下是对此主题的一些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的兴起与繁荣</w:t>
      </w:r>
      <w:r>
        <w:rPr>
          <w:sz w:val="32"/>
          <w:szCs w:val="32"/>
        </w:rPr>
        <w:t>&lt;/p&gt;&lt;p&gt;&lt;img src="/static-img/8aXm1OlldsFtH9rZGBp6PlHqB3JcfBOyx8oqb7IjyXJ3T_QAMY35pcifie8wcSPNbQ38mTY-qFmCqWngFLwDBs3ASZaghKOA0LtFHOVTIdsgg5vUwCrj6BDHU0NHNVIEC1hl8b9DfgYuxtaayUR3tWYg-fU56fj6fGDQ-5733gg1cyeYONYl8z_0sXQ9BoPy.jpg"&gt;&lt;/p&gt;&lt;p&gt;</w:t>
      </w:r>
      <w:r>
        <w:rPr>
          <w:sz w:val="32"/>
          <w:szCs w:val="32"/>
        </w:rPr>
        <w:t>人类通过科技和智慧建立了一系列复杂而精致的社会结构，这些结构使得人类能够更有效地管理资源、解决问题并实现进步。然而，这种繁荣也带来了新的挑战，如环境破坏、资源枯竭和社会不平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的衰落与崩溃</w:t>
      </w:r>
      <w:r>
        <w:rPr>
          <w:sz w:val="32"/>
          <w:szCs w:val="32"/>
        </w:rPr>
        <w:t>&lt;/p&gt;&lt;p&gt;&lt;img src="/static-img/_WmFgzVIwG3Xd6dNOzvn3FHqB3JcfBOyx8oqb7IjyXJ3T_QAMY35pcifie8wcSPNbQ38mTY-qFmCqWngFLwDBs3ASZaghKOA0LtFHOVTIdsgg5vUwCrj6BDHU0NHNVIEC1hl8b9DfgYuxtaayUR3tWYg-fU56fj6fGDQ-5733gg1cyeYONYl8z_0sXQ9BoPy.jpg"&gt;&lt;/p&gt;&lt;p&gt;</w:t>
      </w:r>
      <w:r>
        <w:rPr>
          <w:sz w:val="32"/>
          <w:szCs w:val="32"/>
        </w:rPr>
        <w:t>面对这些挑战，人类文明开始出现裂痕，最终导致了自身的崩溃。这一过程展示了当一个体系无法适应外部环境变化时，它会如何迅速瓦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纪元的寻求</w:t>
      </w:r>
      <w:r>
        <w:rPr>
          <w:sz w:val="32"/>
          <w:szCs w:val="32"/>
        </w:rPr>
        <w:t>&lt;/p&gt;&lt;p&gt;&lt;img src="/static-img/_EWZw-qdC1aB_4GD-RKto1HqB3JcfBOyx8oqb7IjyXJ3T_QAMY35pcifie8wcSPNbQ38mTY-qFmCqWngFLwDBs3ASZaghKOA0LtFHOVTIdsgg5vUwCrj6BDHU0NHNVIEC1hl8b9DfgYuxtaayUR3tWYg-fU56fj6fGDQ-5733gg1cyeYONYl8z_0sXQ9BoPy.jpg"&gt;&lt;/p&gt;&lt;p&gt;</w:t>
      </w:r>
      <w:r>
        <w:rPr>
          <w:sz w:val="32"/>
          <w:szCs w:val="32"/>
        </w:rPr>
        <w:t>在旧世界消亡后，幸存者们被迫重新思考他们对生活、知识和未来观念。在无数尝试和失败之后，他们逐渐形成了一套新的价值观和生活方式，为建设一个更加坚固的人类社会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与自我限制</w:t>
      </w:r>
      <w:r>
        <w:rPr>
          <w:sz w:val="32"/>
          <w:szCs w:val="32"/>
        </w:rPr>
        <w:t>&lt;/p&gt;&lt;p&gt;&lt;img src="/static-img/_Q4yQPzSxXqAsKJffehJiFHqB3JcfBOyx8oqb7IjyXJ3T_QAMY35pcifie8wcSPNbQ38mTY-qFmCqWngFLwDBs3ASZaghKOA0LtFHOVTIdsgg5vUwCrj6BDHU0NHNVIEC1hl8b9DfgYuxtaayUR3tWYg-fU56fj6fGDQ-5733gg1cyeYONYl8z_0sXQ9BoPy.jpg"&gt;&lt;/p&gt;&lt;p&gt;</w:t>
      </w:r>
      <w:r>
        <w:rPr>
          <w:sz w:val="32"/>
          <w:szCs w:val="32"/>
        </w:rPr>
        <w:t>新成立的人类社会意识到了过去错误所犯的问题，并采取措施确保自己不会重蹈覆辙。他们学会了如何与自然界保持平衡，以避免再次引发全球灾难，同时也限制自己的发展以保护地球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传承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历史经验不至于失去，人们建立起了一套复杂但高效的地球级数据库来记录所有重要知识。此外，对科学研究的继续进行促进了技术革新，使得人類能夠更好地應對未來挑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合作与全球统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临共同威胁时，不同国家之间不得不放下彼此间的小节忿怒，从而达成共识并共同努力。在这种合作精神下，一种基于地球利益而非单一国家或集团利益的人类联盟开始形成。</w:t>
      </w:r>
      <w:r>
        <w:rPr>
          <w:sz w:val="32"/>
          <w:szCs w:val="32"/>
        </w:rPr>
        <w:t>&lt;/p&gt;&lt;p&gt;&lt;a href = "/doc/747266-</w:t>
      </w:r>
      <w:r>
        <w:rPr>
          <w:sz w:val="32"/>
          <w:szCs w:val="32"/>
        </w:rPr>
        <w:t>文明的崩溃与新纪元的诞生</w:t>
      </w:r>
      <w:r>
        <w:rPr>
          <w:sz w:val="32"/>
          <w:szCs w:val="32"/>
        </w:rPr>
        <w:t>.doc" rel="alternate" download="747266-</w:t>
      </w:r>
      <w:r>
        <w:rPr>
          <w:sz w:val="32"/>
          <w:szCs w:val="32"/>
        </w:rPr>
        <w:t>文明的崩溃与新纪元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