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锅揭开权力的阴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复杂人际关系和隐秘斗争的时代，</w:t>
      </w:r>
      <w:r>
        <w:rPr>
          <w:sz w:val="32"/>
          <w:szCs w:val="32"/>
        </w:rPr>
        <w:t>&amp;#34;</w:t>
      </w:r>
      <w:r>
        <w:rPr>
          <w:sz w:val="32"/>
          <w:szCs w:val="32"/>
        </w:rPr>
        <w:t>黑锅</w:t>
      </w:r>
      <w:r>
        <w:rPr>
          <w:sz w:val="32"/>
          <w:szCs w:val="32"/>
        </w:rPr>
        <w:t>&amp;#34;</w:t>
      </w:r>
      <w:r>
        <w:rPr>
          <w:sz w:val="32"/>
          <w:szCs w:val="32"/>
        </w:rPr>
        <w:t>这本书就像是一盏明灯，照亮了许多被掩藏的真相。它不仅仅是关于一个人的奋斗与挣扎，更是关于权力游戏中的人物轮回、利益交错和道德沦丧。以下，我们将通过六个关键点来深入探讨《黑锅》的主题。</w:t>
      </w:r>
      <w:r>
        <w:rPr>
          <w:sz w:val="32"/>
          <w:szCs w:val="32"/>
        </w:rPr>
        <w:t>&lt;/p&gt;&lt;p&gt;&lt;img src="/static-img/47IkmDhINM2m9x7ImJaSAE4Kvke5WuoPck6JqOxcJx3KgBdPBcyqp1_AXafTHUbC.jpg"&gt;&lt;/p&gt;&lt;p&gt;</w:t>
      </w:r>
      <w:r>
        <w:rPr>
          <w:sz w:val="32"/>
          <w:szCs w:val="32"/>
        </w:rPr>
        <w:t>黑暗背后的力量</w:t>
      </w:r>
      <w:r>
        <w:rPr>
          <w:sz w:val="32"/>
          <w:szCs w:val="32"/>
        </w:rPr>
        <w:t>&lt;/p&gt;&lt;p&gt;</w:t>
      </w:r>
      <w:r>
        <w:rPr>
          <w:sz w:val="32"/>
          <w:szCs w:val="32"/>
        </w:rPr>
        <w:t>在现代社会中，权力往往被用来操纵他人，而那些掌握这些“黑锅”的人则能够控制整个局面。他们利用信息和影响力，不断地推动着社会的发展方向，这些行为背后隐藏着无数不可告人的秘密。</w:t>
      </w:r>
      <w:r>
        <w:rPr>
          <w:sz w:val="32"/>
          <w:szCs w:val="32"/>
        </w:rPr>
        <w:t>&lt;/p&gt;&lt;p&gt;&lt;img src="/static-img/9PQseAMVew4ks9RTEhJI-k4Kvke5WuoPck6JqOxcJx30fPoxIdb8gavXKwaclS1vn5wU8hzhiq8XUp9N_eghb_V8ghMQPUL_SBm1gNbm5ob0Dz6oc1XPEoh57YdX3T6YBCRfcAkv0Dvc97LybGbOnIGX1yRVs72hoZdVg19zgog.png"&gt;&lt;/p&gt;&lt;p&gt;</w:t>
      </w:r>
      <w:r>
        <w:rPr>
          <w:sz w:val="32"/>
          <w:szCs w:val="32"/>
        </w:rPr>
        <w:t>影响力的游戏</w:t>
      </w:r>
      <w:r>
        <w:rPr>
          <w:sz w:val="32"/>
          <w:szCs w:val="32"/>
        </w:rPr>
        <w:t>&lt;/p&gt;&lt;p&gt;</w:t>
      </w:r>
      <w:r>
        <w:rPr>
          <w:sz w:val="32"/>
          <w:szCs w:val="32"/>
        </w:rPr>
        <w:t>人们常说“枪杆子里面出政权”，但实际上，“笔下生花”更为重要。在现实生活中，无论是政府高官还是商界巨擘，他们都懂得如何运用语言和文字塑造公众形象，从而实现自己的政治或经济目的。这就是为什么有些人物能轻易地从一无所有到成为行业巨头的原因。</w:t>
      </w:r>
      <w:r>
        <w:rPr>
          <w:sz w:val="32"/>
          <w:szCs w:val="32"/>
        </w:rPr>
        <w:t>&lt;/p&gt;&lt;p&gt;&lt;img src="/static-img/tF-1vpU6lsEsZCwiFhb51E4Kvke5WuoPck6JqOxcJx30fPoxIdb8gavXKwaclS1vn5wU8hzhiq8XUp9N_eghb_V8ghMQPUL_SBm1gNbm5ob0Dz6oc1XPEoh57YdX3T6YBCRfcAkv0Dvc97LybGbOnIGX1yRVs72hoZdVg19zgog.png"&gt;&lt;/p&gt;&lt;p&gt;</w:t>
      </w:r>
      <w:r>
        <w:rPr>
          <w:sz w:val="32"/>
          <w:szCs w:val="32"/>
        </w:rPr>
        <w:t>秘密交易与双重标准</w:t>
      </w:r>
      <w:r>
        <w:rPr>
          <w:sz w:val="32"/>
          <w:szCs w:val="32"/>
        </w:rPr>
        <w:t>&lt;/p&gt;&lt;p&gt;</w:t>
      </w:r>
      <w:r>
        <w:rPr>
          <w:sz w:val="32"/>
          <w:szCs w:val="32"/>
        </w:rPr>
        <w:t>在追求个人利益时，有些人会选择采取任何手段，即使是在违法犯罪的情况下。他们可能会建立起一个由信任且忠诚的小团体，以此来保护自己免受法律制裁，并继续进行不正当活动，这种情况下的角色互动非常复杂且微妙。</w:t>
      </w:r>
      <w:r>
        <w:rPr>
          <w:sz w:val="32"/>
          <w:szCs w:val="32"/>
        </w:rPr>
        <w:t>&lt;/p&gt;&lt;p&gt;&lt;img src="/static-img/Co5IWV4olPsl12d8ESMfqk4Kvke5WuoPck6JqOxcJx30fPoxIdb8gavXKwaclS1vn5wU8hzhiq8XUp9N_eghb_V8ghMQPUL_SBm1gNbm5ob0Dz6oc1XPEoh57YdX3T6YBCRfcAkv0Dvc97LybGbOnIGX1yRVs72hoZdVg19zgog.png"&gt;&lt;/p&gt;&lt;p&gt;</w:t>
      </w:r>
      <w:r>
        <w:rPr>
          <w:sz w:val="32"/>
          <w:szCs w:val="32"/>
        </w:rPr>
        <w:t>道德沦丧与价值观失衡</w:t>
      </w:r>
      <w:r>
        <w:rPr>
          <w:sz w:val="32"/>
          <w:szCs w:val="32"/>
        </w:rPr>
        <w:t>&lt;/p&gt;&lt;p&gt;</w:t>
      </w:r>
      <w:r>
        <w:rPr>
          <w:sz w:val="32"/>
          <w:szCs w:val="32"/>
        </w:rPr>
        <w:t>随着时间的推移，当个人为了获取更多而牺牲掉原有的道德底线时，他们所创造出的世界变得更加混乱。当这种趋势蔓延到整个社会层面，那么整个社会结构就会发生根本性的变化，导致人们对事物评价标准发生重大偏移。</w:t>
      </w:r>
      <w:r>
        <w:rPr>
          <w:sz w:val="32"/>
          <w:szCs w:val="32"/>
        </w:rPr>
        <w:t>&lt;/p&gt;&lt;p&gt;&lt;img src="/static-img/hF97Z5LkgL5daS-k5pVQyk4Kvke5WuoPck6JqOxcJx30fPoxIdb8gavXKwaclS1vn5wU8hzhiq8XUp9N_eghb_V8ghMQPUL_SBm1gNbm5ob0Dz6oc1XPEoh57YdX3T6YBCRfcAkv0Dvc97LybGbOnIGX1yRVs72hoZdVg19zgog.png"&gt;&lt;/p&gt;&lt;p&gt;</w:t>
      </w:r>
      <w:r>
        <w:rPr>
          <w:sz w:val="32"/>
          <w:szCs w:val="32"/>
        </w:rPr>
        <w:t>逃避责任与舆论导向</w:t>
      </w:r>
      <w:r>
        <w:rPr>
          <w:sz w:val="32"/>
          <w:szCs w:val="32"/>
        </w:rPr>
        <w:t>&lt;/p&gt;&lt;p&gt;</w:t>
      </w:r>
      <w:r>
        <w:rPr>
          <w:sz w:val="32"/>
          <w:szCs w:val="32"/>
        </w:rPr>
        <w:t>对于那些涉及到了不良行为的人来说，他们通常会使用各种策略来逃避责任，比如利用媒体宣传自己的善行或者制造舆论氛围，以此来转移公众注意力。而对于那些支持者来说，他们也同样参与其中，为这些有问题的人树立了防火墙，使其能够安全地继续其非法活动。</w:t>
      </w:r>
      <w:r>
        <w:rPr>
          <w:sz w:val="32"/>
          <w:szCs w:val="32"/>
        </w:rPr>
        <w:t>&lt;/p&gt;&lt;p&gt;</w:t>
      </w:r>
      <w:r>
        <w:rPr>
          <w:sz w:val="32"/>
          <w:szCs w:val="32"/>
        </w:rPr>
        <w:t>反思与自我审视</w:t>
      </w:r>
      <w:r>
        <w:rPr>
          <w:sz w:val="32"/>
          <w:szCs w:val="32"/>
        </w:rPr>
        <w:t>&lt;/p&gt;&lt;p&gt;</w:t>
      </w:r>
      <w:r>
        <w:rPr>
          <w:sz w:val="32"/>
          <w:szCs w:val="32"/>
        </w:rPr>
        <w:t>最后，《黑锅》提醒我们要反思我们的行为是否符合社会伦理，同时也要自我审视是否存在过度追求私欲以至于失去判断能力的时候。在这个过程中，我们需要不断学习如何识别并抵抗那些试图操控我们的手段，从而维护一个更加健康、透明、高效的环境。</w:t>
      </w:r>
      <w:r>
        <w:rPr>
          <w:sz w:val="32"/>
          <w:szCs w:val="32"/>
        </w:rPr>
        <w:t>&lt;/p&gt;&lt;p&gt;&lt;a href = "/doc/747324-</w:t>
      </w:r>
      <w:r>
        <w:rPr>
          <w:sz w:val="32"/>
          <w:szCs w:val="32"/>
        </w:rPr>
        <w:t>黑锅揭开权力的阴谋</w:t>
      </w:r>
      <w:r>
        <w:rPr>
          <w:sz w:val="32"/>
          <w:szCs w:val="32"/>
        </w:rPr>
        <w:t>.doc" rel="alternate" download="747324-</w:t>
      </w:r>
      <w:r>
        <w:rPr>
          <w:sz w:val="32"/>
          <w:szCs w:val="32"/>
        </w:rPr>
        <w:t>黑锅揭开权力的阴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