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月下星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部名为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，它藏有解开心之谜、释放灵魂力量的奥秘。这个故事讲述了一个年轻人的冒险之旅，他为了寻找失去的爱人，踏上了穿越时空、探索自我内心深处的情感之旅。</w:t>
      </w:r>
      <w:r>
        <w:rPr>
          <w:sz w:val="32"/>
          <w:szCs w:val="32"/>
        </w:rPr>
        <w:t>&lt;/p&gt;&lt;p&gt;&lt;img src="/static-img/TAs-PLUNLdgyxGtH_Xv_Swhfe1YuD-va1TToOHOTfSLkioM1smgFm1kHwe5WlLHs.jpg"&gt;&lt;/p&gt;&lt;p&gt;</w:t>
      </w:r>
      <w:r>
        <w:rPr>
          <w:sz w:val="32"/>
          <w:szCs w:val="32"/>
        </w:rPr>
        <w:t>追忆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少年就被一种奇异的情感所驱使，这种情感既是对未知世界的向往，也是对过去记忆的渴望。他发现自己无法忘记那个遥远而美丽的地方，那里的每一片云都似乎含着他心中那位女子温柔的声音。在一次偶然间，他的手指触碰到了一本古旧的小册子，上面刻着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</w:t>
      </w:r>
      <w:r>
        <w:rPr>
          <w:sz w:val="32"/>
          <w:szCs w:val="32"/>
        </w:rPr>
        <w:t>&lt;/p&gt;&lt;p&gt;&lt;img src="/static-img/95NubklESFHlHBIX0odNjAhfe1YuD-va1TToOHOTfSK0A-Qr4-HbN1kzYe9tFof9z-ix5mObnpQDInUr2k6lVH-e4J8YWDQNJDJ6xMYZCB7l-GJXcQgbIBZ5VItwScPzOVpzpkwoC4G78ZMEmQ8NIsD56OM7VkFKCxeQDvi-YSBPke1_-qczmct4JT7qAAZMGExS9rk-1nm32y62VzJC5xc8HCBGi39LAKJd3qCoDKA.jpg"&gt;&lt;/p&gt;&lt;p&gt;</w:t>
      </w:r>
      <w:r>
        <w:rPr>
          <w:sz w:val="32"/>
          <w:szCs w:val="32"/>
        </w:rPr>
        <w:t>揭开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一股强烈的吸引力让他不由自主地翻阅其中内容。这是一部关于爱与勇气、生命与死亡之间精妙纠缠的小说，每一页都充满了对真理和美好事物探究的心灵追求。它告诉人们，无论是在何种境遇下，都应该保持自己的信念和坚持，因为最终一切都会回到最初选择的人生道路上。</w:t>
      </w:r>
      <w:r>
        <w:rPr>
          <w:sz w:val="32"/>
          <w:szCs w:val="32"/>
        </w:rPr>
        <w:t>&lt;/p&gt;&lt;p&gt;&lt;img src="/static-img/_SNZ6st8-pcH5uzWXbhGDAhfe1YuD-va1TToOHOTfSK0A-Qr4-HbN1kzYe9tFof9z-ix5mObnpQDInUr2k6lVH-e4J8YWDQNJDJ6xMYZCB7l-GJXcQgbIBZ5VItwScPzOVpzpkwoC4G78ZMEmQ8NIsD56OM7VkFKCxeQDvi-YSBPke1_-qczmct4JT7qAAZMGExS9rk-1nm32y62VzJC5xc8HCBGi39LAKJd3qCoDKA.jpg"&gt;&lt;/p&gt;&lt;p&gt;</w:t>
      </w:r>
      <w:r>
        <w:rPr>
          <w:sz w:val="32"/>
          <w:szCs w:val="32"/>
        </w:rPr>
        <w:t>内心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少年开始意识到自己一直在寻找的是什么。他不是在寻找外界的事物，而是在寻找自己的内心答案。他开始勇敢地面对那些曾经逃避过的问题，如害怕失去、恐惧孤独等等。这些问题似乎成为了通往真正自我的门扉，只有勇于面对它们，才能真正理解自己真正想要的是什么。</w:t>
      </w:r>
      <w:r>
        <w:rPr>
          <w:sz w:val="32"/>
          <w:szCs w:val="32"/>
        </w:rPr>
        <w:t>&lt;/p&gt;&lt;p&gt;&lt;img src="/static-img/4lRabBLd66H3ARS6QUTnKghfe1YuD-va1TToOHOTfSK0A-Qr4-HbN1kzYe9tFof9z-ix5mObnpQDInUr2k6lVH-e4J8YWDQNJDJ6xMYZCB7l-GJXcQgbIBZ5VItwScPzOVpzpkwoC4G78ZMEmQ8NIsD56OM7VkFKCxeQDvi-YSBPke1_-qczmct4JT7qAAZMGExS9rk-1nm32y62VzJC5xc8HCBGi39LAKJd3qCoDKA.jpg"&gt;&lt;/p&gt;&lt;p&gt;</w:t>
      </w:r>
      <w:r>
        <w:rPr>
          <w:sz w:val="32"/>
          <w:szCs w:val="32"/>
        </w:rPr>
        <w:t>感情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文字如同一把双刃剑，它既能刺痛你的灵魂，也能唤醒你沉睡已久的心灵。当他读到了“无论未来如何变幻，最重要的是当下的选择”，他突然明白了前路要走多么艰难，但也多么值得珍惜。这段经历，让他的感情变得更加丰富，更能够感受到生活中的每一个瞬间都是宝贵且不可复制的。</w:t>
      </w:r>
      <w:r>
        <w:rPr>
          <w:sz w:val="32"/>
          <w:szCs w:val="32"/>
        </w:rPr>
        <w:t>&lt;/p&gt;&lt;p&gt;&lt;img src="/static-img/MgMAV3cWjuxZE99M8h8HWQhfe1YuD-va1TToOHOTfSK0A-Qr4-HbN1kzYe9tFof9z-ix5mObnpQDInUr2k6lVH-e4J8YWDQNJDJ6xMYZCB7l-GJXcQgbIBZ5VItwScPzOVpzpkwoC4G78ZMEmQ8NIsD56OM7VkFKCxeQDvi-YSBPke1_-qczmct4JT7qAAZMGExS9rk-1nm32y62VzJC5xc8HCBGi39LAKJd3qCoDK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思考和反思，他终于找到了一条通往过去——那个遥远而美丽的地方——的路径。但当他站在那里，与那位女子重逢的时候，他却发现，他们之间已经不能再回头看彼此。而这个过程，是因为他们各自成长，而非背叛。这种转变，让他明白，在时间长河中，每个人都是独立存在且逐渐变化的人，他们之间连接起来，却又各自独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结束了他的旅程，但这并不是结束，而是一个新的开始。在他的心里，那个曾经被称作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已经化作了一束光，将照亮他未来的道路。那份对于未知世界以及过去记忆的情感依然存在，但是现在，它已经成为推动其继续前进的一个源泉。这是一个关于永恒与流动，不断探索和学习的一生，就像那部神秘书籍一样，没有终点，只有永恒不息的心跳。</w:t>
      </w:r>
      <w:r>
        <w:rPr>
          <w:sz w:val="32"/>
          <w:szCs w:val="32"/>
        </w:rPr>
        <w:t>&lt;/p&gt;&lt;p&gt;&lt;a href = "/doc/747864-</w:t>
      </w:r>
      <w:r>
        <w:rPr>
          <w:sz w:val="32"/>
          <w:szCs w:val="32"/>
        </w:rPr>
        <w:t>仙剑问情月下星光下的秘密</w:t>
      </w:r>
      <w:r>
        <w:rPr>
          <w:sz w:val="32"/>
          <w:szCs w:val="32"/>
        </w:rPr>
        <w:t>.doc" rel="alternate" download="747864-</w:t>
      </w:r>
      <w:r>
        <w:rPr>
          <w:sz w:val="32"/>
          <w:szCs w:val="32"/>
        </w:rPr>
        <w:t>仙剑问情月下星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