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季轮回中的独行侠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在团队中的特殊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四季轮换无常，就如同人生旅途中的每一步，都有其不可预知的变数。就像春天里新芽破土而出，夏日里花朵绽放；秋风轻拂落叶纷飞，冬雪皑皑覆盖大地一样，我们的人生也是一场不懈追求、不断探索的旅行。在这漫长的旅程中，每个人都扮演着不同的角色，有时是领袖，有时是追随者，有时则是一个独行侠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</w:t>
      </w:r>
      <w:r>
        <w:rPr>
          <w:sz w:val="32"/>
          <w:szCs w:val="32"/>
        </w:rPr>
        <w:t>&lt;/p&gt;&lt;p&gt;&lt;img src="/static-img/CGqctw-zBzwFKsKu3dmR5gRwjN659lUp4RaeoMNKMRlHQUVbaBi6VPX7GWBUET01.jpg"&gt;&lt;/p&gt;&lt;p&gt;</w:t>
      </w:r>
      <w:r>
        <w:rPr>
          <w:sz w:val="32"/>
          <w:szCs w:val="32"/>
        </w:rPr>
        <w:t>首先，让我们来看一个典型的情景，在一支篮球队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策略被频繁应用。这意味着除了主力中心球员外，还有三个其他位置上的球员可以临时替补到这个关键位置上。这样的策略虽然看似简单，但却蕴含深远意义。它代表了团队成员之间相互信任和支持，以及对每个人的能力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策略体现了一种灵活性和适应性的重要性。在比赛过程中，由于各种原因，如伤病或疲劳，一名主要球员可能无法继续出战，此时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就显得尤为关键。这不仅测试了替补球员的应变能力，也考验了整个团队对于变化的接受度。</w:t>
      </w:r>
      <w:r>
        <w:rPr>
          <w:sz w:val="32"/>
          <w:szCs w:val="32"/>
        </w:rPr>
        <w:t>&lt;/p&gt;&lt;p&gt;&lt;img src="/static-img/jUMh5ksa9hBtQHnzs8mstQRwjN659lUp4RaeoMNKMRnYG96T8YSpIfCO46uSxscW9JuP1d4beCYzwP4Aufu7TXAWGyfLR-xs0XuChbpdjPeAdfkXfUqqdY-lkZy-Auy2zv6a42eH7OLGKF1HqNOkNO5BLpjUNqwO-GUSheg6-jJyq47Q3-qDx2hpYgENp0yI.jpg"&gt;&lt;/p&gt;&lt;p&gt;</w:t>
      </w:r>
      <w:r>
        <w:rPr>
          <w:sz w:val="32"/>
          <w:szCs w:val="32"/>
        </w:rPr>
        <w:t>再者，从心理学角度来说，这种模式能够激发每位运动员内心的一份渴望，即通过自己的努力证明自己也能成为核心成员。一旦机会来临，他们会全力以赴，以此来增强自身价值感，并且让整支队伍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种策略还能促进经验积累，因为即使不是正式职责所在，每位球员都有机会接触不同位置的大量实战经验。此举将帮助他们更好地理解比赛节奏、对手动作以及如何有效协调与同伴间沟通，使得整个队伍更加精准、高效。</w:t>
      </w:r>
      <w:r>
        <w:rPr>
          <w:sz w:val="32"/>
          <w:szCs w:val="32"/>
        </w:rPr>
        <w:t>&lt;/p&gt;&lt;p&gt;&lt;img src="/static-img/GaLdkvhVktKuaiqsOmK0rARwjN659lUp4RaeoMNKMRnYG96T8YSpIfCO46uSxscW9JuP1d4beCYzwP4Aufu7TXAWGyfLR-xs0XuChbpdjPeAdfkXfUqqdY-lkZy-Auy2zv6a42eH7OLGKF1HqNOkNO5BLpjUNqwO-GUSheg6-jJyq47Q3-qDx2hpYgENp0yI.jpg"&gt;&lt;/p&gt;&lt;p&gt;</w:t>
      </w:r>
      <w:r>
        <w:rPr>
          <w:sz w:val="32"/>
          <w:szCs w:val="32"/>
        </w:rPr>
        <w:t>同时，这种模式也有助于培养团队精神。当某个普通成员被提升至核心位置，他自然会更加珍惜这个机会，同时也会意识到自己并不孤单，而是在一个庞大的支持体系之内工作。他明白，无论何时何刻，只要他的同伴们齐心协力，就没有什么困难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未来的职业选手来说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这一理念具有深远影响，它教导他们面对挑战勇敢前行，不断超越自我，即使是在最艰难的时候也是如此。而当他们步入职业生涯，那些经历将成为宝贵财富，为未来带来更多成功机遇。</w:t>
      </w:r>
      <w:r>
        <w:rPr>
          <w:sz w:val="32"/>
          <w:szCs w:val="32"/>
        </w:rPr>
        <w:t>&lt;/p&gt;&lt;p&gt;&lt;img src="/static-img/ld0TThedfJm50FEv4X98FwRwjN659lUp4RaeoMNKMRnYG96T8YSpIfCO46uSxscW9JuP1d4beCYzwP4Aufu7TXAWGyfLR-xs0XuChbpdjPeAdfkXfUqqdY-lkZy-Auy2zv6a42eH7OLGKF1HqNOkNO5BLpjUNqwO-GUSheg6-jJyq47Q3-qDx2hpYgENp0yI.jpg"&gt;&lt;/p&gt;&lt;p&gt;</w:t>
      </w:r>
      <w:r>
        <w:rPr>
          <w:sz w:val="32"/>
          <w:szCs w:val="32"/>
        </w:rPr>
        <w:t>总结来说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并非只是一个简单的小技巧，它承载着多重意义：灵活性、适应性、个人成长、经验积累以及团队精神等等。正如自然界中的植物和动物需要适应环境变化一样，人类社会也需要不断调整和优化，以便更好地面向未来发展。而作为这些独行侠般的人物，他们就是推动这种变革过程的一个重要力量。</w:t>
      </w:r>
      <w:r>
        <w:rPr>
          <w:sz w:val="32"/>
          <w:szCs w:val="32"/>
        </w:rPr>
        <w:t>&lt;/p&gt;&lt;p&gt;&lt;a href = "/doc/748239-</w:t>
      </w:r>
      <w:r>
        <w:rPr>
          <w:sz w:val="32"/>
          <w:szCs w:val="32"/>
        </w:rPr>
        <w:t>四季轮回中的独行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在团队中的特殊角色</w:t>
      </w:r>
      <w:r>
        <w:rPr>
          <w:sz w:val="32"/>
          <w:szCs w:val="32"/>
        </w:rPr>
        <w:t>.doc" rel="alternate" download="748239-</w:t>
      </w:r>
      <w:r>
        <w:rPr>
          <w:sz w:val="32"/>
          <w:szCs w:val="32"/>
        </w:rPr>
        <w:t>四季轮回中的独行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在团队中的特殊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