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青春的风景与科技的萌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远古的年代里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正是信息技术蓬勃发展的一年。互联网刚刚从学术界走向大众市场，而手机则还在慢慢地逐步普及。对于我们那一代人来说，那是一个充满了好奇心和探索精神的时代。在这个特殊的时间节点上，我们经历了前所未有的变革，也见证了一段美好的记忆。</w:t>
      </w:r>
      <w:r>
        <w:rPr>
          <w:sz w:val="32"/>
          <w:szCs w:val="32"/>
        </w:rPr>
        <w:t>&lt;/p&gt;&lt;p&gt;&lt;img src="/static-img/azt9FTTrG1ZqZ-8mCiWMcnaS9M7cGR1XLWF5NF_ousjEKQj-lAnDGg5L-8aBJYr0.jpg"&gt;&lt;/p&gt;&lt;p&gt;</w:t>
      </w:r>
      <w:r>
        <w:rPr>
          <w:sz w:val="32"/>
          <w:szCs w:val="32"/>
        </w:rPr>
        <w:t>互联网梦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你会发现那时的人们对网络充满了无限憧憬。虽然当时的大多数家庭都没有电脑，但学校里的计算机室却成为了人们学习新知识和交流思想的地方。那时候，每个月一次或更少次访问网页已经被认为是高级用户行为。而如今，这些看似简单的事情，在我们的日常生活中已经成为不可或缺的一部分。</w:t>
      </w:r>
      <w:r>
        <w:rPr>
          <w:sz w:val="32"/>
          <w:szCs w:val="32"/>
        </w:rPr>
        <w:t>&lt;/p&gt;&lt;p&gt;&lt;img src="/static-img/Jw498UjL2l7bXYwvxGV1nXaS9M7cGR1XLWF5NF_oushddy1xm9JJOc7wX4CvY8x63aYqvctBUx_z-9N1Ph85Mw_BjqT6B8ClDy4X12Gtccmh4U5rFQy0LI0xFbRPmF50ImJaQ_mE56DcDin0dHQ8EVw3LdXf6YWLL0EZ0CNybuG3d1bysT_pd9Y2Dy9eKmPL.jpg"&gt;&lt;/p&gt;&lt;p&gt;</w:t>
      </w:r>
      <w:r>
        <w:rPr>
          <w:sz w:val="32"/>
          <w:szCs w:val="32"/>
        </w:rPr>
        <w:t>音乐与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你会听到流行音乐中的嘻哈旋律和摇滚节奏，以及偶尔响起一些新兴风格，如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等。这不仅仅是一种文化现象，更是那一代人的生活方式与审美情趣的一个体现。而影视行业也迎来了一个新的篇章，那年的电影作品更加注重故事性和角色塑造，比如《</w:t>
      </w:r>
      <w:r>
        <w:rPr>
          <w:sz w:val="32"/>
          <w:szCs w:val="32"/>
        </w:rPr>
        <w:t>Toy Story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Braveheart</w:t>
      </w:r>
      <w:r>
        <w:rPr>
          <w:sz w:val="32"/>
          <w:szCs w:val="32"/>
        </w:rPr>
        <w:t>》等，都成为了经典之作，并影响着后来的动画片制作以及历史剧情发展。</w:t>
      </w:r>
      <w:r>
        <w:rPr>
          <w:sz w:val="32"/>
          <w:szCs w:val="32"/>
        </w:rPr>
        <w:t>&lt;/p&gt;&lt;p&gt;&lt;img src="/static-img/tjIKxQlzlezEzYSKZV90FnaS9M7cGR1XLWF5NF_oushddy1xm9JJOc7wX4CvY8x63aYqvctBUx_z-9N1Ph85Mw_BjqT6B8ClDy4X12Gtccmh4U5rFQy0LI0xFbRPmF50ImJaQ_mE56DcDin0dHQ8EVw3LdXf6YWLL0EZ0CNybuG3d1bysT_pd9Y2Dy9eKmPL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让我们的生活变得越来越便捷。在这一年内，第一台苹果</w:t>
      </w:r>
      <w:r>
        <w:rPr>
          <w:sz w:val="32"/>
          <w:szCs w:val="32"/>
        </w:rPr>
        <w:t>iMac</w:t>
      </w:r>
      <w:r>
        <w:rPr>
          <w:sz w:val="32"/>
          <w:szCs w:val="32"/>
        </w:rPr>
        <w:t>电脑发布，它以其全新的设计引领了个人电脑领域的潮流。此外，微软推出了</w:t>
      </w:r>
      <w:r>
        <w:rPr>
          <w:sz w:val="32"/>
          <w:szCs w:val="32"/>
        </w:rPr>
        <w:t>Windows 95</w:t>
      </w:r>
      <w:r>
        <w:rPr>
          <w:sz w:val="32"/>
          <w:szCs w:val="32"/>
        </w:rPr>
        <w:t>，这款操作系统简化了使用门槛，让更多普通用户能够轻松掌握计算机操作，从而使得个人电脑从专业工具转变为家庭娱乐设备。</w:t>
      </w:r>
      <w:r>
        <w:rPr>
          <w:sz w:val="32"/>
          <w:szCs w:val="32"/>
        </w:rPr>
        <w:t>&lt;/p&gt;&lt;p&gt;&lt;img src="/static-img/POMG7nSFX0KJpQQnzhGGT3aS9M7cGR1XLWF5NF_oushddy1xm9JJOc7wX4CvY8x63aYqvctBUx_z-9N1Ph85Mw_BjqT6B8ClDy4X12Gtccmh4U5rFQy0LI0xFbRPmF50ImJaQ_mE56DcDin0dHQ8EVw3LdXf6YWLL0EZ0CNybuG3d1bysT_pd9Y2Dy9eKmPL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世界同样见证了一系列变化。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孩子们崇拜着品牌，如耐克、阿迪达斯，他们穿着休闲装外出，与传统文化相比显得比较随意自由。女孩们则追求优雅漂亮，她们喜欢穿着裙子、裤装搭配高跟鞋，不断打破传统束缚，同时也展现出她们独立自主的一面。</w:t>
      </w:r>
      <w:r>
        <w:rPr>
          <w:sz w:val="32"/>
          <w:szCs w:val="32"/>
        </w:rPr>
        <w:t>&lt;/p&gt;&lt;p&gt;&lt;img src="/static-img/-8srkHXWY2WBvKxkfsR2r3aS9M7cGR1XLWF5NF_oushddy1xm9JJOc7wX4CvY8x63aYqvctBUx_z-9N1Ph85Mw_BjqT6B8ClDy4X12Gtccmh4U5rFQy0LI0xFbRPmF50ImJaQ_mE56DcDin0dHQ8EVw3LdXf6YWLL0EZ0CNybuG3d1bysT_pd9Y2Dy9eKmPL.jpg"&gt;&lt;/p&gt;&lt;p&gt;</w:t>
      </w:r>
      <w:r>
        <w:rPr>
          <w:sz w:val="32"/>
          <w:szCs w:val="32"/>
        </w:rPr>
        <w:t>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是一个值得关注的话题。在全球范围内，经济增长带来了就业机会增加，对于很多人来说这是实现梦想的一个窗口。不过同时，也有人因为失业率上升而感到困扰。国际关系方面，一些地区发生紧张局势，而冷战结束后的国际形势仍旧模糊不清，为后续世界政治格局设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那些深刻印象的人物事件。当时最受欢迎的是演员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，他凭借超级英雄电影《侠胆雄心》（</w:t>
      </w:r>
      <w:r>
        <w:rPr>
          <w:sz w:val="32"/>
          <w:szCs w:val="32"/>
        </w:rPr>
        <w:t>Top Gun</w:t>
      </w:r>
      <w:r>
        <w:rPr>
          <w:sz w:val="32"/>
          <w:szCs w:val="32"/>
        </w:rPr>
        <w:t>）获得巨大成功。此外，还有其他名人的崛起，如歌手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，他发表专辑《</w:t>
      </w:r>
      <w:r>
        <w:rPr>
          <w:sz w:val="32"/>
          <w:szCs w:val="32"/>
        </w:rPr>
        <w:t>HIStory: Past, Present and Future, Book I</w:t>
      </w:r>
      <w:r>
        <w:rPr>
          <w:sz w:val="32"/>
          <w:szCs w:val="32"/>
        </w:rPr>
        <w:t>》，这张专辑包含了一系列商业上的成功单曲，使他继续保持其作为“王者”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当我们把目光投射到过去，就像站在时间隧道另一端，可以看到一个又一个精彩瞬间。那时候，我们不知道未来将如何变化，只是在享受每一天，无论是学习还是玩耍，或许现在可以这样说：那些日子，是生命中最珍贵的宝藏之一。</w:t>
      </w:r>
      <w:r>
        <w:rPr>
          <w:sz w:val="32"/>
          <w:szCs w:val="32"/>
        </w:rPr>
        <w:t>&lt;/p&gt;&lt;p&gt;&lt;a href = "/doc/748490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青春的风景与科技的萌芽</w:t>
      </w:r>
      <w:r>
        <w:rPr>
          <w:sz w:val="32"/>
          <w:szCs w:val="32"/>
        </w:rPr>
        <w:t>.doc" rel="alternate" download="748490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青春的风景与科技的萌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