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秘密探寻永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群神秘的生物——不死者。他们被赋予了永生的力量，不论身受何种伤害，都能够迅速恢复健康，甚至能从死亡的边缘爬回来。这些传奇生物常常与魔法、超自然力量和神秘知识联系在一起，他们似乎拥有解开人类生存之谜的钥匙。</w:t>
      </w:r>
      <w:r>
        <w:rPr>
          <w:sz w:val="32"/>
          <w:szCs w:val="32"/>
        </w:rPr>
        <w:t>&lt;/p&gt;&lt;p&gt;&lt;img src="/static-img/8neKv3g0mU62qYlGNSZjuaUHEOK2wzF7JWJ5NXmHyx-Bl9ckVbO9oaGXVYNfc4KI.jpg"&gt;&lt;/p&gt;&lt;p&gt;</w:t>
      </w:r>
      <w:r>
        <w:rPr>
          <w:sz w:val="32"/>
          <w:szCs w:val="32"/>
        </w:rPr>
        <w:t>不死者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者通常指那些免疫于自然死亡过程的人或生物。他们可能是通过某种超自然的手段获得了不朽，或是因为其本质就具有这种特性。在不同的文化和宗教信仰中，不同类型的不死者存在，这些生物有时被视为神圣，有时则遭到排斥。</w:t>
      </w:r>
      <w:r>
        <w:rPr>
          <w:sz w:val="32"/>
          <w:szCs w:val="32"/>
        </w:rPr>
        <w:t>&lt;/p&gt;&lt;p&gt;&lt;img src="/static-img/HjQQyA_-UTBXu1qOgI5Q1qUHEOK2wzF7JWJ5NXmHyx_n9Rz1hnZyjROi3NjjQVzBNvMDTm2LShMV1V3aeCQpDEvg0M7_KvLpytboiPZzklxgFHzwH4mwDSYMCyIwbmtq_NWpYb34UGBMOJ2X6NjlkDrZFG3Q7x8-xTRoU2dd0avty1UsdlkbEcmpKFOexQjOX-fhspbpHO5_ljDFNREs7Q.jpg"&gt;&lt;/p&gt;&lt;p&gt;</w:t>
      </w:r>
      <w:r>
        <w:rPr>
          <w:sz w:val="32"/>
          <w:szCs w:val="32"/>
        </w:rPr>
        <w:t>不死者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不死者的起源，每个故事都有自己的版本。一部分传说认为他们是天上的使者，下凡帮助人类；另一部分则认为他们来自地下的深处，是古老文明遗留下来的遗物。而有些故事则简单地将它们描绘成独自一人走过千年的大侠，他们的一生充满了冒险和奇遇。</w:t>
      </w:r>
      <w:r>
        <w:rPr>
          <w:sz w:val="32"/>
          <w:szCs w:val="32"/>
        </w:rPr>
        <w:t>&lt;/p&gt;&lt;p&gt;&lt;img src="/static-img/-NyEUJA-_EeHvU3uex8D2aUHEOK2wzF7JWJ5NXmHyx_n9Rz1hnZyjROi3NjjQVzBNvMDTm2LShMV1V3aeCQpDEvg0M7_KvLpytboiPZzklxgFHzwH4mwDSYMCyIwbmtq_NWpYb34UGBMOJ2X6NjlkDrZFG3Q7x8-xTRoU2dd0avty1UsdlkbEcmpKFOexQjOX-fhspbpHO5_ljDFNREs7Q.jpg"&gt;&lt;/p&gt;&lt;p&gt;</w:t>
      </w:r>
      <w:r>
        <w:rPr>
          <w:sz w:val="32"/>
          <w:szCs w:val="32"/>
        </w:rPr>
        <w:t>不死者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世间万物流转之中的不死者，其实质上是一种特殊状态。这意味着尽管身体可以重建，但精神上的疲惫依然会累积。因此，一些传说中的不死者选择隐居，以避免长时间接触外界，从而减少精神上的压力。此外，由于对死亡没有恐惧，他们往往更加珍惜每一个瞬间，更懂得如何享受人生的点滴美好。</w:t>
      </w:r>
      <w:r>
        <w:rPr>
          <w:sz w:val="32"/>
          <w:szCs w:val="32"/>
        </w:rPr>
        <w:t>&lt;/p&gt;&lt;p&gt;&lt;img src="/static-img/F9OctCak-NANev0wLlcP8aUHEOK2wzF7JWJ5NXmHyx_n9Rz1hnZyjROi3NjjQVzBNvMDTm2LShMV1V3aeCQpDEvg0M7_KvLpytboiPZzklxgFHzwH4mwDSYMCyIwbmtq_NWpYb34UGBMOJ2X6NjlkDrZFG3Q7x8-xTRoU2dd0avty1UsdlkbEcmpKFOexQjOX-fhspbpHO5_ljDFNREs7Q.jpg"&gt;&lt;/p&gt;&lt;p&gt;</w:t>
      </w:r>
      <w:r>
        <w:rPr>
          <w:sz w:val="32"/>
          <w:szCs w:val="32"/>
        </w:rPr>
        <w:t>不同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同文化对“不朽”这一概念有着不同的理解。在一些文化里，比如希腊神话中，被赋予永生的英雄，如阿基琉斯，他却最终因 </w:t>
      </w:r>
      <w:r>
        <w:rPr>
          <w:sz w:val="32"/>
          <w:szCs w:val="32"/>
        </w:rPr>
        <w:t xml:space="preserve">heel </w:t>
      </w:r>
      <w:r>
        <w:rPr>
          <w:sz w:val="32"/>
          <w:szCs w:val="32"/>
        </w:rPr>
        <w:t>的弱点而倒下；而其他文化，则将其看作一种高贵的地位，比如中国武侠小说中的九霄真仙，它们代表的是极致的人格修养和道德高尚。</w:t>
      </w:r>
      <w:r>
        <w:rPr>
          <w:sz w:val="32"/>
          <w:szCs w:val="32"/>
        </w:rPr>
        <w:t>&lt;/p&gt;&lt;p&gt;&lt;img src="/static-img/g8fX76L-cyrTbqeN5yQKiqUHEOK2wzF7JWJ5NXmHyx_n9Rz1hnZyjROi3NjjQVzBNvMDTm2LShMV1V3aeCQpDEvg0M7_KvLpytboiPZzklxgFHzwH4mwDSYMCyIwbmtq_NWpYb34UGBMOJ2X6NjlkDrZFG3Q7x8-xTRoU2dd0avty1UsdlkbEcmpKFOexQjOX-fhspbpHO5_ljDFNREs7Q.jpg"&gt;&lt;/p&gt;&lt;p&gt;</w:t>
      </w:r>
      <w:r>
        <w:rPr>
          <w:sz w:val="32"/>
          <w:szCs w:val="32"/>
        </w:rPr>
        <w:t>现代探讨：科学与哲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“永生”的追求，在很大程度上体现在医学科技领域。不断进步的医疗技术让人们希望能够延长寿命甚至实现停止衰老。但这也引发了一系列伦理问题：如果我们真的能够达到某种形式的“无病无痛”，那么，我们是否还能称之为真正的人类？这个问题挑战了我们对生命本质以及价值观念的一系列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朽”是一个充满诱惑但又困难的话题，无论是在文学、哲学还是现实世界中，它都激发着人们思考生命意义的问题。当我们梦想成为那样的存在时，我们也必须面对自己内心深处对于有限生命所持有的态度，以及它带给我们的幸福感与哀愁。如果有一天，我们真的能够实现这样的目标，那么人类社会将迎来怎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那个关于“永生”的迷雾缭绕的小径上，看看是否有人正在缓缓走来，那个人，或许就是一个真正的“未曾经历过死亡的人”。</w:t>
      </w:r>
      <w:r>
        <w:rPr>
          <w:sz w:val="32"/>
          <w:szCs w:val="32"/>
        </w:rPr>
        <w:t>&lt;/p&gt;&lt;p&gt;&lt;a href = "/doc/749037-</w:t>
      </w:r>
      <w:r>
        <w:rPr>
          <w:sz w:val="32"/>
          <w:szCs w:val="32"/>
        </w:rPr>
        <w:t>不死者的秘密探寻永生之谜</w:t>
      </w:r>
      <w:r>
        <w:rPr>
          <w:sz w:val="32"/>
          <w:szCs w:val="32"/>
        </w:rPr>
        <w:t>.doc" rel="alternate" download="749037-</w:t>
      </w:r>
      <w:r>
        <w:rPr>
          <w:sz w:val="32"/>
          <w:szCs w:val="32"/>
        </w:rPr>
        <w:t>不死者的秘密探寻永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