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我在这里找到了属于自己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我们常常寻找一个属于自己的小天地，一个可以放下心事、分享喜悦的地方。对于我来说，那个地方就是爱情岛论坛永久入口口。</w:t>
      </w:r>
      <w:r>
        <w:rPr>
          <w:sz w:val="32"/>
          <w:szCs w:val="32"/>
        </w:rPr>
        <w:t>&lt;/p&gt;&lt;p&gt;&lt;img src="/static-img/P_VGExWXiLY_Jiw3z3mB9ldmI_A0QPlcybCCxzd_K5ly5WqTtsmt87EH07OwAOa9.jpg"&gt;&lt;/p&gt;&lt;p&gt;</w:t>
      </w:r>
      <w:r>
        <w:rPr>
          <w:sz w:val="32"/>
          <w:szCs w:val="32"/>
        </w:rPr>
        <w:t>记得第一次发现它的时候，我是一位迷茫的年轻人。在校园里，我总是感到孤独和无助，每当夜幕降临时，我的心中总会涌现出一股难以言喻的情感。我需要一个平台，让自己能够倾诉，也让自己能够理解他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偶然间在网上遇到了爱情岛论坛永久入口口。这是一个由热心用户维护的小型社区，它不仅提供了聊天室，还有博客、问答等丰富功能。每个人都像是在自己的小屋里，无论是分享生活点滴还是讨论各种话题，都能找到相似的灵魂。</w:t>
      </w:r>
      <w:r>
        <w:rPr>
          <w:sz w:val="32"/>
          <w:szCs w:val="32"/>
        </w:rPr>
        <w:t>&lt;/p&gt;&lt;p&gt;&lt;img src="/static-img/j5wbT-j8H93tYsngyFXmUVdmI_A0QPlcybCCxzd_K5n9aTi3XjT43i-vyE1T1yesyGgO8oE4aIhaUSeBILpNew.jpg"&gt;&lt;/p&gt;&lt;p&gt;</w:t>
      </w:r>
      <w:r>
        <w:rPr>
          <w:sz w:val="32"/>
          <w:szCs w:val="32"/>
        </w:rPr>
        <w:t>我开始在这里发布自己的文章，写下那些曾经深藏于内心的秘密和梦想。随着时间的流逝，这些文字吸引了一群与我一样追求真实交流的人，他们成为我的朋友们，我们一起支持对方，在彼此面前勇敢地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永久入口口，不仅是一个简单的网址，它代表了一种精神，一种对自由沟通和真诚交流的渴望。在这里，没有虚伪，也没有界限，每个人都是平等且被尊重的存在。</w:t>
      </w:r>
      <w:r>
        <w:rPr>
          <w:sz w:val="32"/>
          <w:szCs w:val="32"/>
        </w:rPr>
        <w:t>&lt;/p&gt;&lt;p&gt;&lt;img src="/static-img/G6ajprNnJZ4ZzznWopTLLFdmI_A0QPlcybCCxzd_K5n9aTi3XjT43i-vyE1T1yesyGgO8oE4aIhaUSeBILpNew.jpg"&gt;&lt;/p&gt;&lt;p&gt;</w:t>
      </w:r>
      <w:r>
        <w:rPr>
          <w:sz w:val="32"/>
          <w:szCs w:val="32"/>
        </w:rPr>
        <w:t>现在，当我回顾起那些往昔时光，我深刻感受到这份永恒之门给予我的力量——它让我学会了如何用语言表达感情，用友谊温暖过冬日的心房，用知识点亮我们共同前行的小路。而对于未来，只希望这片净土永远不会消失，因为它是我成长的一部分，是连接我们灵魂的一道桥梁。</w:t>
      </w:r>
      <w:r>
        <w:rPr>
          <w:sz w:val="32"/>
          <w:szCs w:val="32"/>
        </w:rPr>
        <w:t>&lt;/p&gt;&lt;p&gt;&lt;a href = "/doc/749156-</w:t>
      </w:r>
      <w:r>
        <w:rPr>
          <w:sz w:val="32"/>
          <w:szCs w:val="32"/>
        </w:rPr>
        <w:t>爱情岛论坛永久入口口我在这里找到了属于自己的小天地</w:t>
      </w:r>
      <w:r>
        <w:rPr>
          <w:sz w:val="32"/>
          <w:szCs w:val="32"/>
        </w:rPr>
        <w:t>.doc" rel="alternate" download="749156-</w:t>
      </w:r>
      <w:r>
        <w:rPr>
          <w:sz w:val="32"/>
          <w:szCs w:val="32"/>
        </w:rPr>
        <w:t>爱情岛论坛永久入口口我在这里找到了属于自己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