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奇幻小说梁羽生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，一个名字背后隐藏的传奇</w:t>
      </w:r>
      <w:r>
        <w:rPr>
          <w:sz w:val="32"/>
          <w:szCs w:val="32"/>
        </w:rPr>
        <w:t>&lt;/p&gt;&lt;p&gt;&lt;img src="/static-img/FGgeThmWlR3u38zdkQfFd0Dr0SLBEGTv0v8EzjCuHf53OVaSh2KUtxeuR2PO178b.jpg"&gt;&lt;/p&gt;&lt;p&gt;</w:t>
      </w:r>
      <w:r>
        <w:rPr>
          <w:sz w:val="32"/>
          <w:szCs w:val="32"/>
        </w:rPr>
        <w:t>在中国古典文学中，有许多著名的小说家，他们以其独特的笔触和丰富的想象力，为我们留下了宝贵的文化遗产。梁羽生就是其中的一位，他以《射雕英雄传》、《天龙八部》等作品闻名遐迩，这些作品不仅深受读者喜爱，而且也被改编成了电影、电视剧，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创作风格</w:t>
      </w:r>
      <w:r>
        <w:rPr>
          <w:sz w:val="32"/>
          <w:szCs w:val="32"/>
        </w:rPr>
        <w:t>&lt;/p&gt;&lt;p&gt;&lt;img src="/static-img/KUi1iAZbXhiFkppOlswLE0Dr0SLBEGTv0v8EzjCuHf61PJz7ngMzttzPMPiAQjnz8F9VzBk7jlAI5VNUSPhrTHhtj4qc5DcIVm8sendHnziX9DpLiWIbMEqZZA80NIzov001RJqyB8dIxIoFhuhETsOGTSQMkJYpNkByun1EfvsrM3FgvRdh5mVTehrT9PcU.jpg"&gt;&lt;/p&gt;&lt;p&gt;</w:t>
      </w:r>
      <w:r>
        <w:rPr>
          <w:sz w:val="32"/>
          <w:szCs w:val="32"/>
        </w:rPr>
        <w:t>梁羽生的小说风格独树一帜，他擅长将历史与武侠相结合，将传统文化元素融入到现代叙事中。这一点在他的代表作《射雕英雄传》中尤为明显。在这部小说中，作者巧妙地运用了唐朝末年至五代时期的历史背景，以此作为武侠故事的舞台。这样的创作手法，使得他的作品既有着浓厚的地理气息，又充满了浪漫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中的哲学思考</w:t>
      </w:r>
      <w:r>
        <w:rPr>
          <w:sz w:val="32"/>
          <w:szCs w:val="32"/>
        </w:rPr>
        <w:t>&lt;/p&gt;&lt;p&gt;&lt;img src="/static-img/mvcs9EH1k0M-HrCjoJebcUDr0SLBEGTv0v8EzjCuHf61PJz7ngMzttzPMPiAQjnz8F9VzBk7jlAI5VNUSPhrTHhtj4qc5DcIVm8sendHnziX9DpLiWIbMEqZZA80NIzov001RJqyB8dIxIoFhuhETsOGTSQMkJYpNkByun1EfvsrM3FgvRdh5mVTehrT9PcU.jpg"&gt;&lt;/p&gt;&lt;p&gt;</w:t>
      </w:r>
      <w:r>
        <w:rPr>
          <w:sz w:val="32"/>
          <w:szCs w:val="32"/>
        </w:rPr>
        <w:t>除了具有极高的话术水平和精湛的情节构建之外，梁羽生的小说还蕴含着深刻的人文哲学思考。他通过主人公郭靖、黄蓉等角色的成长经历，不断探讨忠诚、勇敢、智慧以及道德等复杂的人性问题。这些主题不仅让读者沉浸于虚拟世界，也激发了他们对现实生活中的价值观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与现代人的启示</w:t>
      </w:r>
      <w:r>
        <w:rPr>
          <w:sz w:val="32"/>
          <w:szCs w:val="32"/>
        </w:rPr>
        <w:t>&lt;/p&gt;&lt;p&gt;&lt;img src="/static-img/QIC0qN6jCSr2qc0bd3_vOEDr0SLBEGTv0v8EzjCuHf61PJz7ngMzttzPMPiAQjnz8F9VzBk7jlAI5VNUSPhrTHhtj4qc5DcIVm8sendHnziX9DpLiWIbMEqZZA80NIzov001RJqyB8dIxIoFhuhETsOGTSQMkJYpNkByun1EfvsrM3FgvRdh5mVTehrT9PcU.jpg"&gt;&lt;/p&gt;&lt;p&gt;</w:t>
      </w:r>
      <w:r>
        <w:rPr>
          <w:sz w:val="32"/>
          <w:szCs w:val="32"/>
        </w:rPr>
        <w:t>梁羽生的武侠小说虽然是虚构，但它所描绘的大环境却是基于真实历史事件。这使得读者能够从不同的角度去理解过去，并且借此吸取教训，为自己的生活做出更好的规划。例如，《射雕英雄传》中的洪英傑这个角色，其背后的政治斗争和个人悲剧，对当今社会同样有着重要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跨越世代</w:t>
      </w:r>
      <w:r>
        <w:rPr>
          <w:sz w:val="32"/>
          <w:szCs w:val="32"/>
        </w:rPr>
        <w:t>&lt;/p&gt;&lt;p&gt;&lt;img src="/static-img/zH8ymkNaoNmMu-gsXXIadkDr0SLBEGTv0v8EzjCuHf61PJz7ngMzttzPMPiAQjnz8F9VzBk7jlAI5VNUSPhrTHhtj4qc5DcIVm8sendHnziX9DpLiWIbMEqZZA80NIzov001RJqyB8dIxIoFhuhETsOGTSQMkJYpNkByun1EfvsrM3FgvRdh5mVTehrT9PcU.jpg"&gt;&lt;/p&gt;&lt;p&gt;</w:t>
      </w:r>
      <w:r>
        <w:rPr>
          <w:sz w:val="32"/>
          <w:szCs w:val="32"/>
        </w:rPr>
        <w:t>随着时间推移，梁羽生的作品已经成为了一种跨越时代边界的心灵食粮，无论是在大陆还是海外，都有无数人对其怀有一份敬仰之情。这种跨越性的影响力，是因为他所创造出的世界既宏大又细腻，让每一个进入这个世界的人都能找到属于自己的空间。此外，由于网络技术发展迅速，现在人们可以轻松获取这些经典作品，从而使它们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保持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不断变化的大众市场环境下，每个艺术家或许都面临挑战，即保持原有的魅力同时引领潮流。此对于那些追求写出新的经典小說的人来说尤为重要。而对于那些已經獲得廣泛認可的小說家來說，如同我們對於傳統藝術品進行修復與保護時那樣珍惜，這樣他們就能繼續為後世傳承下去，而不是僅僅停留在過去。</w:t>
      </w:r>
      <w:r>
        <w:rPr>
          <w:sz w:val="32"/>
          <w:szCs w:val="32"/>
        </w:rPr>
        <w:t>&lt;/p&gt;&lt;p&gt;&lt;a href = "/doc/749535-</w:t>
      </w:r>
      <w:r>
        <w:rPr>
          <w:sz w:val="32"/>
          <w:szCs w:val="32"/>
        </w:rPr>
        <w:t>梁羽生奇幻小说梁羽生的神秘世界</w:t>
      </w:r>
      <w:r>
        <w:rPr>
          <w:sz w:val="32"/>
          <w:szCs w:val="32"/>
        </w:rPr>
        <w:t>.doc" rel="alternate" download="749535-</w:t>
      </w:r>
      <w:r>
        <w:rPr>
          <w:sz w:val="32"/>
          <w:szCs w:val="32"/>
        </w:rPr>
        <w:t>梁羽生奇幻小说梁羽生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