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全集深度解析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引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卧龙生全集的文学价值探究</w:t>
      </w:r>
      <w:r>
        <w:rPr>
          <w:sz w:val="32"/>
          <w:szCs w:val="32"/>
        </w:rPr>
        <w:t>&lt;/p&gt;&lt;p&gt;&lt;img src="/static-img/_Q3QWR5LiAplc94Z67PhXxTVRdLSG7NFIlEDaijiluR88YXfMplnBu_sHKEcdXFm.jpg"&gt;&lt;/p&gt;&lt;p&gt;</w:t>
      </w:r>
      <w:r>
        <w:rPr>
          <w:sz w:val="32"/>
          <w:szCs w:val="32"/>
        </w:rPr>
        <w:t>卧龙生全集作为一部重要的文学作品，其蕴含的文化内涵和思想价值是我们今天研究和学习的重点。通过对其深入分析，我们可以发现作者在作品中融入了丰富的人物形象、复杂的情感纠葛以及对社会现实的深刻反思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：数字化时代下的阅读体验</w:t>
      </w:r>
      <w:r>
        <w:rPr>
          <w:sz w:val="32"/>
          <w:szCs w:val="32"/>
        </w:rPr>
        <w:t>&lt;/p&gt;&lt;p&gt;&lt;img src="/static-img/iGsfjuySH4LRdbwTJUrqXxTVRdLSG7NFIlEDaijiluT5t0CEfuyhNgytzL8meLtjOir6a2AGZbxfPj0azNVP2aPcbZb4h_FwXfxT2BPkIZfH9eUyYCdIVBsZjc-FPH60kJySkR-0_Nu3xJmB26mfdfsbndou-ZNkfDi6Yeb9SzB4kGSxeKg_oEtuJuSholKw.jpg"&gt;&lt;/p&gt;&lt;p&gt;</w:t>
      </w:r>
      <w:r>
        <w:rPr>
          <w:sz w:val="32"/>
          <w:szCs w:val="32"/>
        </w:rPr>
        <w:t>随着信息技术的发展，文本内容得以数字化，使得读者能够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形式来获取所需书籍。这种方式不仅方便快捷，而且还能为读者提供更为灵活和个性化的阅读体验，让更多人能够接触到卧龙生的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批评与理论研究中的应用</w:t>
      </w:r>
      <w:r>
        <w:rPr>
          <w:sz w:val="32"/>
          <w:szCs w:val="32"/>
        </w:rPr>
        <w:t>&lt;/p&gt;&lt;p&gt;&lt;img src="/static-img/bX_nYmPU8siN46bbXQXygxTVRdLSG7NFIlEDaijiluT5t0CEfuyhNgytzL8meLtjOir6a2AGZbxfPj0azNVP2aPcbZb4h_FwXfxT2BPkIZfH9eUyYCdIVBsZjc-FPH60kJySkR-0_Nu3xJmB26mfdfsbndou-ZNkfDi6Yeb9SzB4kGSxeKg_oEtuJuSholKw.jpg"&gt;&lt;/p&gt;&lt;p&gt;</w:t>
      </w:r>
      <w:r>
        <w:rPr>
          <w:sz w:val="32"/>
          <w:szCs w:val="32"/>
        </w:rPr>
        <w:t>在文学批评与理论研究领域，卧龙生的作品被广泛引用作为案例进行分析。这些分析不仅帮助我们更好地理解作者的心理活动和创作意图，还有助于推动相关学科领域的理论创新，为文学教育贡献了宝贵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整合与教学实践中的应用</w:t>
      </w:r>
      <w:r>
        <w:rPr>
          <w:sz w:val="32"/>
          <w:szCs w:val="32"/>
        </w:rPr>
        <w:t>&lt;/p&gt;&lt;p&gt;&lt;img src="/static-img/AJ_tC6hcGLM2PjhfuBH4KhTVRdLSG7NFIlEDaijiluT5t0CEfuyhNgytzL8meLtjOir6a2AGZbxfPj0azNVP2aPcbZb4h_FwXfxT2BPkIZfH9eUyYCdIVBsZjc-FPH60kJySkR-0_Nu3xJmB26mfdfsbndou-ZNkfDi6Yeb9SzB4kGSxeKg_oEtuJuSholKw.jpg"&gt;&lt;/p&gt;&lt;p&gt;</w:t>
      </w:r>
      <w:r>
        <w:rPr>
          <w:sz w:val="32"/>
          <w:szCs w:val="32"/>
        </w:rPr>
        <w:t>由于其独特而具有代表性的写作风格，卧龙生的作品在教材选编中占据了一席之地。在课堂教学中，这些材料经常被用来教授学生如何构建情节、塑造人物以及运用语言技巧等基本写作技能，为学生提供了宝贵的一手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史上的地位考量与评价标准建立</w:t>
      </w:r>
      <w:r>
        <w:rPr>
          <w:sz w:val="32"/>
          <w:szCs w:val="32"/>
        </w:rPr>
        <w:t>&lt;/p&gt;&lt;p&gt;&lt;img src="/static-img/cs2k6WbDOA25zjuFCRQdQRTVRdLSG7NFIlEDaijiluT5t0CEfuyhNgytzL8meLtjOir6a2AGZbxfPj0azNVP2aPcbZb4h_FwXfxT2BPkIZfH9eUyYCdIVBsZjc-FPH60kJySkR-0_Nu3xJmB26mfdfsbndou-ZNkfDi6Yeb9SzB4kGSxeKg_oEtuJuSholKw.jpg"&gt;&lt;/p&gt;&lt;p&gt;</w:t>
      </w:r>
      <w:r>
        <w:rPr>
          <w:sz w:val="32"/>
          <w:szCs w:val="32"/>
        </w:rPr>
        <w:t>对于历史上伟大的文学家来说，如同对待任何艺术品一样，对其成就进行评价是一个复杂而微妙的问题。这需要结合当时社会背景、个人生活经历以及其他多种因素综合考虑，以确保我们的评价既客观又充满见解，从而使后世读者能够更加全面地认识这位著名作家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跨文化传播与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文化交流日益频繁，未来的时间里，我们有理由相信卧龙生的作品将会越来越多地走向世界各国，不仅局限于中文圈，而是成为一种跨文化传播的手段。这无疑会极大提升作者的地位，并促进国际间文艺交流合作，为人类精神财富增添新的篇章。</w:t>
      </w:r>
      <w:r>
        <w:rPr>
          <w:sz w:val="32"/>
          <w:szCs w:val="32"/>
        </w:rPr>
        <w:t>&lt;/p&gt;&lt;p&gt;&lt;a href = "/doc/750084-</w:t>
      </w:r>
      <w:r>
        <w:rPr>
          <w:sz w:val="32"/>
          <w:szCs w:val="32"/>
        </w:rPr>
        <w:t>卧龙生全集深度解析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引导</w:t>
      </w:r>
      <w:r>
        <w:rPr>
          <w:sz w:val="32"/>
          <w:szCs w:val="32"/>
        </w:rPr>
        <w:t>.doc" rel="alternate" download="750084-</w:t>
      </w:r>
      <w:r>
        <w:rPr>
          <w:sz w:val="32"/>
          <w:szCs w:val="32"/>
        </w:rPr>
        <w:t>卧龙生全集深度解析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引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