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的本真之美原色中文版在设计中的应用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色彩基础与原色的重要性</w:t>
      </w:r>
      <w:r>
        <w:rPr>
          <w:sz w:val="32"/>
          <w:szCs w:val="32"/>
        </w:rPr>
        <w:t>&lt;/p&gt;&lt;p&gt;&lt;img src="/static-img/8XndUps_GGVyf_pR1AsUWFuA4dWRl7iKRWYzyTGGcG5xWb-kXpCAVxsU8GVcUwF_.png"&gt;&lt;/p&gt;&lt;p&gt;</w:t>
      </w:r>
      <w:r>
        <w:rPr>
          <w:sz w:val="32"/>
          <w:szCs w:val="32"/>
        </w:rPr>
        <w:t>在设计领域，色彩是最为基本和直接的视觉元素之一。它不仅能够传达情感，还能塑造品牌形象。原色中文版即便是在今天这个科技高度发达的时代依然保持着其独特的地位，因为它代表了纯净无暇的颜色状态，对于任何一个设计项目来说都是不可或缺的一部分。</w:t>
      </w:r>
      <w:r>
        <w:rPr>
          <w:sz w:val="32"/>
          <w:szCs w:val="32"/>
        </w:rPr>
        <w:t>&lt;/p&gt;&lt;p&gt;</w:t>
      </w:r>
      <w:r>
        <w:rPr>
          <w:sz w:val="32"/>
          <w:szCs w:val="32"/>
        </w:rPr>
        <w:t>二、原色的历史渊源与文化意义</w:t>
      </w:r>
      <w:r>
        <w:rPr>
          <w:sz w:val="32"/>
          <w:szCs w:val="32"/>
        </w:rPr>
        <w:t>&lt;/p&gt;&lt;p&gt;&lt;img src="/static-img/Hca10VQYCDlLdLNCwLmT-VuA4dWRl7iKRWYzyTGGcG5_ZcxQwX2xswptNYK8WLk8KLz_sniY9gioxcCFB6WfrC1c5A4ENqEET16RylX3WT7gasfXmbOKhsxEoLCzuptjWYriGsEKh3IZ2wXo4jTdfav51d5BrQ4Xq2oZxLoteewPKrEeEgCmnLKQ0YWBXq2G.jpeg"&gt;&lt;/p&gt;&lt;p&gt;</w:t>
      </w:r>
      <w:r>
        <w:rPr>
          <w:sz w:val="32"/>
          <w:szCs w:val="32"/>
        </w:rPr>
        <w:t>随着时间的推移，人类对颜色的认识也逐渐深入。在不同的文化中，原色有着各自独特的情感寄托和含义。例如，在中国传统文化中，红代表生机和喜庆，而蓝则象征宁静和稳重。这些深厚的文化底蕴，使得使用原色的方式变得更加复杂而精细，同时也增强了“原色中文版”的内涵。</w:t>
      </w:r>
      <w:r>
        <w:rPr>
          <w:sz w:val="32"/>
          <w:szCs w:val="32"/>
        </w:rPr>
        <w:t>&lt;/p&gt;&lt;p&gt;</w:t>
      </w:r>
      <w:r>
        <w:rPr>
          <w:sz w:val="32"/>
          <w:szCs w:val="32"/>
        </w:rPr>
        <w:t>三、如何正确使用“原色中文版”</w:t>
      </w:r>
      <w:r>
        <w:rPr>
          <w:sz w:val="32"/>
          <w:szCs w:val="32"/>
        </w:rPr>
        <w:t>&lt;/p&gt;&lt;p&gt;&lt;img src="/static-img/-qGGm1WqNPbR_N3v-xfgWVuA4dWRl7iKRWYzyTGGcG5_ZcxQwX2xswptNYK8WLk8KLz_sniY9gioxcCFB6WfrC1c5A4ENqEET16RylX3WT7gasfXmbOKhsxEoLCzuptjWYriGsEKh3IZ2wXo4jTdfav51d5BrQ4Xq2oZxLoteewPKrEeEgCmnLKQ0YWBXq2G.jpeg"&gt;&lt;/p&gt;&lt;p&gt;</w:t>
      </w:r>
      <w:r>
        <w:rPr>
          <w:sz w:val="32"/>
          <w:szCs w:val="32"/>
        </w:rPr>
        <w:t>在实际应用中，要想让“原色中文版”发挥出最佳效果，就需要有一套科学合理的使用策略。这包括从选择适宜的情境开始，比如某些商业品牌更倾向于以简洁大方的手法来展现自己，而艺术作品则可能更偏好到实验性的表现手法。此外，还要考虑到搭配其他颜色的技巧，以及如何通过层次管理来增强视觉冲击力。</w:t>
      </w:r>
      <w:r>
        <w:rPr>
          <w:sz w:val="32"/>
          <w:szCs w:val="32"/>
        </w:rPr>
        <w:t>&lt;/p&gt;&lt;p&gt;</w:t>
      </w:r>
      <w:r>
        <w:rPr>
          <w:sz w:val="32"/>
          <w:szCs w:val="32"/>
        </w:rPr>
        <w:t>四、“原色中文版”的现代解读</w:t>
      </w:r>
      <w:r>
        <w:rPr>
          <w:sz w:val="32"/>
          <w:szCs w:val="32"/>
        </w:rPr>
        <w:t>&lt;/p&gt;&lt;p&gt;&lt;img src="/static-img/Q6bHsG0X1Mc6LbHxO3cxPVuA4dWRl7iKRWYzyTGGcG5_ZcxQwX2xswptNYK8WLk8KLz_sniY9gioxcCFB6WfrC1c5A4ENqEET16RylX3WT7gasfXmbOKhsxEoLCzuptjWYriGsEKh3IZ2wXo4jTdfav51d5BrQ4Xq2oZxLoteewPKrEeEgCmnLKQ0YWBXq2G.jpeg"&gt;&lt;/p&gt;&lt;p&gt;</w:t>
      </w:r>
      <w:r>
        <w:rPr>
          <w:sz w:val="32"/>
          <w:szCs w:val="32"/>
        </w:rPr>
        <w:t>虽然我们谈及的是“原始”或“本真”，但这并不意味着不能进行创新。在现代设计中，“创意”成为了关键词。“原 色 中文 版”的现代解读往往是将古老传统融入当代审美，并通过新颖创新的方式去表达，以此来吸引年轻一代消费者的眼球并满足他们对于新奇事物的心理需求。</w:t>
      </w:r>
      <w:r>
        <w:rPr>
          <w:sz w:val="32"/>
          <w:szCs w:val="32"/>
        </w:rPr>
        <w:t>&lt;/p&gt;&lt;p&gt;</w:t>
      </w:r>
      <w:r>
        <w:rPr>
          <w:sz w:val="32"/>
          <w:szCs w:val="32"/>
        </w:rPr>
        <w:t>五、数字媒体时代下的挑战与机遇</w:t>
      </w:r>
      <w:r>
        <w:rPr>
          <w:sz w:val="32"/>
          <w:szCs w:val="32"/>
        </w:rPr>
        <w:t>&lt;/p&gt;&lt;p&gt;&lt;img src="/static-img/A2ODfba0ZB8ZTSJkVcN1nFuA4dWRl7iKRWYzyTGGcG5_ZcxQwX2xswptNYK8WLk8KLz_sniY9gioxcCFB6WfrC1c5A4ENqEET16RylX3WT7gasfXmbOKhsxEoLCzuptjWYriGsEKh3IZ2wXo4jTdfav51d5BrQ4Xq2oZxLoteewPKrEeEgCmnLKQ0YWBXq2G.png"&gt;&lt;/p&gt;&lt;p&gt;</w:t>
      </w:r>
      <w:r>
        <w:rPr>
          <w:sz w:val="32"/>
          <w:szCs w:val="32"/>
        </w:rPr>
        <w:t>随着技术进步，我们所处的是一个信息爆炸且多元化趋势极强的时代。在数字媒体平台上，“ 原 色 中文 版”面临了一系列新的挑战，如屏幕上的显示效果差异、用户习惯多样性等。但同时，这也是一个巨大的机遇时刻——我们可以利用这些工具，不仅展示出更加丰富多样的画面，更能够实现实时更新，让内容持续地流动变化，从而给观众带来全新的体验感受。</w:t>
      </w:r>
      <w:r>
        <w:rPr>
          <w:sz w:val="32"/>
          <w:szCs w:val="32"/>
        </w:rPr>
        <w:t>&lt;/p&gt;&lt;p&gt;</w:t>
      </w:r>
      <w:r>
        <w:rPr>
          <w:sz w:val="32"/>
          <w:szCs w:val="32"/>
        </w:rPr>
        <w:t>六、“未来趋势—结合自然界之美”</w:t>
      </w:r>
      <w:r>
        <w:rPr>
          <w:sz w:val="32"/>
          <w:szCs w:val="32"/>
        </w:rPr>
        <w:t>&lt;/p&gt;&lt;p&gt;</w:t>
      </w:r>
      <w:r>
        <w:rPr>
          <w:sz w:val="32"/>
          <w:szCs w:val="32"/>
        </w:rPr>
        <w:t>未来的趋势很可能会更多地注重环境友好与可持续发展，因此，“ 原 色 中文 版”将越来越被赋予新的生命力，即使是在最先进技术下也不忘回归自然界之美。未来，它们不再仅仅局限于简单直白，而是会融入更多植物纹理、天然光影等元素，为我们的生活增添一抹生态绿意，让人心灵得到慰藉，同时也促使人们关注环保问题。</w:t>
      </w:r>
      <w:r>
        <w:rPr>
          <w:sz w:val="32"/>
          <w:szCs w:val="32"/>
        </w:rPr>
        <w:t>&lt;/p&gt;&lt;p&gt;&lt;a href = "/doc/750193-</w:t>
      </w:r>
      <w:r>
        <w:rPr>
          <w:sz w:val="32"/>
          <w:szCs w:val="32"/>
        </w:rPr>
        <w:t>探索色彩的本真之美原色中文版在设计中的应用与魅力</w:t>
      </w:r>
      <w:r>
        <w:rPr>
          <w:sz w:val="32"/>
          <w:szCs w:val="32"/>
        </w:rPr>
        <w:t>.doc" rel="alternate" download="750193-</w:t>
      </w:r>
      <w:r>
        <w:rPr>
          <w:sz w:val="32"/>
          <w:szCs w:val="32"/>
        </w:rPr>
        <w:t>探索色彩的本真之美原色中文版在设计中的应用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