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铸人生的奇迹从挫折到飞跃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人生之旅中，有些人会因为一次次的失败和挫折而选择放弃，而有的人则会用这些经历作为锻炼自己的机会，勇敢地走上重铸人生的道路。他们懂得，只要心存不屈，就没有不能克服的困难。</w:t>
      </w:r>
      <w:r>
        <w:rPr>
          <w:sz w:val="32"/>
          <w:szCs w:val="32"/>
        </w:rPr>
        <w:t>&lt;/p&gt;&lt;p&gt;&lt;img src="/static-img/R3m97xpYql4m4Gfcxy6QOqCtOL7D9S7klrl4TCrB3WI.jpg"&gt;&lt;/p&gt;&lt;p&gt;</w:t>
      </w:r>
      <w:r>
        <w:rPr>
          <w:sz w:val="32"/>
          <w:szCs w:val="32"/>
        </w:rPr>
        <w:t>首先，这些人的内心世界是强大而坚韧的。当遭遇逆境时，他们不会轻易放弃，而是会深入思考，寻找问题所在，并且不断尝试不同的方法来解决问题。这一过程虽然艰辛，但却能磨砺出一颗更加坚硬、更具韧性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拥有超乎常人的毅力和决心。在面对无数次失败时，不少人可能就会灰溜溜地退缩，但那些重铸人生的人们并不会这样做。他们相信，每一次失败都是通往成功的一步，于是他们将每一次跌倒都当作重新站起来的一个契机，从而不断前进。</w:t>
      </w:r>
      <w:r>
        <w:rPr>
          <w:sz w:val="32"/>
          <w:szCs w:val="32"/>
        </w:rPr>
        <w:t>&lt;/p&gt;&lt;p&gt;&lt;img src="/static-img/GOY2zkSRxTRZ-9u7qa_igdVz4F1yXKjRIkr8WejWKtn_jbfnsvarkVF_sO2l3RKaViM1b45Ek2kPiTqT6z5t0Q.jpg"&gt;&lt;/p&gt;&lt;p&gt;</w:t>
      </w:r>
      <w:r>
        <w:rPr>
          <w:sz w:val="32"/>
          <w:szCs w:val="32"/>
        </w:rPr>
        <w:t>再者，他们善于学习和借鉴。他或她知道，无论是在何种环境下，都有成功者的经验可以学习，可以借鉴。这使得他们能够迅速吸收新知识、新技能，为自己提供更多可能性，使得转变变得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重铸人生的勇士们通常具有很强的事业心。在追求梦想的路上，他或她并不仅仅关注眼前的利益，更重要的是为了实现个人的价值和目标。这种单纯的心态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在挑战中保持动力，不断推动自己向前迈进。</w:t>
      </w:r>
      <w:r>
        <w:rPr>
          <w:sz w:val="32"/>
          <w:szCs w:val="32"/>
        </w:rPr>
        <w:t>&lt;/p&gt;&lt;p&gt;&lt;img src="/static-img/J3Xeo8hgWKNHfcIauJXwx9Vz4F1yXKjRIkr8WejWKtn_jbfnsvarkVF_sO2l3RKaViM1b45Ek2kPiTqT6z5t0Q.jpg"&gt;&lt;/p&gt;&lt;p&gt;</w:t>
      </w:r>
      <w:r>
        <w:rPr>
          <w:sz w:val="32"/>
          <w:szCs w:val="32"/>
        </w:rPr>
        <w:t>最后，当一个人真正决定要重铸自己的生活时，那是一场内心深处的情感与思想上的巨大变革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开始审视自我，将过去的一切旧有的模式抛弃掉，用全新的视角去看待世界，同时也为自己设定了一个全新的未来蓝图。这种转变，对于个人来说，是一种解脱，也是成长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重铸人生是一个需要勇气、智慧和毅力的过程。但正是因为有了这些品质，我们才能在生命中的风雨中找到方向，在逆境中发现希望，最终走向光明灿烂的人生。不管你现在所处的地位如何，你都可以通过改变自己的思维方式、行为习惯，以及对未来的规划来实践这一理念，让你的生活焕发新颜色，让你的故事成为其他人的激励。而这，就是“重铸人生”带给我们的最大的奇迹——从挫折到飞跃，一段令人敬佩又充满力量的人生传奇。</w:t>
      </w:r>
      <w:r>
        <w:rPr>
          <w:sz w:val="32"/>
          <w:szCs w:val="32"/>
        </w:rPr>
        <w:t>&lt;/p&gt;&lt;p&gt;&lt;img src="/static-img/6hBceStoGsoomlLVUBLk_NVz4F1yXKjRIkr8WejWKtn_jbfnsvarkVF_sO2l3RKaViM1b45Ek2kPiTqT6z5t0Q.jpg"&gt;&lt;/p&gt;&lt;p&gt;&lt;a href = "/doc/750802-</w:t>
      </w:r>
      <w:r>
        <w:rPr>
          <w:sz w:val="32"/>
          <w:szCs w:val="32"/>
        </w:rPr>
        <w:t>重铸人生的奇迹从挫折到飞跃的旅程</w:t>
      </w:r>
      <w:r>
        <w:rPr>
          <w:sz w:val="32"/>
          <w:szCs w:val="32"/>
        </w:rPr>
        <w:t>.doc" rel="alternate" download="750802-</w:t>
      </w:r>
      <w:r>
        <w:rPr>
          <w:sz w:val="32"/>
          <w:szCs w:val="32"/>
        </w:rPr>
        <w:t>重铸人生的奇迹从挫折到飞跃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