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肉奴隷</w:t>
      </w:r>
      <w:r>
        <w:rPr>
          <w:sz w:val="48"/>
          <w:szCs w:val="48"/>
        </w:rPr>
        <w:t>1985</w:t>
      </w:r>
      <w:r>
        <w:rPr>
          <w:sz w:val="48"/>
          <w:szCs w:val="48"/>
        </w:rPr>
        <w:t>未删减版我如何在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的成人影片里成为了一名美艳的肉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充满幻想的年代里，我遇到了一个改变了我一生的事情。那是一部名为《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》的成人影片，它以其独特的故事和色情内容吸引了无数观众。那个时候，我还是一个天真烂漫的小女孩，梦想着成为一位英雄，而不是走上了一条与众不同的道路。</w:t>
      </w:r>
      <w:r>
        <w:rPr>
          <w:sz w:val="32"/>
          <w:szCs w:val="32"/>
        </w:rPr>
        <w:t>&lt;/p&gt;&lt;p&gt;&lt;img src="/static-img/ht8IjwHYWqbKa_q-FZvMl1dmI_A0QPlcybCCxzd_K5ly5WqTtsmt87EH07OwAOa9.png"&gt;&lt;/p&gt;&lt;p&gt;</w:t>
      </w:r>
      <w:r>
        <w:rPr>
          <w:sz w:val="32"/>
          <w:szCs w:val="32"/>
        </w:rPr>
        <w:t>记得那是一个阳光明媚的周末，我随父亲去了一家电影院，那里的广告牌上映出了这部影片。我对它产生了浓厚兴趣，不仅因为它的名字，还因为那些流传开来的神秘而诱人的传说。父母对此类电影不太了解，但他们同意让我去看，因为他们知道我总是喜欢探索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影院时，整个环境都弥漫着一种既神秘又有点危险的气息。在黑暗的大厅里，一些成年人低语交谈，他们眼中的光芒在灯光下闪烁着。我感到有些紧张，但我的好奇心却更胜一筹。当导演开始讲述故事的时候，我被深深吸引了。</w:t>
      </w:r>
      <w:r>
        <w:rPr>
          <w:sz w:val="32"/>
          <w:szCs w:val="32"/>
        </w:rPr>
        <w:t>&lt;/p&gt;&lt;p&gt;&lt;img src="/static-img/rthWxfNkTWoXArkbm4gbeVdmI_A0QPlcybCCxzd_K5n9aTi3XjT43i-vyE1T1yesyGgO8oE4aIhaUSeBILpNew.png"&gt;&lt;/p&gt;&lt;p&gt;</w:t>
      </w:r>
      <w:r>
        <w:rPr>
          <w:sz w:val="32"/>
          <w:szCs w:val="32"/>
        </w:rPr>
        <w:t>这部电影讲述的是关于一个美丽女孩，她在一次意外中失去了记忆，后来被迫成为了一名肉奴。她的主人，是个有钱有势的人，他将她带到自己的豪华别墅中，用他的权力和财富控制她。她虽然身处艰难境地，却展现出一种坚韧不拔的精神，最终赢得了主人的尊重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影片后，我的心灵受到了极大的震撼。这并非普通的一场电影之旅，而是一次穿越到另一个世界、体验不同的生活方式的经历。那段时间，让我意识到每个人都可能拥有多面性，有时我们也需要勇敢地面对生活中的挑战，就像那位千金一样，从奴隶变成了主宰者。</w:t>
      </w:r>
      <w:r>
        <w:rPr>
          <w:sz w:val="32"/>
          <w:szCs w:val="32"/>
        </w:rPr>
        <w:t>&lt;/p&gt;&lt;p&gt;&lt;img src="/static-img/BbFfkZyQmlbM4ubMv1h3tVdmI_A0QPlcybCCxzd_K5n9aTi3XjT43i-vyE1T1yesyGgO8oE4aIhaUSeBILpNew.png"&gt;&lt;/p&gt;&lt;p&gt;</w:t>
      </w:r>
      <w:r>
        <w:rPr>
          <w:sz w:val="32"/>
          <w:szCs w:val="32"/>
        </w:rPr>
        <w:t>从那以后，这个角色就像镌刻在我的心底一样，每当夜幕降临，当城市变得安静下来，我都会回想起那个曾经迷住过我的《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》。它教会我，无论你身处何种境地，都要保持自尊，并且相信自己能找到属于你的幸福之路。而这一切，又都是源于那段特殊而又刺激的一次旅行——进入成人世界的一个小小窥视窗口。</w:t>
      </w:r>
      <w:r>
        <w:rPr>
          <w:sz w:val="32"/>
          <w:szCs w:val="32"/>
        </w:rPr>
        <w:t>&lt;/p&gt;&lt;p&gt;&lt;a href = "/doc/751063-</w:t>
      </w:r>
      <w:r>
        <w:rPr>
          <w:sz w:val="32"/>
          <w:szCs w:val="32"/>
        </w:rPr>
        <w:t>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我如何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成人影片里成为了一名美艳的肉奴</w:t>
      </w:r>
      <w:r>
        <w:rPr>
          <w:sz w:val="32"/>
          <w:szCs w:val="32"/>
        </w:rPr>
        <w:t>.doc" rel="alternate" download="751063-</w:t>
      </w:r>
      <w:r>
        <w:rPr>
          <w:sz w:val="32"/>
          <w:szCs w:val="32"/>
        </w:rPr>
        <w:t>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我如何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成人影片里成为了一名美艳的肉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