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福音丰收喜讯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农家的院子里弥漫着新鲜的麦香和泥土气息。孩子们欢快地在田野间奔跑，他们知道今天将会是一天特殊的事情——他们将亲手收割成熟的庄稼，为家族带来满载希望与幸福的丰收。</w:t>
      </w:r>
      <w:r>
        <w:rPr>
          <w:sz w:val="32"/>
          <w:szCs w:val="32"/>
        </w:rPr>
        <w:t>&lt;/p&gt;&lt;p&gt;&lt;img src="/static-img/NwwuStHGq97FX-vnUEkBDVdmI_A0QPlcybCCxzd_K5ly5WqTtsmt87EH07OwAOa9.jpg"&gt;&lt;/p&gt;&lt;p&gt;</w:t>
      </w:r>
      <w:r>
        <w:rPr>
          <w:sz w:val="32"/>
          <w:szCs w:val="32"/>
        </w:rPr>
        <w:t>稻谷金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曦光照进村庄时，一片金色的海洋悄然展开。这是稻谷成熟了，它们随风轻轻摇曳，仿佛在向人们展示它们那坚韧不拔、守候岁月的决心。农民们的手法精准，每一把刀下的动作都充满了对土地的情感与尊重。在这个过程中，他们的心情也越发激动，因为他们知道，这些辛勤汗水浇灌出的果实，将成为他们家庭温饱之源，也是社会稳定的基石。</w:t>
      </w:r>
      <w:r>
        <w:rPr>
          <w:sz w:val="32"/>
          <w:szCs w:val="32"/>
        </w:rPr>
        <w:t>&lt;/p&gt;&lt;p&gt;&lt;img src="/static-img/_S9CfQXMBtFStrjzeRJtr1dmI_A0QPlcybCCxzd_K5n9aTi3XjT43i-vyE1T1yesyGgO8oE4aIhaUSeBILpNew.jpg"&gt;&lt;/p&gt;&lt;p&gt;</w:t>
      </w:r>
      <w:r>
        <w:rPr>
          <w:sz w:val="32"/>
          <w:szCs w:val="32"/>
        </w:rPr>
        <w:t>庆典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头高悬，在家家户户燃起烟火声中，庆典活动正式拉开帷幕。每个家庭都准备好了自己最喜欢的一些菜肴和酒类，以此来庆祝这份难得的丰收。在这样的氛围下，每个人都感到自己的劳动得到了回报，这份喜悦溢于言表。</w:t>
      </w:r>
      <w:r>
        <w:rPr>
          <w:sz w:val="32"/>
          <w:szCs w:val="32"/>
        </w:rPr>
        <w:t>&lt;/p&gt;&lt;p&gt;&lt;img src="/static-img/AWjsHQ1vIqVYfzQFmHdeHFdmI_A0QPlcybCCxzd_K5n9aTi3XjT43i-vyE1T1yesyGgO8oE4aIhaUSeBILpNew.jpg"&gt;&lt;/p&gt;&lt;p&gt;</w:t>
      </w:r>
      <w:r>
        <w:rPr>
          <w:sz w:val="32"/>
          <w:szCs w:val="32"/>
        </w:rPr>
        <w:t>社区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不仅仅是单个家庭的小确幸，更是整个社区共同努力所获得的大吉大利。在集体劳动和互帮互助中，每个人都感受到了彼此之间深厚的情谊。而这种团结协作精神，也让人意识到“福至农家”的真正含义——不是只有物质上的富足，更重要的是精神上的满足和幸福。</w:t>
      </w:r>
      <w:r>
        <w:rPr>
          <w:sz w:val="32"/>
          <w:szCs w:val="32"/>
        </w:rPr>
        <w:t>&lt;/p&gt;&lt;p&gt;&lt;img src="/static-img/iTKppkhm4AezOPcOgMh3VldmI_A0QPlcybCCxzd_K5n9aTi3XjT43i-vyE1T1yesyGgO8oE4aIhaUSeBILpNew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美好的景象，小朋友们兴奋地加入了成人忙碌中的行列。他们学会了如何分辨哪些麦穗已经成熟，以及如何小心翼翼地摘取它们。此刻，他们明白了祖辈留给我们的宝贵遗产，而这些都是从土地上孜孜不倦耕种而来的知识和技能。当孩子们用自己的双手为家族增加了一份力量时，那份自豪感简直无法用语言形容。</w:t>
      </w:r>
      <w:r>
        <w:rPr>
          <w:sz w:val="32"/>
          <w:szCs w:val="32"/>
        </w:rPr>
        <w:t>&lt;/p&gt;&lt;p&gt;&lt;img src="/static-img/PYDgiItVHtkBhw_0Hn9oG1dmI_A0QPlcybCCxzd_K5n9aTi3XjT43i-vyE1T1yesyGgO8oE4aIhaUSeBILpNew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无数年轻人的眼中闪烁着对未来充满期待与憧憬。如果说过去几代人是在追求生存的话，那么现在我们正站在历史交汇点上，我们要做的是更好地保护并发展这片土地，让它继续给予我们生命力，同时也要将这些宝贵经验以正确方式传递下去，使其成为未来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的时候，当夜空被星辰点缀之时，人们围坐在一起分享着即将到来的希望。一年的辛勤工作，如今已有了具体而明确的声音——那些甜蜜的果实正在被装入仓库，那股暖流似乎预示着更多更加美好的未来。而且，与往昔不同的是，现在大家对于“福至农家”这一理念有了一种更加深刻理解，即使再大的困难，也不会阻挡住我们追求梦想、创造价值的手脚，只要有一颗愿意耕耘的心，就能迎接无限可能。</w:t>
      </w:r>
      <w:r>
        <w:rPr>
          <w:sz w:val="32"/>
          <w:szCs w:val="32"/>
        </w:rPr>
        <w:t>&lt;/p&gt;&lt;p&gt;&lt;a href = "/doc/751089-</w:t>
      </w:r>
      <w:r>
        <w:rPr>
          <w:sz w:val="32"/>
          <w:szCs w:val="32"/>
        </w:rPr>
        <w:t>农家福音丰收喜讯的传递</w:t>
      </w:r>
      <w:r>
        <w:rPr>
          <w:sz w:val="32"/>
          <w:szCs w:val="32"/>
        </w:rPr>
        <w:t>.doc" rel="alternate" download="751089-</w:t>
      </w:r>
      <w:r>
        <w:rPr>
          <w:sz w:val="32"/>
          <w:szCs w:val="32"/>
        </w:rPr>
        <w:t>农家福音丰收喜讯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