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温柔的触碰带给她无尽的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的专业和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记忆中，医生总是那么专业，那么耐心。每次来看病，他都会仔细地询问她的症状，无论是身体上的还是心理上的。他会细致地检查，让她感到不仅是在接受治疗，更是在与一个关心她的朋友相遇。当他边走边吮她的花蒂时，她仿佛能感受到他的专业和耐心，这让她感到既舒缓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温暖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她感到身体疼痛或情绪低落时，医生会用他的温暖拥抱替代药物。他的怀抱里充满了爱和安慰，让所有的忧愁都随着呼吸一起消散。她喜欢在这种时候闭上眼睛，让自己沉浸在这个被爱的空间里，感觉到自己不是孤单一人，有人在乎、有人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鼓励之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医生总是能提供最恰当的话语。他会告诉她，即使现在似乎一切都很艰难，但只要坚持下去，一切都会好起来。在他鼓励的话语中，她找到了前进的勇气，不再害怕那些曾经让她退缩的事情。每一次听闻这些话，她的心就像得到了新的力量一样勇敢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聆听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只要对方愿意倾听，就已经足够了。医生不仅能够理解她的语言，还能感受出她内心深处的声音。当有一天，她需要寻求帮助的时候，他默默地坐在那里，用眼神告诉她：我在这里，我听到你。我相信，在那个瞬间，他没有说任何话，但那份陪伴已足以治愈许多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智慧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关系或者生活中的选择困难时，医生总是能从自己的经验出发，为她提供独到的见解。他懂得如何平衡理性与感情，同时也知道何时应该放手什么事情。这份智慧如同一盏灯塔，对于迷失方向的小船来说，是指引方向的一线光明。她常常因为这些指导而觉得心里踏实多了，不再纠结于无休止的问题上，而是能够冷静下来做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关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那份无条件的关怀。在他所展现出的每个行为背后，都隐藏着对生命价值的尊重和对人类尊严的维护。这是一种超越医学本身的情感连接，它让患者们感觉到他们并不孤单，他们值得被照顾，被爱。这就是为什么当他边走边吮她的花蒂时，她可以毫不犹豫地将自己的信任交给他，因为这代表了一种更深层次的人文关怀。而这一点，也许才是真正治愈疾病、修复灵魂的手段。</w:t>
      </w:r>
      <w:r>
        <w:rPr>
          <w:sz w:val="32"/>
          <w:szCs w:val="32"/>
        </w:rPr>
        <w:t>&lt;/p&gt;&lt;p&gt;&lt;a href = "/doc/751312-</w:t>
      </w:r>
      <w:r>
        <w:rPr>
          <w:sz w:val="32"/>
          <w:szCs w:val="32"/>
        </w:rPr>
        <w:t>医生温柔的触碰带给她无尽的安慰</w:t>
      </w:r>
      <w:r>
        <w:rPr>
          <w:sz w:val="32"/>
          <w:szCs w:val="32"/>
        </w:rPr>
        <w:t>.doc" rel="alternate" download="751312-</w:t>
      </w:r>
      <w:r>
        <w:rPr>
          <w:sz w:val="32"/>
          <w:szCs w:val="32"/>
        </w:rPr>
        <w:t>医生温柔的触碰带给她无尽的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