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会长请小心新新</w:t>
      </w:r>
      <w:r>
        <w:rPr>
          <w:sz w:val="48"/>
          <w:szCs w:val="48"/>
        </w:rPr>
        <w:t>-</w:t>
      </w:r>
      <w:r>
        <w:rPr>
          <w:sz w:val="48"/>
          <w:szCs w:val="48"/>
        </w:rPr>
        <w:t>新生风云揭秘学校内部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政治中，学生会长的位置往往被视为权力和影响力的象征。然而，这也意味着他们面临着来自各个方面的挑战和威胁。在这个充满竞争与斗争的环境中，学生会长请小心新生的背后隐藏着什么呢？以下是一些真实案例，揭示了学校内部权力斗争的复杂性。</w:t>
      </w:r>
      <w:r>
        <w:rPr>
          <w:sz w:val="32"/>
          <w:szCs w:val="32"/>
        </w:rPr>
        <w:t>&lt;/p&gt;&lt;p&gt;&lt;img src="/static-img/E3E85Y_u_xSnTlkVFoN93xf91lEHKVpHfooReo572T8TszzUfOl4ZTprd7gV1NEi.png"&gt;&lt;/p&gt;&lt;p&gt;</w:t>
      </w:r>
      <w:r>
        <w:rPr>
          <w:sz w:val="32"/>
          <w:szCs w:val="32"/>
        </w:rPr>
        <w:t>首先，我们要认识到新生通常拥有更强的活力和更多创新思维，他们可能对现有的体制有不同的看法，并因此成为推动变革的人选。学生会长如果能够识别并吸纳这些新鲜血液，有时候可以带来新的活力。但是，如果不当处理，也可能导致内部矛盾激化。</w:t>
      </w:r>
      <w:r>
        <w:rPr>
          <w:sz w:val="32"/>
          <w:szCs w:val="32"/>
        </w:rPr>
        <w:t>&lt;/p&gt;&lt;p&gt;</w:t>
      </w:r>
      <w:r>
        <w:rPr>
          <w:sz w:val="32"/>
          <w:szCs w:val="32"/>
        </w:rPr>
        <w:t>例如，一所大学曾发生这样的事情。一位年轻有为的小伙子，在大二时就因为其优秀的组织能力而获得了学生会副主席一职。当他决定退学创业时，他留下了一份遗嘱，让他的朋友们接管他的事业。这使得原本稳定的团队结构出现了巨大的波动，不少人开始觊觎这块地盘，最终引发了一场关于领导权和资源分配的问题。</w:t>
      </w:r>
      <w:r>
        <w:rPr>
          <w:sz w:val="32"/>
          <w:szCs w:val="32"/>
        </w:rPr>
        <w:t>&lt;/p&gt;&lt;p&gt;&lt;img src="/static-img/pZgYo6CHGAthiT-oOAC-_Rf91lEHKVpHfooReo572T_OfvZA56ait_3FbaKdIeQlSaDoZeuEtryHAdESPbtmjnB9CpolOKSxoA93Z3vWO1E00ObgSfm9eS3pcry6DCZ8hYQfr1EJ4vmMeFB_w88qcw4oS4eW7ppQc8f42IMxRCY.png"&gt;&lt;/p&gt;&lt;p&gt;</w:t>
      </w:r>
      <w:r>
        <w:rPr>
          <w:sz w:val="32"/>
          <w:szCs w:val="32"/>
        </w:rPr>
        <w:t>此外，还有一种情况，那就是一些资深成员利用自己的经验优势，对抗那些年轻且自信过头的小新生。这种情况下，如果学生会长没有正确评估局势，可能会失去支持者或引起反感，从而失去了领导地位。</w:t>
      </w:r>
      <w:r>
        <w:rPr>
          <w:sz w:val="32"/>
          <w:szCs w:val="32"/>
        </w:rPr>
        <w:t>&lt;/p&gt;&lt;p&gt;</w:t>
      </w:r>
      <w:r>
        <w:rPr>
          <w:sz w:val="32"/>
          <w:szCs w:val="32"/>
        </w:rPr>
        <w:t>在一个名叫“东方之光”大学里，就发生了一件这样的事件。那里的女孩李明，由于她卓越的心智判断能力，被任命为学生会主席。她立志要改革现有的社团管理方式，但她的计划却遭到了部分资深成员的抵制，因为他们担心自己的地位将被削弱。最终，这场冲突以李明辞职结束，她选择继续追求她的梦想，而不是卷入无休止的斗争中。</w:t>
      </w:r>
      <w:r>
        <w:rPr>
          <w:sz w:val="32"/>
          <w:szCs w:val="32"/>
        </w:rPr>
        <w:t>&lt;/p&gt;&lt;p&gt;&lt;img src="/static-img/AmyaP6Bz2dcVRsN4AZCOChf91lEHKVpHfooReo572T_OfvZA56ait_3FbaKdIeQlSaDoZeuEtryHAdESPbtmjnB9CpolOKSxoA93Z3vWO1E00ObgSfm9eS3pcry6DCZ8hYQfr1EJ4vmMeFB_w88qcw4oS4eW7ppQc8f42IMxRCY.png"&gt;&lt;/p&gt;&lt;p&gt;</w:t>
      </w:r>
      <w:r>
        <w:rPr>
          <w:sz w:val="32"/>
          <w:szCs w:val="32"/>
        </w:rPr>
        <w:t>最后，不可忽视的是行政层面的干预，它们可以通过各种手段影响甚至操纵校园内的事务。在某些情况下，即便是最有才华、最富理想主义色彩的一位学生也难逃其害，如若未能掌握政治游戏规则，将无法有效应对这些来自上层的大规模压力。</w:t>
      </w:r>
      <w:r>
        <w:rPr>
          <w:sz w:val="32"/>
          <w:szCs w:val="32"/>
        </w:rPr>
        <w:t>&lt;/p&gt;&lt;p&gt;</w:t>
      </w:r>
      <w:r>
        <w:rPr>
          <w:sz w:val="32"/>
          <w:szCs w:val="32"/>
        </w:rPr>
        <w:t>总结来说，无论是老派还是新派，只有适应时代变化、灵活运用策略、积极寻求支持，同时保持清醒冷静，便能在校园政治舞台上脱颖而出。而对于那位刚刚步入高峰期但又面临前所未有的考验的学生会长来说，“请小心新生”的警告正如同提醒我们：无论是在何种形态下，都应该保持警惕，以确保自己不会因为不慎一举成败而迷失方向。</w:t>
      </w:r>
      <w:r>
        <w:rPr>
          <w:sz w:val="32"/>
          <w:szCs w:val="32"/>
        </w:rPr>
        <w:t>&lt;/p&gt;&lt;p&gt;&lt;img src="/static-img/O-FJ78t7Khq8PZnmz3JDMRf91lEHKVpHfooReo572T_OfvZA56ait_3FbaKdIeQlSaDoZeuEtryHAdESPbtmjnB9CpolOKSxoA93Z3vWO1E00ObgSfm9eS3pcry6DCZ8hYQfr1EJ4vmMeFB_w88qcw4oS4eW7ppQc8f42IMxRCY.png"&gt;&lt;/p&gt;&lt;p&gt;&lt;a href = "/doc/751619-</w:t>
      </w:r>
      <w:r>
        <w:rPr>
          <w:sz w:val="32"/>
          <w:szCs w:val="32"/>
        </w:rPr>
        <w:t>学生会长请小心新新</w:t>
      </w:r>
      <w:r>
        <w:rPr>
          <w:sz w:val="32"/>
          <w:szCs w:val="32"/>
        </w:rPr>
        <w:t>-</w:t>
      </w:r>
      <w:r>
        <w:rPr>
          <w:sz w:val="32"/>
          <w:szCs w:val="32"/>
        </w:rPr>
        <w:t>新生风云揭秘学校内部权力斗争</w:t>
      </w:r>
      <w:r>
        <w:rPr>
          <w:sz w:val="32"/>
          <w:szCs w:val="32"/>
        </w:rPr>
        <w:t>.doc" rel="alternate" download="751619-</w:t>
      </w:r>
      <w:r>
        <w:rPr>
          <w:sz w:val="32"/>
          <w:szCs w:val="32"/>
        </w:rPr>
        <w:t>学生会长请小心新新</w:t>
      </w:r>
      <w:r>
        <w:rPr>
          <w:sz w:val="32"/>
          <w:szCs w:val="32"/>
        </w:rPr>
        <w:t>-</w:t>
      </w:r>
      <w:r>
        <w:rPr>
          <w:sz w:val="32"/>
          <w:szCs w:val="32"/>
        </w:rPr>
        <w:t>新生风云揭秘学校内部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