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免费探索日本温馨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人们往往会寻找一些温暖心情的方式来打发时间。互联网上有着各种各样的平台和应用程序，可以提供给用户不同的娱乐体验。其中，暖暖视频作为一个以日本文化为主的免费视频分享社区，不仅能够让用户在家中感受到日本的温馨，也是了解日本文化的一种好方法。</w:t>
      </w:r>
      <w:r>
        <w:rPr>
          <w:sz w:val="32"/>
          <w:szCs w:val="32"/>
        </w:rPr>
        <w:t>&lt;/p&gt;&lt;p&gt;&lt;img src="/static-img/4icE7SGsrMN2GcnXeqZ-TCogTcsbHlElw74DO70boaPLfQHq6shqvH0Ydvvt7qhL.jpg"&gt;&lt;/p&gt;&lt;p&gt;</w:t>
      </w:r>
      <w:r>
        <w:rPr>
          <w:sz w:val="32"/>
          <w:szCs w:val="32"/>
        </w:rPr>
        <w:t>探索免费日本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暖暖视频是一个专注于分享日本相关内容的平台，无论是电影、电视剧、音乐还是生活方式等，都能在这里找到。如果你对日本感兴趣或者想学习日语，这个平台将是一个非常好的资源库。</w:t>
      </w:r>
      <w:r>
        <w:rPr>
          <w:sz w:val="32"/>
          <w:szCs w:val="32"/>
        </w:rPr>
        <w:t>&lt;/p&gt;&lt;p&gt;&lt;img src="/static-img/dF4h_sIXlLsIEp500zrsQCogTcsbHlElw74DO70boaP2d8IRLf7lF-P1xmdEJ_-wrJERovIVDcNiLnSNxbl8s8fbWV9pEZpjRpH4SolG3NRkw9wpLAK_J9BNjGVtcbZ5ERoqLKNhEkcOU-eB0Zfk0ZTfSLN4HhfExEmDH-6wQYFUog0BEj5nr8JMZBZ2m56yk476YmHaTjuhRwoXvKlOoA.jpg"&gt;&lt;/p&gt;&lt;p&gt;</w:t>
      </w:r>
      <w:r>
        <w:rPr>
          <w:sz w:val="32"/>
          <w:szCs w:val="32"/>
        </w:rPr>
        <w:t>观看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暖暖视频，你会发现这里提供了大量高质量、高分辨率的视频内容。这对于那些喜欢细节和画面精美的人来说，是一个极大的福利。你可以在这里欣赏到各种风格各异的电影和电视剧，从经典到最新，从动作冒险到爱情喜剧，都有所涉及。</w:t>
      </w:r>
      <w:r>
        <w:rPr>
          <w:sz w:val="32"/>
          <w:szCs w:val="32"/>
        </w:rPr>
        <w:t>&lt;/p&gt;&lt;p&gt;&lt;img src="/static-img/S4InAYv5886Pyo4WHxZerSogTcsbHlElw74DO70boaP2d8IRLf7lF-P1xmdEJ_-wrJERovIVDcNiLnSNxbl8s8fbWV9pEZpjRpH4SolG3NRkw9wpLAK_J9BNjGVtcbZ5ERoqLKNhEkcOU-eB0Zfk0ZTfSLN4HhfExEmDH-6wQYFUog0BEj5nr8JMZBZ2m56yk476YmHaTjuhRwoXvKlOoA.jpg"&gt;&lt;/p&gt;&lt;p&gt;</w:t>
      </w:r>
      <w:r>
        <w:rPr>
          <w:sz w:val="32"/>
          <w:szCs w:val="32"/>
        </w:rPr>
        <w:t>深入了解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作品之外，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视频还有一大特色，那就是它丰富多彩的生活类内容。你可以看到日常小事，如早晨的地铁乘客、街头的小吃摊、甚至是家庭聚餐的情景。这不仅能让人感受到中国与日本之间文化差异，更能够让人更深入地理解并欣赏不同民族的人文习惯。</w:t>
      </w:r>
      <w:r>
        <w:rPr>
          <w:sz w:val="32"/>
          <w:szCs w:val="32"/>
        </w:rPr>
        <w:t>&lt;/p&gt;&lt;p&gt;&lt;img src="/static-img/IqUQ_cpW9jC-HY1zGE0b6iogTcsbHlElw74DO70boaP2d8IRLf7lF-P1xmdEJ_-wrJERovIVDcNiLnSNxbl8s8fbWV9pEZpjRpH4SolG3NRkw9wpLAK_J9BNjGVtcbZ5ERoqLKNhEkcOU-eB0Zfk0ZTfSLN4HhfExEmDH-6wQYFUog0BEj5nr8JMZBZ2m56yk476YmHaTjuhRwoXvKlOoA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学习日语，这个平台同样是个宝贵的地方。你可以通过观看字幕翻译来提高自己的听力能力，同时也能从中学习到更多关于语言表达的问题。这样既能享受视觉上的快乐，又能提升自身实用技能。</w:t>
      </w:r>
      <w:r>
        <w:rPr>
          <w:sz w:val="32"/>
          <w:szCs w:val="32"/>
        </w:rPr>
        <w:t>&lt;/p&gt;&lt;p&gt;&lt;img src="/static-img/yJsoeOHLblUu9DcQahCZCiogTcsbHlElw74DO70boaP2d8IRLf7lF-P1xmdEJ_-wrJERovIVDcNiLnSNxbl8s8fbWV9pEZpjRpH4SolG3NRkw9wpLAK_J9BNjGVtcbZ5ERoqLKNhEkcOU-eB0Zfk0ZTfSLN4HhfExEmDH-6wQYFUog0BEj5nr8JMZBZ2m56yk476YmHaTjuhRwoXvKlOoA.jpg"&gt;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个社区充满活力，每天都有新的朋友加入讨论。在评论区，你可以遇见来自世界各地的人，他们对电影或电视剧都有独到的见解，有时甚至还有未被广泛讨论过的小秘密信息。这就像是一场无限延伸的话题宴会，让你的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冬日里的温馨：如何利用“</w:t>
      </w:r>
      <w:r>
        <w:rPr>
          <w:sz w:val="32"/>
          <w:szCs w:val="32"/>
        </w:rPr>
        <w:t>WarmVideo”</w:t>
      </w:r>
      <w:r>
        <w:rPr>
          <w:sz w:val="32"/>
          <w:szCs w:val="32"/>
        </w:rPr>
        <w:t>免费探索、日本文化》</w:t>
      </w:r>
      <w:r>
        <w:rPr>
          <w:sz w:val="32"/>
          <w:szCs w:val="32"/>
        </w:rPr>
        <w:t>&lt;/p&gt;&lt;p&gt;&lt;a href = "/doc/751656-</w:t>
      </w:r>
      <w:r>
        <w:rPr>
          <w:sz w:val="32"/>
          <w:szCs w:val="32"/>
        </w:rPr>
        <w:t>冬日暖阳免费探索日本温馨视频世界</w:t>
      </w:r>
      <w:r>
        <w:rPr>
          <w:sz w:val="32"/>
          <w:szCs w:val="32"/>
        </w:rPr>
        <w:t>.doc" rel="alternate" download="751656-</w:t>
      </w:r>
      <w:r>
        <w:rPr>
          <w:sz w:val="32"/>
          <w:szCs w:val="32"/>
        </w:rPr>
        <w:t>冬日暖阳免费探索日本温馨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