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真空凸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哩</w:t>
      </w:r>
      <w:r>
        <w:rPr>
          <w:sz w:val="48"/>
          <w:szCs w:val="48"/>
        </w:rPr>
        <w:t>C</w:t>
      </w:r>
      <w:r>
        <w:rPr>
          <w:sz w:val="48"/>
          <w:szCs w:val="48"/>
        </w:rPr>
        <w:t>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抖音真空凸点背后的流量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抖音真空凸点背后的流量与创意</w:t>
      </w:r>
      <w:r>
        <w:rPr>
          <w:sz w:val="32"/>
          <w:szCs w:val="32"/>
        </w:rPr>
        <w:t>&lt;/p&gt;&lt;p&gt;&lt;img src="/static-img/VkX25XE53LuEWZNKrOqrKbNtyi7QT1gm2lo3rpHlsWIvsIAq-fmqRS94i2FKzR6o.jpg"&gt;&lt;/p&gt;&lt;p&gt;</w:t>
      </w:r>
      <w:r>
        <w:rPr>
          <w:sz w:val="32"/>
          <w:szCs w:val="32"/>
        </w:rPr>
        <w:t>在抖音这个短视频平台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空凸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一种流行的口语和表情符号，它不仅体现了年轻人的幽默感，也反映出了他们对网络文化的热爱。那么，什么是真空凸点？它为什么会在抖音上如此火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来解释一下所谓的“真空凸点”。在日常生活中，当一个人因为某些原因而感到特别高兴或开心时，他们可能会发出类似于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哇塞！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声音，这个行为就被称为“真空凸点”，因为当听到这种声音时，人们通常也会跟着笑起来，就像是在享受一种无形的快乐。</w:t>
      </w:r>
      <w:r>
        <w:rPr>
          <w:sz w:val="32"/>
          <w:szCs w:val="32"/>
        </w:rPr>
        <w:t>&lt;/p&gt;&lt;p&gt;&lt;img src="/static-img/NEd8bRqmAD7sVDxYfxApo7Ntyi7QT1gm2lo3rpHlsWK8GrFGjr6VPL9vlMEa3Ha82KgrulMk8PcYvlBt-FgZStkZbHt9JmOwvbgLt_e8RCHGWE4pwf6EQyLCcfFB59ghmh8TnHAwWi5inn5JUTBFItKdQh-mvdNvtpOuFR5B0yPn4ZSZEGQpw94KApWgqe4c.jpg"&gt;&lt;/p&gt;&lt;p&gt;</w:t>
      </w:r>
      <w:r>
        <w:rPr>
          <w:sz w:val="32"/>
          <w:szCs w:val="32"/>
        </w:rPr>
        <w:t>到了抖音这样的社交媒体平台，这种情感表达得以放大和传播。用户们通过拍摄自己做出这一反应或者模仿他人的反应，并配以特有的音乐、表情包等元素，将这种喜悦转化为内容。这一过程正是如何让“真空凸点”从一个普通的情绪表现变成了一个网红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有位叫李明的小伙子，他曾经上传了一条关于他尝试新开的一家特色小吃店的视频。在视频中，他发现这家小吃非常美味，便自然地发出了 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欢呼声。他没有想到的是，这段简单的自我表达竟然引起了数千万人次观看并分享。这让他不仅获得了巨大的流量，还吸引了商家的关注，最终成为了那个小吃店的一个代言人。</w:t>
      </w:r>
      <w:r>
        <w:rPr>
          <w:sz w:val="32"/>
          <w:szCs w:val="32"/>
        </w:rPr>
        <w:t>&lt;/p&gt;&lt;p&gt;&lt;img src="/static-img/F-f4z6rm_0CLgK07Juo0vbNtyi7QT1gm2lo3rpHlsWK8GrFGjr6VPL9vlMEa3Ha82KgrulMk8PcYvlBt-FgZStkZbHt9JmOwvbgLt_e8RCHGWE4pwf6EQyLCcfFB59ghmh8TnHAwWi5inn5JUTBFItKdQh-mvdNvtpOuFR5B0yPn4ZSZEGQpw94KApWgqe4c.jpg"&gt;&lt;/p&gt;&lt;p&gt;</w:t>
      </w:r>
      <w:r>
        <w:rPr>
          <w:sz w:val="32"/>
          <w:szCs w:val="32"/>
        </w:rPr>
        <w:t xml:space="preserve">此外，一些内容创作者更是将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空凸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作为自己的标签，不断推出与之相关联的新作品，如模仿各种情境下的 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” 表演，甚至还出现了一些基于这个概念的有趣挑战活动，让整个社区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抖音上的‘真空凸点’”既是一种语言游戏，也是一种互动方式，更重要的是，它成为了连接年轻人之间、跨越地域界限的一种共同语言。当我们深入了解这一现象时，可以看到它背后隐藏着的是对于快乐、积极生活态度以及网络文化交流的一种追求。而对于那些想要提升影响力的个人或品牌来说，只要能准确把握这种文化脉搏，就能够找到属于自己的独特路径去吸引观众并实现价值最大化。</w:t>
      </w:r>
      <w:r>
        <w:rPr>
          <w:sz w:val="32"/>
          <w:szCs w:val="32"/>
        </w:rPr>
        <w:t>&lt;/p&gt;&lt;p&gt;&lt;img src="/static-img/FffV_9K8UWLWiRXg6nWX3LNtyi7QT1gm2lo3rpHlsWK8GrFGjr6VPL9vlMEa3Ha82KgrulMk8PcYvlBt-FgZStkZbHt9JmOwvbgLt_e8RCHGWE4pwf6EQyLCcfFB59ghmh8TnHAwWi5inn5JUTBFItKdQh-mvdNvtpOuFR5B0yPn4ZSZEGQpw94KApWgqe4c.jpg"&gt;&lt;/p&gt;&lt;p&gt;&lt;a href = "/doc/751976-</w:t>
      </w:r>
      <w:r>
        <w:rPr>
          <w:sz w:val="32"/>
          <w:szCs w:val="32"/>
        </w:rPr>
        <w:t>抖音真空凸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抖音真空凸点背后的流量与创意</w:t>
      </w:r>
      <w:r>
        <w:rPr>
          <w:sz w:val="32"/>
          <w:szCs w:val="32"/>
        </w:rPr>
        <w:t>.doc" rel="alternate" download="751976-</w:t>
      </w:r>
      <w:r>
        <w:rPr>
          <w:sz w:val="32"/>
          <w:szCs w:val="32"/>
        </w:rPr>
        <w:t>抖音真空凸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抖音真空凸点背后的流量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