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小</w:t>
      </w:r>
      <w:r>
        <w:rPr>
          <w:sz w:val="48"/>
          <w:szCs w:val="48"/>
        </w:rPr>
        <w:t>77BBS</w:t>
      </w:r>
      <w:r>
        <w:rPr>
          <w:sz w:val="48"/>
          <w:szCs w:val="48"/>
        </w:rPr>
        <w:t>一个互联网老街的故事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浩瀚海洋中，有着一片古老而神秘的土地，那里是“</w:t>
      </w:r>
      <w:r>
        <w:rPr>
          <w:sz w:val="32"/>
          <w:szCs w:val="32"/>
        </w:rPr>
        <w:t>xiao 77 bbs</w:t>
      </w:r>
      <w:r>
        <w:rPr>
          <w:sz w:val="32"/>
          <w:szCs w:val="32"/>
        </w:rPr>
        <w:t>论坛”的所在地。这个名字听起来并不起眼，但对于那些曾经在这里徜徉过的人来说，它背后隐藏着丰富的历史和深刻的情感。</w:t>
      </w:r>
      <w:r>
        <w:rPr>
          <w:sz w:val="32"/>
          <w:szCs w:val="32"/>
        </w:rPr>
        <w:t>&lt;/p&gt;&lt;p&gt;&lt;img src="/static-img/Y6SxT7ApOyIC8rNtbB2P7HYq3x8jI_SYWP6iCYsSSDGMVaTRNUyhledei6jcOIm5.jpg"&gt;&lt;/p&gt;&lt;p&gt;</w:t>
      </w:r>
      <w:r>
        <w:rPr>
          <w:sz w:val="32"/>
          <w:szCs w:val="32"/>
        </w:rPr>
        <w:t>第一部分：回忆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论坛之旅</w:t>
      </w:r>
      <w:r>
        <w:rPr>
          <w:sz w:val="32"/>
          <w:szCs w:val="32"/>
        </w:rPr>
        <w:t>&lt;/p&gt;&lt;p&gt;&lt;img src="/static-img/akLtq9nBLKgquO8SafScT3Yq3x8jI_SYWP6iCYsSSDGf47UT_Ft5hyTpd5WY7E0-K5v9PqsIy754jRxqOF1DZy2WZWxrHkEeFpixryB197BzxTl-F-tDyygzqS7uPHD-FZQweX1o-xbRoioehVjs0A.jpg"&gt;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年初开始，</w:t>
      </w:r>
      <w:r>
        <w:rPr>
          <w:sz w:val="32"/>
          <w:szCs w:val="32"/>
        </w:rPr>
        <w:t>xiao 77 bbs</w:t>
      </w:r>
      <w:r>
        <w:rPr>
          <w:sz w:val="32"/>
          <w:szCs w:val="32"/>
        </w:rPr>
        <w:t>论坛就像是一个小型社区，对于当时年轻人来说，这里是一个分享、交流的地方。在那个没有微博、微信和其他社交媒体的时候，这个</w:t>
      </w:r>
      <w:r>
        <w:rPr>
          <w:sz w:val="32"/>
          <w:szCs w:val="32"/>
        </w:rPr>
        <w:t>BBS</w:t>
      </w:r>
      <w:r>
        <w:rPr>
          <w:sz w:val="32"/>
          <w:szCs w:val="32"/>
        </w:rPr>
        <w:t xml:space="preserve">（ </w:t>
      </w:r>
      <w:r>
        <w:rPr>
          <w:sz w:val="32"/>
          <w:szCs w:val="32"/>
        </w:rPr>
        <w:t>Bulletin Board System</w:t>
      </w:r>
      <w:r>
        <w:rPr>
          <w:sz w:val="32"/>
          <w:szCs w:val="32"/>
        </w:rPr>
        <w:t>）成为了连接人们心灵的一座桥梁。每个人都可以在这里发表自己的文章或评论，不论是关于生活的小事，还是对社会大事的讨论，都能在这里找到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风情</w:t>
      </w:r>
      <w:r>
        <w:rPr>
          <w:sz w:val="32"/>
          <w:szCs w:val="32"/>
        </w:rPr>
        <w:t>&lt;/p&gt;&lt;p&gt;&lt;img src="/static-img/Z53xNWaBqhtwZG_7HOhiGnYq3x8jI_SYWP6iCYsSSDGf47UT_Ft5hyTpd5WY7E0-K5v9PqsIy754jRxqOF1DZy2WZWxrHkEeFpixryB197BzxTl-F-tDyygzqS7uPHD-FZQweX1o-xbRoioehVjs0A.jpg"&gt;&lt;/p&gt;&lt;p&gt;</w:t>
      </w:r>
      <w:r>
        <w:rPr>
          <w:sz w:val="32"/>
          <w:szCs w:val="32"/>
        </w:rPr>
        <w:t>论坛以其独特的小镇风格著称。用户们会用简洁有力的文字来讲述自己的故事，无论是关于爱情、友情，还是工作中的挫折，每一个帖子都充满了真实感和温暖。这些帖子不仅仅是一种信息传递，更是一种精神上的慰藉，是人们共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文化与影响</w:t>
      </w:r>
      <w:r>
        <w:rPr>
          <w:sz w:val="32"/>
          <w:szCs w:val="32"/>
        </w:rPr>
        <w:t>&lt;/p&gt;&lt;p&gt;&lt;img src="/static-img/2Hk0iox7qZDWbNAfD5zu4nYq3x8jI_SYWP6iCYsSSDGf47UT_Ft5hyTpd5WY7E0-K5v9PqsIy754jRxqOF1DZy2WZWxrHkEeFpixryB197BzxTl-F-tDyygzqS7uPHD-FZQweX1o-xbRoioehVjs0A.jpg"&gt;&lt;/p&gt;&lt;p&gt;</w:t>
      </w:r>
      <w:r>
        <w:rPr>
          <w:sz w:val="32"/>
          <w:szCs w:val="32"/>
        </w:rPr>
        <w:t>文化熔炉</w:t>
      </w:r>
      <w:r>
        <w:rPr>
          <w:sz w:val="32"/>
          <w:szCs w:val="32"/>
        </w:rPr>
        <w:t>&lt;/p&gt;&lt;p&gt;xiao 77 bbs</w:t>
      </w:r>
      <w:r>
        <w:rPr>
          <w:sz w:val="32"/>
          <w:szCs w:val="32"/>
        </w:rPr>
        <w:t>论坛成了一个文化熔炉，不同背景的人聚集在一起，他们之间的交流促进了思想的碰撞与融合。这不仅限于文字层面的交流，还包括了音乐、图片等多样形式的艺术创作。在这个平台上，一些新兴艺术家甚至找到了展示自己作品的机会，而他们也为这个社区增添了一抹色彩。</w:t>
      </w:r>
      <w:r>
        <w:rPr>
          <w:sz w:val="32"/>
          <w:szCs w:val="32"/>
        </w:rPr>
        <w:t>&lt;/p&gt;&lt;p&gt;&lt;img src="/static-img/87FlprVwZT-TdLgR4Z_tcXYq3x8jI_SYWP6iCYsSSDGf47UT_Ft5hyTpd5WY7E0-K5v9PqsIy754jRxqOF1DZy2WZWxrHkEeFpixryB197BzxTl-F-tDyygzqS7uPHD-FZQweX1o-xbRoioehVjs0A.jpg"&gt;&lt;/p&gt;&lt;p&gt;</w:t>
      </w:r>
      <w:r>
        <w:rPr>
          <w:sz w:val="32"/>
          <w:szCs w:val="32"/>
        </w:rPr>
        <w:t>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xiao 77 bbs</w:t>
      </w:r>
      <w:r>
        <w:rPr>
          <w:sz w:val="32"/>
          <w:szCs w:val="32"/>
        </w:rPr>
        <w:t>论坛”越来越受到关注。不少知名作家、学者甚至企业家都会悄然潜入到这个网络世界中去，他们通过观察和思考，从中汲取灵感。而一些热门话题也可能迅速蔓延至更广泛的地带，成为社会公众意见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挑战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发展，“</w:t>
      </w:r>
      <w:r>
        <w:rPr>
          <w:sz w:val="32"/>
          <w:szCs w:val="32"/>
        </w:rPr>
        <w:t>xiao 77 bbs</w:t>
      </w:r>
      <w:r>
        <w:rPr>
          <w:sz w:val="32"/>
          <w:szCs w:val="32"/>
        </w:rPr>
        <w:t>论坛”面临着前所未有的挑战。新的社交平台逐渐崭露头角，它们提供更加便捷、高效且直观易用的服务，使得一些老牌</w:t>
      </w:r>
      <w:r>
        <w:rPr>
          <w:sz w:val="32"/>
          <w:szCs w:val="32"/>
        </w:rPr>
        <w:t>BBS</w:t>
      </w:r>
      <w:r>
        <w:rPr>
          <w:sz w:val="32"/>
          <w:szCs w:val="32"/>
        </w:rPr>
        <w:t>如“小七七”这样的社区开始衰落。但正是在这种变化的大环境下，“小七七”也意识到了需要适应并更新自身，以保持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看似处于低潮期，但“</w:t>
      </w:r>
      <w:r>
        <w:rPr>
          <w:sz w:val="32"/>
          <w:szCs w:val="32"/>
        </w:rPr>
        <w:t>xiao 77 bbs</w:t>
      </w:r>
      <w:r>
        <w:rPr>
          <w:sz w:val="32"/>
          <w:szCs w:val="32"/>
        </w:rPr>
        <w:t>论坛”的价值并未被完全忽视。一群忠实粉丝仍然坚守这一块净土，他们相信只要有真正的心意相连，就算是在最荒凉的小巷，也能生出希望。此外，该网站也正在探索新的功能，比如加强版权保护，让内容创作者能够得到更好的尊重和收益，这也是它持续存在的一个重要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bbs&amp;#34;</w:t>
      </w:r>
      <w:r>
        <w:rPr>
          <w:sz w:val="32"/>
          <w:szCs w:val="32"/>
        </w:rPr>
        <w:t>虽然不是所有人耳熟能详的地标，但对于那些曾经沉浸其中的人来说，它代表的是一种特殊的情感纽带，以及无数难忘瞬间。当我们谈及</w:t>
      </w:r>
      <w:r>
        <w:rPr>
          <w:sz w:val="32"/>
          <w:szCs w:val="32"/>
        </w:rPr>
        <w:t>&amp;#34;xiao 77 BBS</w:t>
      </w:r>
      <w:r>
        <w:rPr>
          <w:sz w:val="32"/>
          <w:szCs w:val="32"/>
        </w:rPr>
        <w:t>论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，我们其实是在提及一段属于我们共同记忆中的片段——那是一个简单而又复杂，在虚拟空间里筑建起属于我们的庇护所。</w:t>
      </w:r>
      <w:r>
        <w:rPr>
          <w:sz w:val="32"/>
          <w:szCs w:val="32"/>
        </w:rPr>
        <w:t>&lt;/p&gt;&lt;p&gt;&lt;a href = "/doc/752027-</w:t>
      </w:r>
      <w:r>
        <w:rPr>
          <w:sz w:val="32"/>
          <w:szCs w:val="32"/>
        </w:rPr>
        <w:t>探秘小</w:t>
      </w:r>
      <w:r>
        <w:rPr>
          <w:sz w:val="32"/>
          <w:szCs w:val="32"/>
        </w:rPr>
        <w:t>77BBS</w:t>
      </w:r>
      <w:r>
        <w:rPr>
          <w:sz w:val="32"/>
          <w:szCs w:val="32"/>
        </w:rPr>
        <w:t>一个互联网老街的故事与文化</w:t>
      </w:r>
      <w:r>
        <w:rPr>
          <w:sz w:val="32"/>
          <w:szCs w:val="32"/>
        </w:rPr>
        <w:t>.doc" rel="alternate" download="752027-</w:t>
      </w:r>
      <w:r>
        <w:rPr>
          <w:sz w:val="32"/>
          <w:szCs w:val="32"/>
        </w:rPr>
        <w:t>探秘小</w:t>
      </w:r>
      <w:r>
        <w:rPr>
          <w:sz w:val="32"/>
          <w:szCs w:val="32"/>
        </w:rPr>
        <w:t>77BBS</w:t>
      </w:r>
      <w:r>
        <w:rPr>
          <w:sz w:val="32"/>
          <w:szCs w:val="32"/>
        </w:rPr>
        <w:t>一个互联网老街的故事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