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后宫影视中的神秘殿堂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和文学作品中，“大后宫”一词常常与皇帝的后宫生活、宫廷斗争以及女性间的复杂关系联系在一起。它不仅是对皇家生活的一种描述，更是对封建社会特征的一种揭示。在这一篇文章中，我们将深入探讨“大后宫”的概念及其背后的文化意义。</w:t>
      </w:r>
      <w:r>
        <w:rPr>
          <w:sz w:val="32"/>
          <w:szCs w:val="32"/>
        </w:rPr>
        <w:t>&lt;/p&gt;&lt;p&gt;&lt;img src="/static-img/tKJC_UdZeasPG4EFhFphz6CrUlehf1sABdVnmMGlgZoZhg4mjxfBZpXsB_cfS2f0.jpg"&gt;&lt;/p&gt;&lt;p&gt;</w:t>
      </w:r>
      <w:r>
        <w:rPr>
          <w:sz w:val="32"/>
          <w:szCs w:val="32"/>
        </w:rPr>
        <w:t>一、大后宫：皇权与女性</w:t>
      </w:r>
      <w:r>
        <w:rPr>
          <w:sz w:val="32"/>
          <w:szCs w:val="32"/>
        </w:rPr>
        <w:t>&lt;/p&gt;&lt;p&gt;</w:t>
      </w:r>
      <w:r>
        <w:rPr>
          <w:sz w:val="32"/>
          <w:szCs w:val="32"/>
        </w:rPr>
        <w:t>首先，需要明确的是，“大后宫”并非一个固定名词，而是一种形容方式，用来形容那些庞大的、繁忙的皇家後宮。这些後宮通常位于京城之内，是女官员和妃嫔们居住的地方，它们不仅是政治活动场所，也是文化艺术创作的源泉。这里面充满了各种各样的故事，从爱情悲欢到权谋斗争，再到性别角色的复杂演绎。</w:t>
      </w:r>
      <w:r>
        <w:rPr>
          <w:sz w:val="32"/>
          <w:szCs w:val="32"/>
        </w:rPr>
        <w:t>&lt;/p&gt;&lt;p&gt;&lt;img src="/static-img/HToLvrklwJBKv6ftr9Kqj6CrUlehf1sABdVnmMGlgZo8dUPrr6y3YiUnou4XowkFCEqCbOySP6HHkynMxqfwhtSsMwGDbg15wZfbxX5uITm_85A3ZqQuj9c73tBrDmMTM0ywMsOPq_iMYqQ7gYTSaIc-2vZXW2iPM8Q9qm6K7HgmA1rmfe16tmtpfj7pJiXw.jpg"&gt;&lt;/p&gt;&lt;p&gt;</w:t>
      </w:r>
      <w:r>
        <w:rPr>
          <w:sz w:val="32"/>
          <w:szCs w:val="32"/>
        </w:rPr>
        <w:t>二、影视中的大后宫</w:t>
      </w:r>
      <w:r>
        <w:rPr>
          <w:sz w:val="32"/>
          <w:szCs w:val="32"/>
        </w:rPr>
        <w:t>&lt;/p&gt;&lt;p&gt;</w:t>
      </w:r>
      <w:r>
        <w:rPr>
          <w:sz w:val="32"/>
          <w:szCs w:val="32"/>
        </w:rPr>
        <w:t>随着时代的发展，大后宫也被纳入到了现代影视作品之中，这些作品往往通过虚构的情节加以展开，让观众能够从不同的角度去感受那个年代的人物和事件。在电视剧《甄嬛传》、《王朝战神》等作品中，大后宫被描绘得异常生动，充满了戏剧性的冲突和人性的挣扎。这类影视作品让人们更好地理解了“大后宫”的含义，并且吸引了一批又一批观众沉浸其中。</w:t>
      </w:r>
      <w:r>
        <w:rPr>
          <w:sz w:val="32"/>
          <w:szCs w:val="32"/>
        </w:rPr>
        <w:t>&lt;/p&gt;&lt;p&gt;&lt;img src="/static-img/E3WAlMjd6zALie3uTekzeqCrUlehf1sABdVnmMGlgZo8dUPrr6y3YiUnou4XowkFCEqCbOySP6HHkynMxqfwhtSsMwGDbg15wZfbxX5uITm_85A3ZqQuj9c73tBrDmMTM0ywMsOPq_iMYqQ7gYTSaIc-2vZXW2iPM8Q9qm6K7HgmA1rmfe16tmtpfj7pJiXw.jpg"&gt;&lt;/p&gt;&lt;p&gt;</w:t>
      </w:r>
      <w:r>
        <w:rPr>
          <w:sz w:val="32"/>
          <w:szCs w:val="32"/>
        </w:rPr>
        <w:t>三、大後宮與權力運作</w:t>
      </w:r>
      <w:r>
        <w:rPr>
          <w:sz w:val="32"/>
          <w:szCs w:val="32"/>
        </w:rPr>
        <w:t>&lt;/p&gt;&lt;p&gt;</w:t>
      </w:r>
      <w:r>
        <w:rPr>
          <w:sz w:val="32"/>
          <w:szCs w:val="32"/>
        </w:rPr>
        <w:t>除了作为愛情場景的大後宮，它也是權力的延伸領域。在這裡，一切都圍繞著君主一人旋轉，他們必須處理政治上的問題、外交事務，以及內部對抗。他們還要考慮如何維持自己的地位，不讓自己成為下一個犧牲品。大後宮成了觀察者們評估皇帝威信高低的地方，也成为了他們掌握情報並影響決策的手段之一。</w:t>
      </w:r>
      <w:r>
        <w:rPr>
          <w:sz w:val="32"/>
          <w:szCs w:val="32"/>
        </w:rPr>
        <w:t>&lt;/p&gt;&lt;p&gt;&lt;img src="/static-img/rJ4C28m7M9PqD72eKcV0N6CrUlehf1sABdVnmMGlgZo8dUPrr6y3YiUnou4XowkFCEqCbOySP6HHkynMxqfwhtSsMwGDbg15wZfbxX5uITm_85A3ZqQuj9c73tBrDmMTM0ywMsOPq_iMYqQ7gYTSaIc-2vZXW2iPM8Q9qm6K7HgmA1rmfe16tmtpfj7pJiXw.jpg"&gt;&lt;/p&gt;&lt;p&gt;</w:t>
      </w:r>
      <w:r>
        <w:rPr>
          <w:sz w:val="32"/>
          <w:szCs w:val="32"/>
        </w:rPr>
        <w:t>四、大後宮中的女性角色</w:t>
      </w:r>
      <w:r>
        <w:rPr>
          <w:sz w:val="32"/>
          <w:szCs w:val="32"/>
        </w:rPr>
        <w:t>&lt;/p&gt;&lt;p&gt;</w:t>
      </w:r>
      <w:r>
        <w:rPr>
          <w:sz w:val="32"/>
          <w:szCs w:val="32"/>
        </w:rPr>
        <w:t>在《红楼梦》这样的经典文学作品中，大多数角色都是出自於或有關於大後宮。而這些人物——包括貴妃、才女、閒婉淑媛——其間互動複雜，她們的地位與命運緊密相關。她們有的能夠影響朝政，有的則只能安守本分，但無論怎樣，她們都不可避免地活在了那個由男性主導的大舞台上。她們試圖通過智慧或美貌來贏得尊重，這種狀況反映出了當時社會對女性角色定義的一般態度。</w:t>
      </w:r>
      <w:r>
        <w:rPr>
          <w:sz w:val="32"/>
          <w:szCs w:val="32"/>
        </w:rPr>
        <w:t>&lt;/p&gt;&lt;p&gt;&lt;img src="/static-img/H4qcLjgee_av2241KtgTk6CrUlehf1sABdVnmMGlgZo8dUPrr6y3YiUnou4XowkFCEqCbOySP6HHkynMxqfwhtSsMwGDbg15wZfbxX5uITm_85A3ZqQuj9c73tBrDmMTM0ywMsOPq_iMYqQ7gYTSaIc-2vZXW2iPM8Q9qm6K7HgmA1rmfe16tmtpfj7pJiXw.jpg"&gt;&lt;/p&gt;&lt;p&gt;</w:t>
      </w:r>
      <w:r>
        <w:rPr>
          <w:sz w:val="32"/>
          <w:szCs w:val="32"/>
        </w:rPr>
        <w:t>五、大後宮：歷史與現代相遇</w:t>
      </w:r>
      <w:r>
        <w:rPr>
          <w:sz w:val="32"/>
          <w:szCs w:val="32"/>
        </w:rPr>
        <w:t>&lt;/p&gt;&lt;p&gt;</w:t>
      </w:r>
      <w:r>
        <w:rPr>
          <w:sz w:val="32"/>
          <w:szCs w:val="32"/>
        </w:rPr>
        <w:t>今天，隨著時代變遷，大後宮已經不是實際存在的事物。但它留給我們的是一系列豐富而複雜的情感纠葛，以及對過去制度及風俗習慣的一個側面了解。從現在開始，我們可以從不同的角度重新思考「男權」、「性別」、「身份」等概念，並將其應用至現今社會，以期望找到解決問題的心智方法。</w:t>
      </w:r>
      <w:r>
        <w:rPr>
          <w:sz w:val="32"/>
          <w:szCs w:val="32"/>
        </w:rPr>
        <w:t>&lt;/p&gt;&lt;p&gt;</w:t>
      </w:r>
      <w:r>
        <w:rPr>
          <w:sz w:val="32"/>
          <w:szCs w:val="32"/>
        </w:rPr>
        <w:t>總结来说，“大后宫”是一个包含历史遗产与文化象征同时具备丰富内容和深刻意义的话题，它不仅为我们提供了解古代社会结构的一个窗口，同时也启发我们思考现代社会的问题。这一点，使得这类主题具有永恒价值，为研究者提供无限可能，为想象者打开广阔天地。此外，这个话题对于电影制作人来说是一个宝贵资源，因为他们可以借助这个主题来创造出令人难忘的人物塑造和戏剧冲突，从而吸引观众参与到这个宏伟但又私密的小世界里去探索。</w:t>
      </w:r>
      <w:r>
        <w:rPr>
          <w:sz w:val="32"/>
          <w:szCs w:val="32"/>
        </w:rPr>
        <w:t>&lt;/p&gt;&lt;p&gt;&lt;a href = "/doc/752378-</w:t>
      </w:r>
      <w:r>
        <w:rPr>
          <w:sz w:val="32"/>
          <w:szCs w:val="32"/>
        </w:rPr>
        <w:t>大后宫影视中的神秘殿堂与情感纠葛</w:t>
      </w:r>
      <w:r>
        <w:rPr>
          <w:sz w:val="32"/>
          <w:szCs w:val="32"/>
        </w:rPr>
        <w:t>.doc" rel="alternate" download="752378-</w:t>
      </w:r>
      <w:r>
        <w:rPr>
          <w:sz w:val="32"/>
          <w:szCs w:val="32"/>
        </w:rPr>
        <w:t>大后宫影视中的神秘殿堂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