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意外变潮流秀渺渺上在课堂上的时尚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节体育课变得如此特别？</w:t>
      </w:r>
      <w:r>
        <w:rPr>
          <w:sz w:val="32"/>
          <w:szCs w:val="32"/>
        </w:rPr>
        <w:t>&lt;/p&gt;&lt;p&gt;&lt;img src="/static-img/ZNU_0G38nVFqmV_mmaSiQA1bsgHfPE87F7PkCZZ8BmPiKy2tvc6cOMCL3eHt-Gj5.jpg"&gt;&lt;/p&gt;&lt;p&gt;</w:t>
      </w:r>
      <w:r>
        <w:rPr>
          <w:sz w:val="32"/>
          <w:szCs w:val="32"/>
        </w:rPr>
        <w:t>当阳光透过校园的树梢，洒在运动场上时，一群学生正在准备着他们今天的体育课。渺渺上是班级中的一个新生，他对学校生活充满好奇和期待。他不知道的是，这一天将会成为他人生中的一次难忘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是什么？我们都需要知道！</w:t>
      </w:r>
      <w:r>
        <w:rPr>
          <w:sz w:val="32"/>
          <w:szCs w:val="32"/>
        </w:rPr>
        <w:t>&lt;/p&gt;&lt;p&gt;&lt;img src="/static-img/x2EGCc8fLIUZ2RVLCe5ydw1bsgHfPE87F7PkCZZ8BmN0-rVrSd4-FAFLUc55IMb-mAjIxyEymiZHnAH-jAvMqJ5CdrJbvMb-WsWGdhW8nf1rM33kF2clYMK6bi9b0CKXL0S4fhcpiNlBc0lc_6rCcgJdpIOYN6TuEA-S2oIdAlN-GI8PLYkod4Fm_4aT-g3c.jpg"&gt;&lt;/p&gt;&lt;p&gt;</w:t>
      </w:r>
      <w:r>
        <w:rPr>
          <w:sz w:val="32"/>
          <w:szCs w:val="32"/>
        </w:rPr>
        <w:t>教师小姐走进教室，脸上带着温暖而又严肃的笑容。她宣布今日将进行一场特殊的运动游戏——“追逐传球”。每个小组要分成两队，一队负责守护球，而另一队则必须通过各种障碍物，将球传递给自己的队友。比赛看似简单，但实际操作起来却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赢得比赛？</w:t>
      </w:r>
      <w:r>
        <w:rPr>
          <w:sz w:val="32"/>
          <w:szCs w:val="32"/>
        </w:rPr>
        <w:t>&lt;/p&gt;&lt;p&gt;&lt;img src="/static-img/rV16GkwQSWLepJ7P6qXGBg1bsgHfPE87F7PkCZZ8BmN0-rVrSd4-FAFLUc55IMb-mAjIxyEymiZHnAH-jAvMqJ5CdrJbvMb-WsWGdhW8nf1rM33kF2clYMK6bi9b0CKXL0S4fhcpiNlBc0lc_6rCcgJdpIOYN6TuEA-S2oIdAlN-GI8PLYkod4Fm_4aT-g3c.png"&gt;&lt;/p&gt;&lt;p&gt;</w:t>
      </w:r>
      <w:r>
        <w:rPr>
          <w:sz w:val="32"/>
          <w:szCs w:val="32"/>
        </w:rPr>
        <w:t>随着比赛开始，小组们纷纷进入了状态，每个人都尽力跑动、跳跃、躲避和接住球。在这个过程中，同学们不仅展示了出色的身体素质，也展现了良好的团队协作精神。渺渺上被分到了一个小组里，他发现自己与周围的人形成了一种默契，他们之间的配合让他感到既惊喜又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面对失败，是不是很遗憾？</w:t>
      </w:r>
      <w:r>
        <w:rPr>
          <w:sz w:val="32"/>
          <w:szCs w:val="32"/>
        </w:rPr>
        <w:t>&lt;/p&gt;&lt;p&gt;&lt;img src="/static-img/7MSZLtMKwXJt0pQJWiT8Uw1bsgHfPE87F7PkCZZ8BmN0-rVrSd4-FAFLUc55IMb-mAjIxyEymiZHnAH-jAvMqJ5CdrJbvMb-WsWGdhW8nf1rM33kF2clYMK6bi9b0CKXL0S4fhcpiNlBc0lc_6rCcgJdpIOYN6TuEA-S2oIdAlN-GI8PLYkod4Fm_4aT-g3c.png"&gt;&lt;/p&gt;&lt;p&gt;</w:t>
      </w:r>
      <w:r>
        <w:rPr>
          <w:sz w:val="32"/>
          <w:szCs w:val="32"/>
        </w:rPr>
        <w:t>虽然每个小组都有自己的亮点，但最终还是有输赢之分。当最后一支球落入了某个队伍的手中，那些失利的小伙伴们并没有因为失败而气馁。相反，他们更是从中学到了宝贵经验，并且彼此鼓励，为下一次再战做好了准备。而那些获胜的小伙伴也明白，只有不断地提升自己，才能保持领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体验能带来怎样的改变？</w:t>
      </w:r>
      <w:r>
        <w:rPr>
          <w:sz w:val="32"/>
          <w:szCs w:val="32"/>
        </w:rPr>
        <w:t>&lt;/p&gt;&lt;p&gt;&lt;img src="/static-img/lzkKQ4o8uAJl3TdG1xQhtA1bsgHfPE87F7PkCZZ8BmN0-rVrSd4-FAFLUc55IMb-mAjIxyEymiZHnAH-jAvMqJ5CdrJbvMb-WsWGdhW8nf1rM33kF2clYMK6bi9b0CKXL0S4fhcpiNlBc0lc_6rCcgJdpIOYN6TuEA-S2oIdAlN-GI8PLYkod4Fm_4aT-g3c.jpg"&gt;&lt;/p&gt;&lt;p&gt;</w:t>
      </w:r>
      <w:r>
        <w:rPr>
          <w:sz w:val="32"/>
          <w:szCs w:val="32"/>
        </w:rPr>
        <w:t>经过这次意外的体育课经历，整个班级都受益匪浅。这不仅仅是一次单纯的运动游戏，更是一次心灵上的洗礼。在接下来的日子里，每个人似乎都变得更加积极向上，无论是在学业还是其他方面，都表现出了前所未有的热情和活力。而对于渺渼来说，这是一个转折点，它帮助他融入到班级之中，同时也增强了他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还会有更多惊喜等待我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节被弄的一节课程，我们可以说它是一段美好的记忆。这让我思考，在我们的生活中，有时候偶然发生的事情往往比预期中的计划更令人印象深刻。如果明天或后天还有更多这样的惊喜等待我们，那么我一定不会错过它们，因为我已经学会欣赏生命中的每一个瞬间，无论多么普通或精彩纷呈。</w:t>
      </w:r>
      <w:r>
        <w:rPr>
          <w:sz w:val="32"/>
          <w:szCs w:val="32"/>
        </w:rPr>
        <w:t>&lt;/p&gt;&lt;p&gt;&lt;a href = "/doc/752421-</w:t>
      </w:r>
      <w:r>
        <w:rPr>
          <w:sz w:val="32"/>
          <w:szCs w:val="32"/>
        </w:rPr>
        <w:t>体育课意外变潮流秀渺渺上在课堂上的时尚冒险</w:t>
      </w:r>
      <w:r>
        <w:rPr>
          <w:sz w:val="32"/>
          <w:szCs w:val="32"/>
        </w:rPr>
        <w:t>.doc" rel="alternate" download="752421-</w:t>
      </w:r>
      <w:r>
        <w:rPr>
          <w:sz w:val="32"/>
          <w:szCs w:val="32"/>
        </w:rPr>
        <w:t>体育课意外变潮流秀渺渺上在课堂上的时尚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