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之恋与欲望的探索解锁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学园中，爱与欲望交织成一张复杂而迷人的网。每个角落都隐藏着未知的情感，每一条走廊都可能通向爱情的殿堂或是欲望的深渊。若要在这里找到属于自己的幸福和满足，那么必需有一个攻略，一个指南来引领我们穿越这场充满挑战与诱惑的人生游戏。</w:t>
      </w:r>
      <w:r>
        <w:rPr>
          <w:sz w:val="32"/>
          <w:szCs w:val="32"/>
        </w:rPr>
        <w:t>&lt;/p&gt;&lt;p&gt;&lt;img src="/static-img/6ejvV9VwtRXXAQL-oNoMaCMdUkcllp65EWswFhLv01MebPP12HvkPlqErihPko4Q.jpg"&gt;&lt;/p&gt;&lt;p&gt;</w:t>
      </w:r>
      <w:r>
        <w:rPr>
          <w:sz w:val="32"/>
          <w:szCs w:val="32"/>
        </w:rPr>
        <w:t>首先，我们需要认识到自己内心最真实的情感。是否真的喜欢对方，还是仅仅是被外表所吸引？这是理解自己内心真正需求的一步。这就像是《爱与欲望之学园攻略》中的第一章——自我探索。在这里，你会学习如何通过日记、心理测试甚至是冥想等方式去了解你的内心世界，从而更好地决定你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确定了自己的目标后，我们必须学会如何表达自己。语言、行为、眼神交流都是沟通的情绪和意图的重要工具。在这个过程中，不断地调整策略直至找到最适合自己的方法，这正如《爱与欲望之学园攻略》中的第二章——沟通技巧。在这里，你将学会如何用正确的话语和行动赢得他人的信任，并建立起牢固的心理基础。</w:t>
      </w:r>
      <w:r>
        <w:rPr>
          <w:sz w:val="32"/>
          <w:szCs w:val="32"/>
        </w:rPr>
        <w:t>&lt;/p&gt;&lt;p&gt;&lt;img src="/static-img/5yZhTWKAJPTouwg6T6IEJSMdUkcllp65EWswFhLv01ORIqLdp_hLp8y8ztUeVzReMEQ6NoXlURc0w5CIDNUyf1r2_SxreiyRNNePobrKXr3-VLZK0uoDJlkIYFMmh34O53uqVJ8FNbSFSvKbf9egu1chWFIVNAYpQC98CEpG0v6l9uQK0YElkR5J0tzqRpAK.jpg"&gt;&lt;/p&gt;&lt;p&gt;</w:t>
      </w:r>
      <w:r>
        <w:rPr>
          <w:sz w:val="32"/>
          <w:szCs w:val="32"/>
        </w:rPr>
        <w:t>接下来，更为关键的是学会倾听和理解对方。你不一定总能说出所有想要说的，但懂得倾听却能让人感到无比温暖。当你能够站在别人的立场上，看待事情时，就像是在阅读《爱与欲望之学园攻略》的第三章——情感共鸣一样，那种对话不会只是单方面传递信息，而是一种互动性的交流，让彼此之间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关系时，还不能忽视冲突解决能力，因为生活中总会遇到分歧。不论多么亲密的事物，都难免有一天会出现裂痕。但问题并不在于冲突本身，而在于你怎样去面对它。当你能够以智慧和耐心来解决这些小矛盾时，便如同掌握了《爱与欲望之学园攻略》的第四章——调节关系那样，可以让感情世界更加平静安宁。</w:t>
      </w:r>
      <w:r>
        <w:rPr>
          <w:sz w:val="32"/>
          <w:szCs w:val="32"/>
        </w:rPr>
        <w:t>&lt;/p&gt;&lt;p&gt;&lt;img src="/static-img/yBcMxjrScVSXgOXP3Ga5GCMdUkcllp65EWswFhLv01ORIqLdp_hLp8y8ztUeVzReMEQ6NoXlURc0w5CIDNUyf1r2_SxreiyRNNePobrKXr3-VLZK0uoDJlkIYFMmh34O53uqVJ8FNbSFSvKbf9egu1chWFIVNAYpQC98CEpG0v6l9uQK0YElkR5J0tzqRpAK.jpg"&gt;&lt;/p&gt;&lt;p&gt;</w:t>
      </w:r>
      <w:r>
        <w:rPr>
          <w:sz w:val="32"/>
          <w:szCs w:val="32"/>
        </w:rPr>
        <w:t>最后，当一切似乎已经顺利进行的时候，却又不得忘记保持独立性。这并不是说要拒绝依赖，只不过是在感情纽带中寻找平衡点，让双方都能自由发展。如果失去了自我，最终可能只剩下空虚。而这种独立性也是《爱与欲望之学园攻略》的第五章——个人成长所强调的一个重要因素，它帮助我们避免成为另一个人生的附属品，从而使我们的感情更加稳固且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充满变数的人生旅途中，也许还有更多不可预见的情况出现。但只要我们持有勇气，一往无前，同时还拥有了那份从《爱与欲望之学園攻策》中学到的知识，就没有任何事情是无法克服的。这就是为什么人们说，“真诚相待”，因为只有这样，才能真正地开启那扇通往彼此内心深处的大门。而这一切，无疑正是我曾经书写过的小小梦想，是我一直以来的愿景。我相信，只要勇敢追求，即便是在这繁星点点校园里，也可以找到属于自己的完美结局。</w:t>
      </w:r>
      <w:r>
        <w:rPr>
          <w:sz w:val="32"/>
          <w:szCs w:val="32"/>
        </w:rPr>
        <w:t>&lt;/p&gt;&lt;p&gt;&lt;img src="/static-img/53yZGm5cY06QupyfxmCxPyMdUkcllp65EWswFhLv01ORIqLdp_hLp8y8ztUeVzReMEQ6NoXlURc0w5CIDNUyf1r2_SxreiyRNNePobrKXr3-VLZK0uoDJlkIYFMmh34O53uqVJ8FNbSFSvKbf9egu1chWFIVNAYpQC98CEpG0v6l9uQK0YElkR5J0tzqRpAK.jpg"&gt;&lt;/p&gt;&lt;p&gt;&lt;a href = "/doc/752493-</w:t>
      </w:r>
      <w:r>
        <w:rPr>
          <w:sz w:val="32"/>
          <w:szCs w:val="32"/>
        </w:rPr>
        <w:t>学园之恋与欲望的探索解锁心灵深处的秘密</w:t>
      </w:r>
      <w:r>
        <w:rPr>
          <w:sz w:val="32"/>
          <w:szCs w:val="32"/>
        </w:rPr>
        <w:t>.doc" rel="alternate" download="752493-</w:t>
      </w:r>
      <w:r>
        <w:rPr>
          <w:sz w:val="32"/>
          <w:szCs w:val="32"/>
        </w:rPr>
        <w:t>学园之恋与欲望的探索解锁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