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影小小宫女的极品恩怨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深处，一个小小宫女，她的名字叫做玉兰。玉兰并非出身于贵族家庭，却以她的聪明才智和极品相貌，在皇宫中脱颖而出。她总是保持着一颗纯洁的心，不为物欲所动，始终忠诚地服务于皇帝。</w:t>
      </w:r>
      <w:r>
        <w:rPr>
          <w:sz w:val="32"/>
          <w:szCs w:val="32"/>
        </w:rPr>
        <w:t xml:space="preserve">&lt;/p&gt;&lt;p&gt;&lt;img src="/static-img/N5ilHEfoTE66xAbDjHgE8ykUL8nQy9l8L6nIVIjJlksebPP12HvkPlqErihPko4Q.jpeg"&gt;&lt;/p&gt;&lt;p&gt;** Segment 1: </w:t>
      </w:r>
      <w:r>
        <w:rPr>
          <w:sz w:val="32"/>
          <w:szCs w:val="32"/>
        </w:rPr>
        <w:t xml:space="preserve">小小宫女的成长与挑战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玉兰自幼丧父，由母亲抚养长大。在一次偶然的机会下，她被选入皇宫作为侍女。这个决定，对她来说既是一次机遇，也是一场考验。尽管面对繁琐复杂的宫廷礼仪以及各种权力斗争，但玉兰凭借自己的坚韧不拔和敏锐洞察力，一步步适应了新环境。</w:t>
      </w:r>
      <w:r>
        <w:rPr>
          <w:sz w:val="32"/>
          <w:szCs w:val="32"/>
        </w:rPr>
        <w:t xml:space="preserve">&lt;/p&gt;&lt;p&gt;&lt;img src="/static-img/dTmagYOScX6l5P4Y2wW3ASkUL8nQy9l8L6nIVIjJlkv8_i9n1v2x4PNH97WoR1WJKCvPxet3pS3BzZuzAQ1KjVyO84YhPUZb9of40PJQGCqW2c60WRRFL_2f-sCPCgdYAsAz4IxHwm-EN9W2JZt3SA.jpg"&gt;&lt;/p&gt;&lt;p&gt;** Segment 2: </w:t>
      </w:r>
      <w:r>
        <w:rPr>
          <w:sz w:val="32"/>
          <w:szCs w:val="32"/>
        </w:rPr>
        <w:t xml:space="preserve">极品美丽背后的人格魅力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在众多宮女中，玉蘭因為她的極品美麗獲得了許多人的關注。但她從未因此而驕傲，而是用自己的賢慧和勤奮來證明自己，並贏得了皇帝及其他宮人們對她的尊重與信賴。她總是在忙碌之余，用心學習各種藝術，如繡花、書法等，這些都成為她展示才華的一個平台。</w:t>
      </w:r>
      <w:r>
        <w:rPr>
          <w:sz w:val="32"/>
          <w:szCs w:val="32"/>
        </w:rPr>
        <w:t xml:space="preserve">&lt;/p&gt;&lt;p&gt;&lt;img src="/static-img/Vi0T_2LOwFlzXROio4BsJSkUL8nQy9l8L6nIVIjJlkv8_i9n1v2x4PNH97WoR1WJKCvPxet3pS3BzZuzAQ1KjVyO84YhPUZb9of40PJQGCqW2c60WRRFL_2f-sCPCgdYAsAz4IxHwm-EN9W2JZt3SA.jpg"&gt;&lt;/p&gt;&lt;p&gt;** Segment 3: </w:t>
      </w:r>
      <w:r>
        <w:rPr>
          <w:sz w:val="32"/>
          <w:szCs w:val="32"/>
        </w:rPr>
        <w:t xml:space="preserve">忠诚与勇气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有一次，一場突如其来的火灾威胁到了整个皇宫。当时正值夜晚，烟雾弥漫，大部分人都惊慌失措。而玉兰却没有放弃。她勇敢地穿梭于浓烟之中，将一些重要文档及宝藏安全带走，并指引其他宮人逃离危险。这份忠诚和勇气，让她赢得了更多人的敬仰。</w:t>
      </w:r>
      <w:r>
        <w:rPr>
          <w:sz w:val="32"/>
          <w:szCs w:val="32"/>
        </w:rPr>
        <w:t xml:space="preserve">&lt;/p&gt;&lt;p&gt;&lt;img src="/static-img/kxJ1Z8a-Xm1q-6KW57islikUL8nQy9l8L6nIVIjJlkv8_i9n1v2x4PNH97WoR1WJKCvPxet3pS3BzZuzAQ1KjVyO84YhPUZb9of40PJQGCqW2c60WRRFL_2f-sCPCgdYAsAz4IxHwm-EN9W2JZt3SA.jpg"&gt;&lt;/p&gt;&lt;p&gt;** Segment 4: </w:t>
      </w:r>
      <w:r>
        <w:rPr>
          <w:sz w:val="32"/>
          <w:szCs w:val="32"/>
        </w:rPr>
        <w:t xml:space="preserve">小小宫女的大智谋略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随着时间的推移，玉兰逐渐掌握了一手高超的手腕，她善於運用機會將自己推向更高的地位。不仅如此，她也能巧妙地處理各种矛盾冲突，使得宮內權力鬥爭更加平衡，从而避免了不必要的麻烦。此外，她還能准确預測某些事件可能發生的趨勢，因此常常提前準備措施，以防万一，这也讓她在後來擔任起輔佐官職時，更顯其能力。</w:t>
      </w:r>
      <w:r>
        <w:rPr>
          <w:sz w:val="32"/>
          <w:szCs w:val="32"/>
        </w:rPr>
        <w:t xml:space="preserve">&lt;/p&gt;&lt;p&gt;&lt;img src="/static-img/Bw7T1qJWp25BdZ3TARdRGCkUL8nQy9l8L6nIVIjJlkv8_i9n1v2x4PNH97WoR1WJKCvPxet3pS3BzZuzAQ1KjVyO84YhPUZb9of40PJQGCqW2c60WRRFL_2f-sCPCgdYAsAz4IxHwm-EN9W2JZt3SA.png"&gt;&lt;/p&gt;&lt;p&gt;** Conclusion : </w:t>
      </w:r>
      <w:r>
        <w:rPr>
          <w:sz w:val="32"/>
          <w:szCs w:val="32"/>
        </w:rPr>
        <w:t>小小极品——命运中的转折点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 xml:space="preserve">最終，小小宮女很极品不僅只是一句話，它代表了一個人生中的轉折點。一位原本默默無闻的小人物，因為自身努力與機緣巧合，被提升到歷史舞台上展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機會。在這個過程中，她展現出了超乎想象的人格魅力與智慧，這一切終究是命運安排下的轉折點，是一個名副其实的小小極品。</w:t>
      </w:r>
      <w:r>
        <w:rPr>
          <w:sz w:val="32"/>
          <w:szCs w:val="32"/>
        </w:rPr>
        <w:t>&lt;/p&gt;&lt;p&gt;&lt;a href = "/doc/752674-</w:t>
      </w:r>
      <w:r>
        <w:rPr>
          <w:sz w:val="32"/>
          <w:szCs w:val="32"/>
        </w:rPr>
        <w:t>宫廷秘影小小宫女的极品恩怨录</w:t>
      </w:r>
      <w:r>
        <w:rPr>
          <w:sz w:val="32"/>
          <w:szCs w:val="32"/>
        </w:rPr>
        <w:t>.doc" rel="alternate" download="752674-</w:t>
      </w:r>
      <w:r>
        <w:rPr>
          <w:sz w:val="32"/>
          <w:szCs w:val="32"/>
        </w:rPr>
        <w:t>宫廷秘影小小宫女的极品恩怨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