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共度时光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宁静的世界里，夫妻之间的相互理解和支持是最宝贵的财富。他们可以在一起共享快乐，也可以在困难中相互扶持。以下是一些关于岳女与丈夫共同欢乐时光的小故事。</w:t>
      </w:r>
      <w:r>
        <w:rPr>
          <w:sz w:val="32"/>
          <w:szCs w:val="32"/>
        </w:rPr>
        <w:t>&lt;/p&gt;&lt;p&gt;&lt;img src="/static-img/_Gq3YaXY2qzn3N_7uw8IB9pS1xaQLd8aV_dAX9gudb7DlZCQ1tpPNDikDeRzY1Zg.jpg"&gt;&lt;/p&gt;&lt;p&gt;</w:t>
      </w:r>
      <w:r>
        <w:rPr>
          <w:sz w:val="32"/>
          <w:szCs w:val="32"/>
        </w:rPr>
        <w:t>早晨的一起洗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岳女总是会提前起来，为她那位忙碌的丈夫准备一份温馨的小礼物——一个精心挑选的大杯热水，以及一份简单但营养均衡的早餐。在他醒来后，他们一起洗漱，这个简单却充满爱意的过程，让他们开始了一天新的旅程。</w:t>
      </w:r>
      <w:r>
        <w:rPr>
          <w:sz w:val="32"/>
          <w:szCs w:val="32"/>
        </w:rPr>
        <w:t>&lt;/p&gt;&lt;p&gt;&lt;img src="/static-img/N5LLgfYlN4xgAEppyFeOB9pS1xaQLd8aV_dAX9gudb7Ea8U0QMeCIbkNEMN1-DSTKSYMUeW3o5xAik_n8uzfF8_bY7NP6Tqbf_aPyAf3_DOaZU3BUZQV_NTz9rXwFY5cJ97BSXZfXQeIC8w8JoJ2Tw.jpg"&gt;&lt;/p&gt;&lt;p&gt;</w:t>
      </w:r>
      <w:r>
        <w:rPr>
          <w:sz w:val="32"/>
          <w:szCs w:val="32"/>
        </w:rPr>
        <w:t>共同探索新菜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岳女总是喜欢带着丈夫去超市采购食材。她不仅挑选最好的原材料，还会仔细研究厨房杂志中的新菜谱。她对丈夫说：“亲爱의，我想尝试一下这道法国烤鸡。”然后，她们一起回家，将这些食材变成一顿令人难忘的家庭晚餐。这不仅是一次烹饪体验，更是一段美好的夫妇时光。</w:t>
      </w:r>
      <w:r>
        <w:rPr>
          <w:sz w:val="32"/>
          <w:szCs w:val="32"/>
        </w:rPr>
        <w:t>&lt;/p&gt;&lt;p&gt;&lt;img src="/static-img/IjvttdWuzcdxNFCt_AOVGdpS1xaQLd8aV_dAX9gudb7Ea8U0QMeCIbkNEMN1-DSTKSYMUeW3o5xAik_n8uzfF8_bY7NP6Tqbf_aPyAf3_DOaZU3BUZQV_NTz9rXwFY5cJ97BSXZfXQeIC8w8JoJ2Tw.jpg"&gt;&lt;/p&gt;&lt;p&gt;</w:t>
      </w:r>
      <w:r>
        <w:rPr>
          <w:sz w:val="32"/>
          <w:szCs w:val="32"/>
        </w:rPr>
        <w:t>一起看夕阳下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夏之交，当夕阳西下的时候，岳女和她的先生常常坐在窗边，一起看着大自然给予的一幕幕壮丽景色。他们会谈论白天发生的事情，也会分享彼此的心事。这种平静而深刻的情感交流，让他们更加了解对方，同时也加深了彼此的情感纽带。</w:t>
      </w:r>
      <w:r>
        <w:rPr>
          <w:sz w:val="32"/>
          <w:szCs w:val="32"/>
        </w:rPr>
        <w:t>&lt;/p&gt;&lt;p&gt;&lt;img src="/static-img/6t5z1ooHowg_w3onS4qxR9pS1xaQLd8aV_dAX9gudb7Ea8U0QMeCIbkNEMN1-DSTKSYMUeW3o5xAik_n8uzfF8_bY7NP6Tqbf_aPyAf3_DOaZU3BUZQV_NTz9rXwFY5cJ97BSXZfXQeIC8w8JoJ2Tw.jpg"&gt;&lt;/p&gt;&lt;p&gt;</w:t>
      </w:r>
      <w:r>
        <w:rPr>
          <w:sz w:val="32"/>
          <w:szCs w:val="32"/>
        </w:rPr>
        <w:t>共同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岳女会主动提出要学习一些新的东西，比如画画或编程，而她的先生也愿意陪伴她，一起学习。这不仅让两人有更多共同的话题，也让他们能够更好地理解对方工作中的挑战和兴趣点。而且，在这样的过程中，他们学会了耐心、尊重，并且增进了沟通技巧。</w:t>
      </w:r>
      <w:r>
        <w:rPr>
          <w:sz w:val="32"/>
          <w:szCs w:val="32"/>
        </w:rPr>
        <w:t>&lt;/p&gt;&lt;p&gt;&lt;img src="/static-img/9ULeOEHM_ZwkQreZKcUJtdpS1xaQLd8aV_dAX9gudb7Ea8U0QMeCIbkNEMN1-DSTKSYMUeW3o5xAik_n8uzfF8_bY7NP6Tqbf_aPyAf3_DOaZU3BUZQV_NTz9rXwFY5cJ97BSXZfXQeIC8w8JoJ2Tw.jpg"&gt;&lt;/p&gt;&lt;p&gt;</w:t>
      </w:r>
      <w:r>
        <w:rPr>
          <w:sz w:val="32"/>
          <w:szCs w:val="32"/>
        </w:rPr>
        <w:t>喜欢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节奏快，但岳女从未忘记为自己的先生准备小惊喜。她可能会突然邀他去一次他一直想去的地方，或是在他的生日那天送上一张精心制作的手工卡片。这类小事情让婚姻生活变得多姿多彩，每一次惊喜都像是重新发现彼此之间独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人面前的温暖举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朋友们聚集在一起聊天时，岳女总能以一种优雅而自然的手法引导对话，使得整个气氛都显得既轻松又愉悦。她用笑容、目光以及语言表达出的关怀，让每个人都感到被珍视和接纳。在这样的场合，她与丈夫紧密相守，就像两颗流星汇聚成为永恒绚丽的一刻，无声地诉说着“岳女共夫同欢”的美妙情感。</w:t>
      </w:r>
      <w:r>
        <w:rPr>
          <w:sz w:val="32"/>
          <w:szCs w:val="32"/>
        </w:rPr>
        <w:t>&lt;/p&gt;&lt;p&gt;&lt;a href = "/doc/752723-</w:t>
      </w:r>
      <w:r>
        <w:rPr>
          <w:sz w:val="32"/>
          <w:szCs w:val="32"/>
        </w:rPr>
        <w:t>夫妻共度时光的美好瞬间</w:t>
      </w:r>
      <w:r>
        <w:rPr>
          <w:sz w:val="32"/>
          <w:szCs w:val="32"/>
        </w:rPr>
        <w:t>.doc" rel="alternate" download="752723-</w:t>
      </w:r>
      <w:r>
        <w:rPr>
          <w:sz w:val="32"/>
          <w:szCs w:val="32"/>
        </w:rPr>
        <w:t>夫妻共度时光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