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她内心的世界揭开隐藏面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常常被外表所迷惑，忽视了深层次的情感和思想。想要真正了解一个人，往往需要一番耐心与努力。就像扒开她的内心世界一样，这是一段充满挑战与发现的旅程。</w:t>
      </w:r>
      <w:r>
        <w:rPr>
          <w:sz w:val="32"/>
          <w:szCs w:val="32"/>
        </w:rPr>
        <w:t>&lt;/p&gt;&lt;p&gt;&lt;img src="/static-img/VT35XU3VZyrMXtP1Ev7PgVdmI_A0QPlcybCCxzd_K5ly5WqTtsmt87EH07OwAOa9.jpg"&gt;&lt;/p&gt;&lt;p&gt;</w:t>
      </w:r>
      <w:r>
        <w:rPr>
          <w:sz w:val="32"/>
          <w:szCs w:val="32"/>
        </w:rPr>
        <w:t>观察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学会观察。她的一举一动、一言一语都可能透露着她的性格特点和情感状态。然而，仅凭眼力是远远不够的。在这过程中，倾听也同样重要。有时候，她的话语中的间隙或是不经意间流露的情绪，更能让我们窥见她的真实想法。</w:t>
      </w:r>
      <w:r>
        <w:rPr>
          <w:sz w:val="32"/>
          <w:szCs w:val="32"/>
        </w:rPr>
        <w:t>&lt;/p&gt;&lt;p&gt;&lt;img src="/static-img/5SxcpuGrkZOG9urG40VA0ldmI_A0QPlcybCCxzd_K5n9aTi3XjT43i-vyE1T1yesyGgO8oE4aIhaUSeBILpNew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深入地了解她，我们需要建立起彼此之间的信任。这不是一蹴而就的事情，它需要时间和耐心。一旦信任关系建立起来，那么她会觉得安全，可以向你打开大门，让你看到更为真实的一面。</w:t>
      </w:r>
      <w:r>
        <w:rPr>
          <w:sz w:val="32"/>
          <w:szCs w:val="32"/>
        </w:rPr>
        <w:t>&lt;/p&gt;&lt;p&gt;&lt;img src="/static-img/W3rp5U5ApChdJuZCYUpmCFdmI_A0QPlcybCCxzd_K5n9aTi3XjT43i-vyE1T1yesyGgO8oE4aIhaUSeBILpNew.jpg"&gt;&lt;/p&gt;&lt;p&gt;</w:t>
      </w:r>
      <w:r>
        <w:rPr>
          <w:sz w:val="32"/>
          <w:szCs w:val="32"/>
        </w:rPr>
        <w:t>共享生活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生活中的小事，如一起吃饭、看电影或者散步等，她会逐渐将自己的生活方式、价值观以及对待问题的心态分享给你。在这些日常互动中，你可以逐步扒开她的防备，对于理解她来说至关重要。</w:t>
      </w:r>
      <w:r>
        <w:rPr>
          <w:sz w:val="32"/>
          <w:szCs w:val="32"/>
        </w:rPr>
        <w:t>&lt;/p&gt;&lt;p&gt;&lt;img src="/static-img/1tjHNNLI3pp7dUm9bM0_CFdmI_A0QPlcybCCxzd_K5n9aTi3XjT43i-vyE1T1yesyGgO8oE4aIhaUSeBILpNew.png"&gt;&lt;/p&gt;&lt;p&gt;</w:t>
      </w:r>
      <w:r>
        <w:rPr>
          <w:sz w:val="32"/>
          <w:szCs w:val="32"/>
        </w:rPr>
        <w:t>探讨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你们共同感兴趣的话题或活动，是加深了解的一个有效途径。当两个人在追求相同目标时，他们之间自然而然就会产生更多交流，这种相似性的存在也是人际关系建立基础的一部分。</w:t>
      </w:r>
      <w:r>
        <w:rPr>
          <w:sz w:val="32"/>
          <w:szCs w:val="32"/>
        </w:rPr>
        <w:t>&lt;/p&gt;&lt;p&gt;&lt;img src="/static-img/Kof_G1_3yzTFZ3UYG-p9UFdmI_A0QPlcybCCxzd_K5n9aTi3XjT43i-vyE1T1yesyGgO8oE4aIhaUSeBILpNew.jpg"&gt;&lt;/p&gt;&lt;p&gt;</w:t>
      </w:r>
      <w:r>
        <w:rPr>
          <w:sz w:val="32"/>
          <w:szCs w:val="32"/>
        </w:rPr>
        <w:t>分享个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故事被讲述出来时，那些隐藏在表象之下的情感、经历和思考都会随之展现。你可以鼓励她分享一些关于过去或现在的问题，以及那些影响了她的人生事件，这些都是理解其内心世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要记得持续关注并提供必要的支持。不断地展示出你的关切和尊重，无论是在好的时候还是不好的时候，都要保持这种态度。这是最终帮助你扒开她的关键，也是维系良好关系必不可少的一部分。</w:t>
      </w:r>
      <w:r>
        <w:rPr>
          <w:sz w:val="32"/>
          <w:szCs w:val="32"/>
        </w:rPr>
        <w:t>&lt;/p&gt;&lt;p&gt;&lt;a href = "/doc/752899-</w:t>
      </w:r>
      <w:r>
        <w:rPr>
          <w:sz w:val="32"/>
          <w:szCs w:val="32"/>
        </w:rPr>
        <w:t>探秘她内心的世界揭开隐藏面纱的旅程</w:t>
      </w:r>
      <w:r>
        <w:rPr>
          <w:sz w:val="32"/>
          <w:szCs w:val="32"/>
        </w:rPr>
        <w:t>.doc" rel="alternate" download="752899-</w:t>
      </w:r>
      <w:r>
        <w:rPr>
          <w:sz w:val="32"/>
          <w:szCs w:val="32"/>
        </w:rPr>
        <w:t>探秘她内心的世界揭开隐藏面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