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之星沈浩秦菲雪刘静的精彩演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瑜伽界，有几位老师以其独特的教学风格和深邃的文化内涵，成为了众多学员心目中的瑜伽之星。沈浩、秦菲雪、刘静等人，他们不仅擅长传授身体上的姿势，还能引导灵魂向上飞翔。以下是他们的一些亮点。</w:t>
      </w:r>
      <w:r>
        <w:rPr>
          <w:sz w:val="32"/>
          <w:szCs w:val="32"/>
        </w:rPr>
        <w:t>&lt;/p&gt;&lt;p&gt;&lt;img src="/static-img/AqGiCN37jSVhcyDBHvx3tct9BdBQ0CuArmhvZozafGTopcp4bLFGf2BNv41i-8BK.jpg"&gt;&lt;/p&gt;&lt;p&gt;</w:t>
      </w:r>
      <w:r>
        <w:rPr>
          <w:sz w:val="32"/>
          <w:szCs w:val="32"/>
        </w:rPr>
        <w:t>沈浩：瑜伽之道</w:t>
      </w:r>
      <w:r>
        <w:rPr>
          <w:sz w:val="32"/>
          <w:szCs w:val="32"/>
        </w:rPr>
        <w:t>&lt;/p&gt;&lt;p&gt;</w:t>
      </w:r>
      <w:r>
        <w:rPr>
          <w:sz w:val="32"/>
          <w:szCs w:val="32"/>
        </w:rPr>
        <w:t>沈浩老师以其深厚的修为和对生命哲学的理解，为学生们带来了一场全新的体验。他所教授的是一种融合了古老智慧与现代科技的瑜伽，这种方式能够帮助人们在身体层面达到平衡，同时也能引发内心世界的深刻反思。</w:t>
      </w:r>
      <w:r>
        <w:rPr>
          <w:sz w:val="32"/>
          <w:szCs w:val="32"/>
        </w:rPr>
        <w:t>&lt;/p&gt;&lt;p&gt;&lt;img src="/static-img/DGuqmMo0aneIIJiKilvsy8t9BdBQ0CuArmhvZozafGTch9wC_QAa3wIdEZ3aZ6qYRREi9KeEaZZwKbztbC-gDm97kvPS4TiXMoGuyFRhZR4b8UZTABVv2uMSOdDuVlEFmTQ7rRs5Z9Sy1M5ktASdAQ.jpg"&gt;&lt;/p&gt;&lt;p&gt;</w:t>
      </w:r>
      <w:r>
        <w:rPr>
          <w:sz w:val="32"/>
          <w:szCs w:val="32"/>
        </w:rPr>
        <w:t>秦菲雪：动作与节奏</w:t>
      </w:r>
      <w:r>
        <w:rPr>
          <w:sz w:val="32"/>
          <w:szCs w:val="32"/>
        </w:rPr>
        <w:t>&lt;/p&gt;&lt;p&gt;</w:t>
      </w:r>
      <w:r>
        <w:rPr>
          <w:sz w:val="32"/>
          <w:szCs w:val="32"/>
        </w:rPr>
        <w:t>秦菲雪老师善于将动作与音乐紧密结合，她用节奏感强烈的声音指挥着每一个动作，让整个练习过程充满了活力和乐趣。她的教法使得学习者不仅能锻炼到身心，更能培养出良好的节律感。</w:t>
      </w:r>
      <w:r>
        <w:rPr>
          <w:sz w:val="32"/>
          <w:szCs w:val="32"/>
        </w:rPr>
        <w:t>&lt;/p&gt;&lt;p&gt;&lt;img src="/static-img/L2TQPkzpomFLsBxab95Cc8t9BdBQ0CuArmhvZozafGTch9wC_QAa3wIdEZ3aZ6qYRREi9KeEaZZwKbztbC-gDm97kvPS4TiXMoGuyFRhZR4b8UZTABVv2uMSOdDuVlEFmTQ7rRs5Z9Sy1M5ktASdAQ.jpg"&gt;&lt;/p&gt;&lt;p&gt;</w:t>
      </w:r>
      <w:r>
        <w:rPr>
          <w:sz w:val="32"/>
          <w:szCs w:val="32"/>
        </w:rPr>
        <w:t>刘静：情感释放</w:t>
      </w:r>
      <w:r>
        <w:rPr>
          <w:sz w:val="32"/>
          <w:szCs w:val="32"/>
        </w:rPr>
        <w:t>&lt;/p&gt;&lt;p&gt;</w:t>
      </w:r>
      <w:r>
        <w:rPr>
          <w:sz w:val="32"/>
          <w:szCs w:val="32"/>
        </w:rPr>
        <w:t>刘静老师特别注重情感释放，在她的课堂上，学员们可以自由地表达自己的情绪，无论是快乐还是悲伤。她通过温柔而坚定的话语和指导，让学员们学会如何通过瑜伽来抚慰自己的灵魂，找到内心世界中那份宁静与平衡。</w:t>
      </w:r>
      <w:r>
        <w:rPr>
          <w:sz w:val="32"/>
          <w:szCs w:val="32"/>
        </w:rPr>
        <w:t>&lt;/p&gt;&lt;p&gt;&lt;img src="/static-img/XsZtvVi5f1ukMuZitZh_act9BdBQ0CuArmhvZozafGTch9wC_QAa3wIdEZ3aZ6qYRREi9KeEaZZwKbztbC-gDm97kvPS4TiXMoGuyFRhZR4b8UZTABVv2uMSOdDuVlEFmTQ7rRs5Z9Sy1M5ktASdAQ.jpg"&gt;&lt;/p&gt;&lt;p&gt;</w:t>
      </w:r>
      <w:r>
        <w:rPr>
          <w:sz w:val="32"/>
          <w:szCs w:val="32"/>
        </w:rPr>
        <w:t>疲劳消散</w:t>
      </w:r>
      <w:r>
        <w:rPr>
          <w:sz w:val="32"/>
          <w:szCs w:val="32"/>
        </w:rPr>
        <w:t>&lt;/p&gt;&lt;p&gt;</w:t>
      </w:r>
      <w:r>
        <w:rPr>
          <w:sz w:val="32"/>
          <w:szCs w:val="32"/>
        </w:rPr>
        <w:t>这些优秀教师都有自己独特的人生故事，但无论他们走过怎样的路，都没有忘记初衷——要帮助他人摆脱生活中的疲惫。在他们眼中，每个人的身体都是需要被爱护和尊重的一个神圣空间，他们用最真诚的心去倾听每一个学生的问题，用最专业的手法去解决每一个问题。</w:t>
      </w:r>
      <w:r>
        <w:rPr>
          <w:sz w:val="32"/>
          <w:szCs w:val="32"/>
        </w:rPr>
        <w:t>&lt;/p&gt;&lt;p&gt;&lt;img src="/static-img/O22eaKHVcDi0u5bJDoGB_st9BdBQ0CuArmhvZozafGTch9wC_QAa3wIdEZ3aZ6qYRREi9KeEaZZwKbztbC-gDm97kvPS4TiXMoGuyFRhZR4b8UZTABVv2uMSOdDuVlEFmTQ7rRs5Z9Sy1M5ktASdAQ.jpg"&gt;&lt;/p&gt;&lt;p&gt;</w:t>
      </w:r>
      <w:r>
        <w:rPr>
          <w:sz w:val="32"/>
          <w:szCs w:val="32"/>
        </w:rPr>
        <w:t>文化元素融入</w:t>
      </w:r>
      <w:r>
        <w:rPr>
          <w:sz w:val="32"/>
          <w:szCs w:val="32"/>
        </w:rPr>
        <w:t>&lt;/p&gt;&lt;p&gt;</w:t>
      </w:r>
      <w:r>
        <w:rPr>
          <w:sz w:val="32"/>
          <w:szCs w:val="32"/>
        </w:rPr>
        <w:t>在沈浩、秦菲雪、刘静等人的课程中，我们常常可以看到中国传统文化元素，如五行思想、三阴三阳理论等，这些元素让练习变得更加丰富多彩，也让学习者在享受健身同时，还能够接触到中华文化的大宝库。</w:t>
      </w:r>
      <w:r>
        <w:rPr>
          <w:sz w:val="32"/>
          <w:szCs w:val="32"/>
        </w:rPr>
        <w:t>&lt;/p&gt;&lt;p&gt;</w:t>
      </w:r>
      <w:r>
        <w:rPr>
          <w:sz w:val="32"/>
          <w:szCs w:val="32"/>
        </w:rPr>
        <w:t>个性化指导</w:t>
      </w:r>
      <w:r>
        <w:rPr>
          <w:sz w:val="32"/>
          <w:szCs w:val="32"/>
        </w:rPr>
        <w:t>&lt;/p&gt;&lt;p&gt;</w:t>
      </w:r>
      <w:r>
        <w:rPr>
          <w:sz w:val="32"/>
          <w:szCs w:val="32"/>
        </w:rPr>
        <w:t>这些瑜伽大师都非常注重个体差异，不同的人可能适合不同的练习方法，因此他们会根据学生的情况给予个性化指导。这一点对于那些希望从事专业体育运动或只是想要保持健康生活状态的人来说，是非常有益处的，因为这样做可以确保每个人都能得到最佳效果。</w:t>
      </w:r>
      <w:r>
        <w:rPr>
          <w:sz w:val="32"/>
          <w:szCs w:val="32"/>
        </w:rPr>
        <w:t>&lt;/p&gt;&lt;p&gt;&lt;a href = "/doc/752972-</w:t>
      </w:r>
      <w:r>
        <w:rPr>
          <w:sz w:val="32"/>
          <w:szCs w:val="32"/>
        </w:rPr>
        <w:t>瑜伽之星沈浩秦菲雪刘静的精彩演绎</w:t>
      </w:r>
      <w:r>
        <w:rPr>
          <w:sz w:val="32"/>
          <w:szCs w:val="32"/>
        </w:rPr>
        <w:t>.doc" rel="alternate" download="752972-</w:t>
      </w:r>
      <w:r>
        <w:rPr>
          <w:sz w:val="32"/>
          <w:szCs w:val="32"/>
        </w:rPr>
        <w:t>瑜伽之星沈浩秦菲雪刘静的精彩演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